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i tehnice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905"/>
        <w:gridCol w:w="1316"/>
      </w:tblGrid>
      <w:tr>
        <w:trPr>
          <w:trHeight w:val="467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taţie de lucru (calculator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u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and name internationa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Bloc de siste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mall form factor (SFF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cesor, 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in. Gen 9, min. i3 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Frecventa de baza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min. 3,2 GHz, TurboBoost Technology support sau tehnologie analogică, min 6MB cache, 14 nm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moria, 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o-RO"/>
              </w:rPr>
            </w:pPr>
            <w:r>
              <w:rPr>
                <w:rFonts w:cs="Times New Roman" w:ascii="Times New Roman" w:hAnsi="Times New Roman"/>
              </w:rPr>
              <w:t>Min. 2x8GB DDR4, frecventa min. 2400MHz, compatibila cu placa de baz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ca de baz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ket compatibil cu CPU</w:t>
            </w:r>
          </w:p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 frecventa min. 2400MHz , min 2 sloturi ce suporta mai mult de 16GB, 1 x port video digital (DP/HDMI), 1 port video analogic (VGA/DVI), min 1x PCIex16, min 1xPCIex1, 1x Gbit LAN, min 3x SATA 6,0GB/s, 1x slot for WiFi and Bluetooth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SD hard dri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. 256GB M2</w:t>
            </w:r>
            <w:r>
              <w:rPr>
                <w:rFonts w:cs="Times New Roman" w:ascii="Times New Roman" w:hAnsi="Times New Roman"/>
                <w:lang w:val="ro-RO"/>
              </w:rPr>
              <w:t>, pre-instalat la uzin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TA hard dri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in. 1TB 7200 rpm SATAII/SATA III. Cache min. 32 MB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ide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grat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di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grat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al driv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tical Drive, citire si inscriere DVD/CD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ports 10/100/1000Mbp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. 2xUSB 3,0 (front), min. 2 xUSB 2.0 , min. 2x USB 3.0 (rear),  mn. 1x RJ-45, Audio - microfon, casti (mini Jack), Min. 1 port video digital, min 1 port video analogic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loc alimentare,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Blocul de alimentare conform recomandărilor producătorulu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cor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statur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USB Multimedia Keyboard, ENGLISH / RUSSIAN (QWERTY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us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B 2 buttons optical scroll mous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, 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Tip ecran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LED sau echivalent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Formatul ecranului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Wide (formatul imaginii 16:9)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Marim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n. 23.8 inch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Style13"/>
              <w:tabs>
                <w:tab w:val="clear" w:pos="708"/>
                <w:tab w:val="left" w:pos="1485" w:leader="none"/>
                <w:tab w:val="left" w:pos="2745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zoluti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1920x1080 pixel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Style13"/>
              <w:tabs>
                <w:tab w:val="clear" w:pos="708"/>
                <w:tab w:val="left" w:pos="1485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Reproducere culori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n. 16 milioane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Style13"/>
              <w:tabs>
                <w:tab w:val="clear" w:pos="708"/>
                <w:tab w:val="left" w:pos="1485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Raportul de contrast: Min 1000:1 (static)</w:t>
            </w:r>
          </w:p>
          <w:p>
            <w:pPr>
              <w:pStyle w:val="Style13"/>
              <w:tabs>
                <w:tab w:val="clear" w:pos="708"/>
                <w:tab w:val="left" w:pos="1485" w:leader="none"/>
                <w:tab w:val="left" w:pos="2745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Conectivitate</w:t>
            </w:r>
            <w:r>
              <w:rPr>
                <w:rFonts w:cs="Times New Roman" w:ascii="Times New Roman" w:hAnsi="Times New Roman"/>
                <w:lang w:val="ro-RO"/>
              </w:rPr>
              <w:t>: Conform porturilor disponibile de pe placa de bază;</w:t>
            </w:r>
          </w:p>
          <w:p>
            <w:pPr>
              <w:pStyle w:val="Style13"/>
              <w:tabs>
                <w:tab w:val="clear" w:pos="708"/>
                <w:tab w:val="left" w:pos="1485" w:leader="none"/>
                <w:tab w:val="left" w:pos="2745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Livrat cu cablu de alimentare si cablul de conexiune la calculator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ţii general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>Blocul de sistem, monitorul,  tastatura și mouse de la același producător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istemul de operar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10 Pro, 64Bit, Multi-Language (not OVS)</w:t>
            </w:r>
            <w:r>
              <w:rPr>
                <w:rFonts w:cs="Times New Roman" w:ascii="Times New Roman" w:hAnsi="Times New Roman"/>
                <w:lang w:val="ro-RO"/>
              </w:rPr>
              <w:t xml:space="preserve"> preinstalat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Directory domain support (Eng), 64 bit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ţ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36 luni (blocul de sistem, monitorul, tastatura şi mouse)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“Next business day onsite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3:00Z</dcterms:created>
  <dc:creator>Vladimir Balan</dc:creator>
  <dc:description/>
  <cp:keywords/>
  <dc:language>en-US</dc:language>
  <cp:lastModifiedBy>Sergiu Iovu</cp:lastModifiedBy>
  <cp:lastPrinted>2017-02-22T13:23:00Z</cp:lastPrinted>
  <dcterms:modified xsi:type="dcterms:W3CDTF">2020-07-02T13:21:00Z</dcterms:modified>
  <cp:revision>35</cp:revision>
  <dc:subject/>
  <dc:title>Lotul 1 - Staţie de lucru (desktop)</dc:title>
</cp:coreProperties>
</file>