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c"/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835"/>
        <w:gridCol w:w="2317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ș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91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68/08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Echipament periferic (imprimante, monitoare, echipament de rețea ș.a), componente și accesorii pentru tehnica de calcul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6"/>
        <w:gridCol w:w="3827"/>
        <w:gridCol w:w="580"/>
        <w:gridCol w:w="700"/>
        <w:gridCol w:w="1262"/>
        <w:gridCol w:w="1144"/>
        <w:gridCol w:w="1159"/>
        <w:gridCol w:w="1133"/>
        <w:gridCol w:w="10"/>
      </w:tblGrid>
      <w:tr>
        <w:trPr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cu TV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: Componente pentru calculatoare și accesorii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 xml:space="preserve">Platformă hardware pentru calculator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(set)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1 CPU - 6 nuclee (minim), 12  threads, Freqvența 3.7-4.2GHz (minim), procesor grafic integra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2 Ventilator pentru procesor din acest se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3 Placa de baza compatibila cu procesor din acest set</w:t>
              <w:br/>
              <w:t xml:space="preserve">     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umărul minim necesar de porturi, interfețe și frecvențe minime suportate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  <w:t xml:space="preserve">      Suport pentru module de memorie DDR4 2933/2666/2400/2133 MHz</w:t>
              <w:br/>
              <w:t xml:space="preserve">      Chip LAN GbE (1000/100 Mbit)</w:t>
              <w:br/>
              <w:t xml:space="preserve">      1 x slot PCI Express x16, funcționând la x16</w:t>
              <w:br/>
              <w:t xml:space="preserve">      2 x sloturi PCI Express x1</w:t>
              <w:br/>
              <w:t xml:space="preserve">      1 x conector M.2 (Socket 3, M key, tip 2242/2260/2280, suport pentru SSD SATA și PCIe x4/x2)</w:t>
              <w:br/>
              <w:t xml:space="preserve">      4 x conectori SATA 6Gb/s</w:t>
              <w:br/>
              <w:t xml:space="preserve">      4 x porturi USB 2.0 în partea din spate, minimum 2 conectori interni USB 2.0 pentru panoul frontal</w:t>
              <w:br/>
              <w:t xml:space="preserve">      2 x porturi USB 3.1 Gen 1 în partea din spate, minimum 1 conector intern USB 3.1 Gen 1 pentru panoul frontal</w:t>
              <w:br/>
              <w:t xml:space="preserve">     Suport pentru RAID 0, RAID 1, RAID 5 și RAID 10</w:t>
              <w:br/>
              <w:t xml:space="preserve">     Ieșiri video: minimum 1 x VGA, 1 x HDMI, 1 x DisplayPort (pe panoul din spate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SD - 2.5" SATA 128GB  R/W:520/450MB/s, 28K/75K IOPS, 3D NAND TLC,  NON-REFURBISHED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SD - 2.5" SATA 256GB  R/W:560/520MB/s, 65/85K IOPS, 3D NAND TLC,  NON-REFURBISHED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SD - .M.2 NVMe 128GB R/W:1500/550MB/s, 95/130K IOPS, 50TBW, 3DTLC, form factor: 2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M - 4GB DDR3 - 1600MH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M - 8GB DDR4 - 3200MHz  PC25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M - 16GB DDR4 - 3200MHz  PC25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ODIMM DDR4 8GB 3200MHz, PC25600, CL22, 260p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DD 3.5" - 1.0TB-SATA- Cache -64MB -Viteza axului:  7200 RPM,  NON-REFURBISHED!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xternal HDD - 1.0TB (USB3.1) 2.5", Black, Anti-Shock, Backup button, Interfață:  USB 3.1 Gen 1, Conector tip:  USB Type-A ,Viteza maximă de citire:  116 MB/s, Protecție antișo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xternal HDD - 2.0TB (USB3.1) 2.5", Black, Anti-Shock, Backup button, Interfață:  USB 3.1 Gen 1, Conector tip:  USB Type-A ,Viteza maximă de citire:  116 MB/s, Protecție antișo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rsă de alimentare (PSU) - ATX 500W, 12cm Fan, Bulk. 1x20+4PIN 1x4PIN 2xSA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rsă de alimentare (PSU) - ATX 550W,  Active PFC, 120mm fan, APFC, pana la 85% efficienta, ventilator silențios cu circuit inteligent de control al vitezei ventilatorului termic, funcții de protecție completă with OVP / UVP / OPP / SCP / SIP /OCP (cu 6-pin GPU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rcasa ATX: interfate, minim: 2xUSB2.0, 1xUSB3.0, 1x audio jack, baiuri interne, minim: 2x5.25", 1x3.5", 3x2.5", PSU: minim ATX-500W, 12cm, negr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oler Universal pentru sockete 775/1150/1151/1155 &amp; AM4/FM2/AM3+, pana la 95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daptor de alimentare universal pentru notebook - numarul de conectori: 12 diferite, afișaj LED (afișează tensiunea reală de ieșire), Tensiune de intrare: AC 100-240V, Tensiune de ieșire: 15-20V, eficiență ridicată peste 86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eyboard pentru business, USB, dimensiuni 155x450x23.5 mm, lungimea cablului minim 150 cm, profil subțire, tastare silențioasă, rezistent la scurge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use cu cablu - optical, 3 butoane, dimensiuni 113x62x38 mm, greutatea 85-95 g, lungimea cablului minim 180 cm, rezolutie minima 1000 dpi, culoare negru sau gri, US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use Wireless - culoarea gri, dimensiuni 99x60x39 mm, tehnologie avansată de urmărire optică, rezolutia minim 1000 dpi, 3 butoane, roata, lucru fara schimbare bateriei pana la 12 luni, bateria tip AA, distanta pana la 10 m, tehnologia wireless advanced 2.4 GHz, culoare negru sau g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eyboard &amp; Mouse Multimedia Wireless, USB, tastatură de dimensiune completă, caractere latine și chirilice, minim 8 comenzi rapide. Durată lungă de viață a bateriei (36 de luni pentru tastatură și 12 luni pentru mouse) și comutator pornit/oprit. Conexiune rapidă până la 10 met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use Wireless Bluetooth, rezolutia minim 1000 dpi, 3 butoane, roata, lucru fara schimbare bateriei pana la 12 luni, bateria tip AA, , distanta pana la 10 m, culoare negru sau g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oxe acustice - 4w, USB power, culoare negru sau g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eadset - microphone in cablu, 2 × Ø 3.5 mm (3 pin) connector for PC, culoare negru sau g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ebcam HD 720p, 0.9/3 MP, FoV: 60°, Mono mic, 1.5m rezolutia maximala: 720p/30 cadre/sec, focus fixat, obiectiv standart, microfon incorporat, câmp de vizualizare 60°, fixare universala pe laptopuri si ecrane, lungimea cablului minim 1.5 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lash Drive 64GB, USB3.1, negru/gri, plastic, cu capac (minim R/W:80/20MB/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D card Class10 - 64GB car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croSD Class10 - 32GB car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PS 800VA/480W, Line Interactive, AVR, LED, 2xShuko Socke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rge Protector, 6 Sockets, 1.8m, negr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rge Protector 5 sockets, 1.8 m, pentru UPS (IEC C13), negr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rge Protector 6 Sockets, 3.0m, negr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rge Protector 6 Sockets, 5m, negr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wer distribution unit (PDU), 8 Schuko sockets, 1U, 16A, C14 plu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wer cable, power extension C19 input and C20 outpu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cking station pentru 2.5" and 3.5" SATA hard drives, USB 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usa (geantă) pentru laptop de 15.6-16" - mânere, curea, minim 1 buzunar exterior și 1 buzunar interior culoare neagra / gr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ble DisplayPort (M) - HDMI (M), 1.8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ble DisplayPort (M) - HDMI (M), 3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dapter HDMI to DVI A-HDMI-DVI-3 Male-fema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dapter Type-C-USB2.0, USB 2.0 type-C (male) to type-A (female) adapter plu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able Extension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u w:val="single"/>
                <w:lang w:eastAsia="en-US" w:bidi="ar-SA"/>
              </w:rPr>
              <w:t>USB 3.0 A-plug A-socke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verter USB to Serial RS-232 1.5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ble Organizers (nylon ties) 100 mm 3.6mm, bag of 100 pcs, Black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ble Organizers (nylon ties) 150 mm 3.6mm, bag of 100 pcs, Black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hermal Paste, 15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eaning set for scree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: Baterii și acumulatoare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tteria CR2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tteria UPS 12V 5AH, 90*70*102, 3-5 Years Lif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terie UPS 12V 7 AH, 151х65х94 mm, 3-5 Years Lif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terie AA Blister 4 buc, Alkali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terie AAA Blister 4 buc, Alkali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3: Acumulatoare pentru laptopuri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Acumulator pentru laptop Dell Inspiron 3542 service tag: 7JDV632, 40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4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onitoare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nitor cu parametrii: dimensiunea ecranului 23.8", rezolutie 1920x1080, 75Hz, 4ms, 250cd, MegaDCR, D-Sub+HDMI+AudioOut, Spkrs, necur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nitor cu parametrii: dimensiunea ecranului 27.0", rezolutie 1920x1080, 75Hz, 5ms, 250cd,10M:1,D-Sub+HDMI+DP+AudioOut,Spkrs, necur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5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omponente pentru servere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M 16GB 2Rx4 DDR3 1600MHz (PC3-12800) RDIMM 1.35V ECC Registered (Dell 420 compatible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M 16GB DDR-4 2666 Unbuffered(Unregistred) ECC ( FUJITSU Primergy TX1320 M4 compatible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ll 495W Platinum Power Supply for T430/T330/R630/R730 TH1C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DD 2.0TB - interfata: SATA-3, forma: 3.5", cache: 256 MB, NAS, SMR, rata de transfer: 180 MB/s, non-refurbishe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DD 4.0TB - interfata: SATA-3, forma: 3.5", cache: 256 MB, NAS, SMR, rata de transfer: 180 MB/s, non-refurbishe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6: Cartușe laser pentru Canon &amp; HP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47 / HP CF217A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49 / HP CF219A original sau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703 / FX10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712/713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725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728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737H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C-EXV33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C-EXV-42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C-EXV 60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45 C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45 M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45 Y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45 BK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54 HC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54 HM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54 HY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54 HB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69 HC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69 HM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69 HY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069 HB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CRG057H/CF259X (no chip) black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P CE505X/719H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P CF210X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P CF211A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P CF212A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P CF213A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P CF230X original/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P Q5949A 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P Q7516A original/compatib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7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rtușe Ink pentru Canon &amp; HP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CLI-8C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anon CLI-8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anon CLI-8Y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Canon PGI-5B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CLI-451C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CLI-451M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CLI-451Y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CLI-451BK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PFI-030C original sau compatib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PFI-030M original sau compatib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PFI-030Y original sau compatib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PFI-030BK  original sau compatib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PFI-030MBK  original sau compatib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anon PFI-107MBK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on PGI-450XL PGB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8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rtușe pentru XEROX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erox 006R01818 original sau compatibil pentru VersaLink B7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erox 106R04348 original sau compatib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9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rtușe label-tape pentru Epson</w:t>
            </w:r>
          </w:p>
        </w:tc>
      </w:tr>
      <w:tr>
        <w:trPr>
          <w:trHeight w:val="1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LABELWORKS LK4SBE -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LABELWORKS LK-4WBN -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0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rtușe Ink pentru Epson</w:t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WWM E-82/83 100ml blac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WWM E-82/83 100ml cy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WWM E-82/83 100ml mag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WWM E-82/83 100ml yello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WWM E-82/83 100ml light cy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WWM E-82/83 100ml light magen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112 C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112 M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112 Y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112 BK origi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T6641 Black (pentru  L1300) - 7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T6642 Cyan (pentru  L1300) - 7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T6643 Magenta (pentru L1300) - 7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pson Ink T6644 Yellow (pentru L1300) - 7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1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Imprimantă multifuncțională</w:t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Imprimantă multifunctional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  Imprimare monocrom cu laser. Imprimare și copiere automată faţă-verso. Viteză de imprimare A4 min. 40 ppm  Limbaje de imprimare min. PCL 5e, PCL6, Adobe® PostScript3, Rezoluţie de imprimare min. 1200 x 1200 dpi, Ciclu de lucru min. 80.000 de pagini pe lună. First-Copy-Out Time 7 secunde sau mai puțin. Alimentare cu hârtie: casetă min. 250 de foi, tavă universal min. 100 de foi Scaner platan și alimentator automat faţă-verso cu o singură trecere cu capacitate min. 50 de foi. Viteza procesorului - 1GHz Memorie min. 1GB Interfaţă: USB, 1 x RJ45 Gigabit Ethernet, Wi-Fi. Panou de control tactil color LCD min. 5”(12,7 cm). Consumabile: cartușe de tip monobloc, care includ toner, cilindru, lame de curățare și alte componente. </w:t>
              <w:br/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Incluse în set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cel puțin cartușe originale cu o capacitate de cel puțin 10.000 de pagini</w:t>
              <w:br/>
              <w:t xml:space="preserve">Echipamentul trebuie să fie nou și din gama de modele actuale. Disponibilitatea unui centru de service oficial în Republica Moldova. </w:t>
              <w:br/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crisoare oficială de la producător – MAF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2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ikrotik-compatibile dispozitive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spozitiv compatibil cu Miktorik CAPSMAN protocol, 1 10/100 Mbps PoE-IN port, CPU 600 MHz, RAM 64 MB,  stocare 16 MB, WiFi 5GHz 802.11a/n, antena incorporata, posibilitatea de a organiza comunicații punct-la-punct la o distanță de până la 12 k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ccess point compatibil cu Miktorik CAPSMAN protocol, 3 x 10/100 Ethernet porturi (1 x 10/100 Mbps PoE-IN port), WiFi dualband 2,4/5GHz, 802.11 a/b/g/n/ac, 2 antene incoprorate, CPU minim 650 MHz, RAM minim 64 mb, 1x USB por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3: Echipamente de rețea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B2.0 LAN adapter, USB2.0 to RJ-45 LAN connect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B 3.1 + type-C Gigabit network adapter, RJ-45 LAN connect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POE Injector 802.3af, 48 Volt 0.32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odul SFP 1G WDM 1310/1550nm (pereche) SC, 1km  (CISCO, Tp-Link, D-link, HP compatible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Mediaconvertor fibră optică SC monomod 10/100M RJ45 la 100M, distanta transmiterii pana la 20K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witch PoE - 9-port 10/100M, 8xPoE ports, minim 65W, Auto Recovery, carcasa din me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witch -  5-port Desktop Swit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witch -  8-port Desktop Swit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4: Cabluri și accesorii de rețea</w:t>
            </w:r>
          </w:p>
        </w:tc>
      </w:tr>
      <w:tr>
        <w:trPr>
          <w:trHeight w:val="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-panel cu 24 de porturi cat 5e. Dimensiuni - 1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” Dulap Rack de perete 4U</w:t>
              <w:br/>
              <w:t>Dimensiuni:   (Î) 280 * (L) 600 * (A) 450 mm</w:t>
              <w:br/>
              <w:t>Ușa frontală din sticlă securizată, cu mâner și yală, panouri laterale detaşabile (închidere cu yală)</w:t>
              <w:br/>
              <w:t>Pat pentru cabluri:  în panoul din spate, în panoul de sus, în panoul de jos</w:t>
              <w:br/>
              <w:t>Încărcare maximă 70 K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J45 Shielded Modular Plug, Cat.5E (100 pcs/bag), Long Type, 30u" Gold plate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Yellow 0.25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Purple 0.25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Blue, 0.5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Yellow, 1 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Blue 2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Green 2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Green 3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Pink 3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Blue 3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tch Cord  Black 5m, Cat.5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ble  UTP  Cat.5E, 305m, CCA,24awg 4X2X1/0.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III.</w:t>
      </w:r>
      <w:r>
        <w:rPr>
          <w:rFonts w:cs="Times New Roman" w:ascii="Times New Roman" w:hAnsi="Times New Roman"/>
        </w:rPr>
        <w:t xml:space="preserve"> Termen livrare (</w:t>
      </w:r>
      <w:r>
        <w:rPr>
          <w:rFonts w:cs="Times New Roman" w:ascii="Times New Roman" w:hAnsi="Times New Roman"/>
          <w:i/>
        </w:rPr>
        <w:t>max.30 zile de la semnarea contractului)</w:t>
      </w:r>
      <w:r>
        <w:rPr>
          <w:rFonts w:cs="Times New Roman" w:ascii="Times New Roman" w:hAnsi="Times New Roman"/>
        </w:rPr>
        <w:t>: Lot 1______________, Lot 2_____________, Lot 3___________, Lot 4____________, Lot 5_____________, Lot 6__________</w:t>
      </w:r>
      <w:r>
        <w:rPr>
          <w:rFonts w:cs="Times New Roman" w:ascii="Times New Roman" w:hAnsi="Times New Roman"/>
          <w:lang w:val="en-US"/>
        </w:rPr>
        <w:t xml:space="preserve">, Lot 7________________, </w:t>
      </w:r>
      <w:r>
        <w:rPr>
          <w:rFonts w:cs="Times New Roman" w:ascii="Times New Roman" w:hAnsi="Times New Roman"/>
        </w:rPr>
        <w:t>Lot 8___________, Lot 9__________, Lot 10____________, Lot 11____________, Lot 12_____________, Lot 13_______________</w:t>
      </w:r>
      <w:r>
        <w:rPr>
          <w:rFonts w:cs="Times New Roman" w:ascii="Times New Roman" w:hAnsi="Times New Roman"/>
          <w:lang w:val="en-US"/>
        </w:rPr>
        <w:t>_, Lot 14__________________.</w:t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f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52f5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52f5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752f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752f5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2f5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752f5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52f59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752f5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752f59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752f59"/>
    <w:rPr>
      <w:color w:val="0563C1" w:themeColor="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52f59"/>
    <w:rPr>
      <w:rFonts w:ascii="Tahoma" w:hAnsi="Tahoma" w:cs="Tahoma"/>
      <w:sz w:val="16"/>
      <w:szCs w:val="16"/>
      <w:lang w:val="ro-RO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52f59"/>
    <w:rPr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752f5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752f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752f5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52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qFormat/>
    <w:rsid w:val="00752f5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752f5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52f59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752f59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752f59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752f59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752f5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752f5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752f59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752f5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752f5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752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752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752f59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752f5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752f59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752f5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752f59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752f59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752f5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752f59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752f59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752f5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752f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752f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752f59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752f5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52f5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752f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rsid w:val="00752f59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752f59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752f59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752f59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52f59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">
    <w:name w:val="Сетка таблицы3"/>
    <w:basedOn w:val="a1"/>
    <w:uiPriority w:val="59"/>
    <w:qFormat/>
    <w:rsid w:val="00752f59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310</Words>
  <Characters>13170</Characters>
  <CharactersWithSpaces>15450</CharactersWithSpaces>
  <Paragraphs>3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0:00Z</dcterms:created>
  <dc:creator>Popova Olga D.</dc:creator>
  <dc:description/>
  <dc:language>en-US</dc:language>
  <cp:lastModifiedBy>Popova Olga D.</cp:lastModifiedBy>
  <dcterms:modified xsi:type="dcterms:W3CDTF">2025-08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