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271"/>
        <w:gridCol w:w="11915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9"/>
              <w:gridCol w:w="280"/>
              <w:gridCol w:w="2240"/>
              <w:gridCol w:w="1227"/>
              <w:gridCol w:w="845"/>
              <w:gridCol w:w="1212"/>
              <w:gridCol w:w="1031"/>
              <w:gridCol w:w="1264"/>
              <w:gridCol w:w="1022"/>
              <w:gridCol w:w="54"/>
              <w:gridCol w:w="1280"/>
              <w:gridCol w:w="236"/>
              <w:gridCol w:w="52"/>
              <w:gridCol w:w="899"/>
              <w:gridCol w:w="213"/>
              <w:gridCol w:w="29"/>
              <w:gridCol w:w="38"/>
              <w:gridCol w:w="1071"/>
              <w:gridCol w:w="20"/>
              <w:gridCol w:w="31"/>
              <w:gridCol w:w="353"/>
            </w:tblGrid>
            <w:tr>
              <w:trPr>
                <w:trHeight w:val="697" w:hRule="atLeast"/>
              </w:trPr>
              <w:tc>
                <w:tcPr>
                  <w:tcW w:w="1302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2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Cs/>
                      <w:color w:val="000000" w:themeColor="text1"/>
                      <w:lang w:val="en-US"/>
                    </w:rPr>
                    <w:t xml:space="preserve"> Achiziționarea medicamentelor necesare pentru realizarea Programului Național Colita ulceroasă și boala Crohn</w:t>
                  </w:r>
                  <w:r>
                    <w:rPr>
                      <w:b/>
                      <w:bCs/>
                      <w:iCs/>
                      <w:color w:val="000000" w:themeColor="text1"/>
                    </w:rPr>
                    <w:t xml:space="preserve">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Adalimumabum 40 mg/0,8 m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Seringă preumplut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6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Golimumab 45 mg/0.45m</w:t>
                  </w:r>
                  <w:bookmarkStart w:id="0" w:name="_GoBack"/>
                  <w:bookmarkEnd w:id="0"/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Stilou injector (pen) preumplu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Golimumab 50 mg/0.5m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Seringă preumplut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Infliximabum 100 mg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Vedolizumabum 300 mg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0-22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