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199"/>
        <w:gridCol w:w="1262"/>
        <w:gridCol w:w="1569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Lotul 4 Lubrifiant pentru uz intim pe bază de apă, 50ml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rifiant pentru uz intim pe bază de apă, 5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brifiant pentru uz intim pe bază de ap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culoare translu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miros neutru, fără arome și parfum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testat dermatologic și clin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mbalaj: tub de plastic, volum minim: 50 ml/tu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ermen de valabilitate minimum 24 luni de la data livrării către achizitor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- Declarație de Conformitate CE conform Directivei 93/42/EEC sau a Regulamentului 745/2017  pentru dispozitive medical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257"/>
        <w:gridCol w:w="1274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4 </w:t>
            </w:r>
            <w:r>
              <w:rPr>
                <w:rFonts w:cs="Times New Roman" w:ascii="Times New Roman" w:hAnsi="Times New Roman"/>
                <w:b/>
              </w:rPr>
              <w:t>Lubrifiant pentru uz intim pe bază de apă, 50ml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 w:val="22"/>
                <w:szCs w:val="22"/>
              </w:rPr>
              <w:t>Lubrifiant pentru uz intim pe bază de apă, 5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  <w:bookmarkStart w:id="3" w:name="_GoBack"/>
            <w:bookmarkEnd w:id="3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6929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5-02-05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