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276"/>
        <w:gridCol w:w="43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9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1,5-2,0 kg,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ucegai, putregai, insecte și vierm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o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lagele(Toma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ovlec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in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rung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r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6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m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1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8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 000.0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Achizitii Publice</cp:lastModifiedBy>
  <dcterms:modified xsi:type="dcterms:W3CDTF">2024-07-31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