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ția regională Centru</w:t>
      </w:r>
    </w:p>
    <w:tbl>
      <w:tblPr>
        <w:tblStyle w:val="GrilTabe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3503"/>
        <w:gridCol w:w="4061"/>
        <w:gridCol w:w="1452"/>
      </w:tblGrid>
      <w:tr>
        <w:trPr>
          <w:trHeight w:val="386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Denumirea formularului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Specificarea tehnică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Cantitatea (bucăți)</w:t>
            </w:r>
          </w:p>
        </w:tc>
      </w:tr>
      <w:tr>
        <w:trPr>
          <w:trHeight w:val="53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/Dosar special pentru arhivare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le: 50x31 cm, carton 1,5 mm, cotorul de 6 cm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0</w:t>
            </w:r>
          </w:p>
        </w:tc>
      </w:tr>
      <w:tr>
        <w:trPr>
          <w:trHeight w:val="75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actelor normative și a celor cu caracter de dispoziție (Forma nr. 25)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 (culoarea albă), în interior 100 file - ofset 65gr format A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plicurilor (Forma nr. 33)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(culoarea albă), în interior 100 file - ofset 65gr format A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documentelor de intrare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 gr (culoare albă), în interior 250 file - ofset 65gr format A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documentelor de ieșire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, în interior 250 file - ofset 65gr format A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intrării/ieșirii mijloacelor de transport de pe teritoriul IGPF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 gr (culoare albă), în interior 200 file - format A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petițiilor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, în interior 250 file - ofset 65gr forma A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depozitului (Formularul nr. 12; Aprobat prin ordinul ministrului finanțelor nr. 216 din 28.12.2015)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 gr (culoare albă), în interior 200 file - format A 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și instruire periodică în domeniul securității în muncă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 gr (culoare albă), în interior 100 file - format A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cordării a grupei I la electrosecuritate personalului neelectrotehnic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 gr (culoare albă), în interior 100 file - format A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primire-predare a serviciului la PTC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 gr (culoare albă), în interior 200 file - format A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vizitatorilor pe teritoriul IGPF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perta - carton 360 gr (culoare albă), în interior 200 file - format A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suma estimativă pentru direcția regională Centru: 7 850,00 le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otă: persoană responsabilă MATASARI ANDRIAN mob.0699259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ția regională Centru (Centrul medical)</w:t>
      </w:r>
    </w:p>
    <w:tbl>
      <w:tblPr>
        <w:tblStyle w:val="GrilTabel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491"/>
        <w:gridCol w:w="4194"/>
        <w:gridCol w:w="1296"/>
      </w:tblGrid>
      <w:tr>
        <w:trPr>
          <w:trHeight w:val="197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Denumirea formularului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Specificarea tehnică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Cantitatea (bucăți)</w:t>
            </w:r>
          </w:p>
        </w:tc>
      </w:tr>
      <w:tr>
        <w:trPr>
          <w:trHeight w:val="8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oc.med.: fomular nr.027/e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iar, formular tipiza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0</w:t>
            </w:r>
          </w:p>
        </w:tc>
      </w:tr>
      <w:tr>
        <w:trPr>
          <w:trHeight w:val="33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oc.med.: reţetă, formular nr.1 aprob. 01.10.2012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iar, dimensiuni 100x200mm, 1+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00</w:t>
            </w:r>
          </w:p>
        </w:tc>
      </w:tr>
      <w:tr>
        <w:trPr>
          <w:trHeight w:val="75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oc.med.: fişă medicală a bolnavului de ambulator, formular nr.025/e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carton 250 gr, format A5, 48 fil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>
          <w:trHeight w:val="25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oc.med.: analiză hematologică, formular nr.224/e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iar, A5, 1+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oc.med.: analiza de urină, formular nr.210/e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iar, A5, 1+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00</w:t>
            </w:r>
          </w:p>
        </w:tc>
      </w:tr>
      <w:tr>
        <w:trPr>
          <w:trHeight w:val="75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oc.med.: Registru de înregistrare adresărilor bolnavilor, formular nr.074/e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 în interior 100 file - ofset 65gr format A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</w:tr>
      <w:tr>
        <w:trPr>
          <w:trHeight w:val="11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ord informativ privind  efectuarea procedurii medicale (test de laborator, investigație instrumentală, injecție)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iar, A4, 1+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oc. med.: Registru de evidență a efectuării curățăniei generale, formular nr. 502/e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 în interior 100 file - ofset 65gr format A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oc.med.: Registru de evidență a utilizării lămpilor bactericide pentru dezinfecție, formular nr. 501/e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 în interior 250 file - ofset 65gr format A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oc.med.: Registru de evidență a accidentelor la locul de lucru, formular nr. 366-1/e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 în interior 100 file - ofset 65gr format A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oc.med.: Registru de înregistrare a certificatelor de concediu medical, formular nr.036/e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 în interior 100 file - ofset 65gr format A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înregistrare a investigaţiilor radiofotografie formular 050-1/e registru copertat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iar, formular tipiza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exa la formular nr. 025-u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iar, 2 file A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înregistrare a investigaţiilor radiofotografie formular 050-1/e registru copertat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iar, formular tipiza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imitere la Consiliul de Expertiză Medicală a vitalităţii 088/e formular 9 pag.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iar, formular tipiza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>
          <w:trHeight w:val="15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înregistrare a proceselor – verbale ale examinării medicale de constatare a faptului de consumare a alcoolului şi stării de ebrietate 155-1/e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 în interior 48 file - ofset 65gr format A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>
          <w:trHeight w:val="51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bolilor infecțioase (Formular 060/e)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iar, formular tipiza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controlului treziei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 în interior 100 file - ofset 65gr format A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intervențiilor de ambulatoriu, formular nr. 069/e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 în interior 100 file - ofset 65gr format A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ţa a vaccinilor formular nr 063-1/u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iar, formular tipiza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imitere la investigații citologice și rezultatul investigației, formular 203/e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iar, formular tipiza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0</w:t>
            </w:r>
          </w:p>
        </w:tc>
      </w:tr>
      <w:tr>
        <w:trPr>
          <w:trHeight w:val="38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amenul secretul din organele urogenitale, formular 218/e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iar, formular tipiza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0</w:t>
            </w:r>
          </w:p>
        </w:tc>
      </w:tr>
      <w:tr>
        <w:trPr>
          <w:trHeight w:val="75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șa bolnavului care se tratează în cabinet fizioterapie, formular 044/e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iar, formular tipiza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imitere la examen biochimic, formular nr.202/e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iar, formular tipiza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imitere la analize, formular nr.201/e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iar, formular tipiza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rtificate de vaccinare, formular 063-3/e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iar, formular tipiza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</w:tr>
      <w:tr>
        <w:trPr>
          <w:trHeight w:val="161" w:hRule="atLeast"/>
        </w:trPr>
        <w:tc>
          <w:tcPr>
            <w:tcW w:w="955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Suma estimativă pentru Direcția regională Centru (Centrul medical): 9 403,00 le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otă: persoană responsabilă BALEA MARIUS mob06869203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a semnarea contractului cu operatorul economic câștigător, vor fi eliberate mostrele formularelor și registrel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oate Registrele și bunurile materiale specificate supra, urmează a fi ambalate cu inscripția subdiviziunii Inspectoratului General al Poliției de Frontieră separat, transportate și descărcate la depozitul Direcției regionale Centru, situată în       mun. Chișinău, str. Petricani, 19 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71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o-RO"/>
      </w:rPr>
    </w:pPr>
    <w:r>
      <w:rPr>
        <w:b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837382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8373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8373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8373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e22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5a15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820</Words>
  <Characters>4758</Characters>
  <CharactersWithSpaces>5567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7:00Z</dcterms:created>
  <dc:creator>Larisa Craevschi</dc:creator>
  <dc:description/>
  <dc:language>en-US</dc:language>
  <cp:lastModifiedBy>Sergiu Iovu</cp:lastModifiedBy>
  <cp:lastPrinted>2020-03-05T14:33:00Z</cp:lastPrinted>
  <dcterms:modified xsi:type="dcterms:W3CDTF">2020-03-18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