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Ață pentru legat documente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Min. 100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12-18mm x min. 2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2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24mm x 2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3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48mm x min. 2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4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anda adezivă din hârti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50mx48</w:t>
            </w:r>
            <w:bookmarkStart w:id="4" w:name="_GoBack"/>
            <w:bookmarkEnd w:id="4"/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1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 4, registru, copertat carton 48 fo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2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 4, registru, copertat carton 96 fo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3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 5, pătrat, 12 foi, matematic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4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 5, pătrat, 24 foi, matematic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5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 5, 48 foi, matematic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6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 5, 96 foi, matematic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psator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1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psa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Nr.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2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psa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Nr.24/6, min. 25-30fi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Clei lichid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100m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Clei PV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1 lit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Coperți arhivare cu pânză la co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4, 25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ecapsa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osar plastic șina cu gaur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4, color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0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osar suspendabil simplu cu baghetă metalic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Falke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1.Eticheta termic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40x25mm nr.1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Elastice pentru ban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cauciuc natural 100 gr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Foarfeca pentru biro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170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Hîrtie  albe, 500 fi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Foi A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Hîrtie pentru oficiul, 250 fi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Foi A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Hîrtie ziar, culoare bej, 250 fi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Foi A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Hîrtie pentru notițe alb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9*9*9 c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Hîrtie pentru notițe colo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450file, 9*9*4.5 c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pă cu elastic din carto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20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pe din carto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u și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2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pă plastic cu fermua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2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ină pentru stilo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.1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ă pentru stilo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ilă, ( albastre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.2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ă pentru stilo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ilă, ( roșu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2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igle plast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 30 c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0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1174"/>
        <w:gridCol w:w="2444"/>
        <w:gridCol w:w="1025"/>
        <w:gridCol w:w="901"/>
        <w:gridCol w:w="869"/>
        <w:gridCol w:w="869"/>
        <w:gridCol w:w="840"/>
        <w:gridCol w:w="840"/>
        <w:gridCol w:w="2292"/>
        <w:gridCol w:w="3117"/>
        <w:gridCol w:w="1034"/>
      </w:tblGrid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Ață pentru legat documentele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Bandă adezivă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andă adezivă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2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andă adezivă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3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andă adezivă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4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anda adezivă din hârtie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1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2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1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3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4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5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8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6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psator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1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psator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2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psator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Clei lichid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Clei PVA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Coperți arhivare cu pânză la cotor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ecapsator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osar plastic șina cu gauri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0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osar suspendabil simplu cu baghetă metalică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1.Eticheta termică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ul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Elastice pentru ban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Foarfeca pentru birou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Hîrtie  albe, 500 file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Hîrtie pentru oficiul, 250 file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Hîrtie ziar, culoare bej, 250 file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Hîrtie pentru notițe alb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Hîrtie pentru notițe colo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pă cu elastic din carton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20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pe din carton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2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pă plastic cu fermuar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2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ină pentru stilou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.1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ă pentru stilou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.2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ă pentru stilou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2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igle plastic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4f0ab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f0ab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1042</Words>
  <Characters>5943</Characters>
  <CharactersWithSpaces>69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2:00Z</dcterms:created>
  <dc:creator>Igori</dc:creator>
  <dc:description/>
  <dc:language>en-US</dc:language>
  <cp:lastModifiedBy>Diana Jurist</cp:lastModifiedBy>
  <dcterms:modified xsi:type="dcterms:W3CDTF">2023-01-19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