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before="0" w:after="0"/>
        <w:jc w:val="center"/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  <w:t>Reconstructia acoperisului cladirii institutiei de educatie  timpurie nr.26 (bloc lit.G, nr.cadastral 0100506.402.01), pe terenul cu nr.cadstral 0100506.402 str.N.Costin nr.46 mun.Chisina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Formular Nr.1B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>Deviz-oferta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 xml:space="preserve"> № 30/20240102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Gradinita de copii. Lucrari generale de constructie. (Marca C).</w:t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.M.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proiect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entura beton armat Cba1, cota 7,300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CsB21A k=0,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orarea mecanica a gaurilor cu diametrul de 5 cm, in elementele de beton, avind grosimea de pina la 20 cm (Dn3 c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teriale marunte=0,6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Коэффициент к трудозатратам=0,6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Коэффициент к машинам=0,6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112368323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4052000760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ton turnat in placi, grinzi, stilpi, preparat cu centrala de betoane sau beton marfa conf. art. CA01 si turnarea cu mijloace clasice C16/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 marunt (dulapi de rasinoase, cuie, scoabe)=1,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2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631021009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 marfa clasa С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07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K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3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5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3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44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6,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L5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si fixarea pieselor inglobate in beton armat monolit: cu greutatea sub 4 kg 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поз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.1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e marunte si de montaj (vaselina, cirpe, petrol, etc)=1,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9,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7,47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6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B02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6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5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Stilp monolit Sm1 (16 buc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ton turnat in placi, grinzi, stilpi, preparat cu centrala de betoane sau beton marfa conf. art. CA01 si turnarea cu mijloace clasice C16/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 marunt (dulapi de rasinoase, cuie, scoabe)=1,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631021009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 marfa clasa С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6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K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1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4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2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2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4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5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5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3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6,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5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5,4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L5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si fixarea pieselor inglobate in beton armat monolit: cu greutatea sub 4 kg 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e marunte si de montaj (vaselina, cirpe, petrol, etc)=1,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8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7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,73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B02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Grinda monolita Gm1 (1 buc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ton turnat in placi, grinzi, stilpi, preparat cu centrala de betoane sau beton marfa conf. art. CA01 si turnarea cu mijloace clasice C16/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 marunt (dulapi de rasinoase, cuie, scoabe)=1,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6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631021009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 marfa clasa С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58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52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K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6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9,8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3,6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0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3,40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3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11,4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0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7,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L5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si fixarea pieselor inglobate in beton armat monolit: cu greutatea sub 4 kg 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e marunte si de montaj (vaselina, cirpe, petrol, etc)=1,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3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,5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B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Fronton Fr1 (1 buc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ton turnat in placi, grinzi, stilpi, preparat cu centrala de betoane sau beton marfa conf. art. CA01 si turnarea cu mijloace clasice C16/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 marunt (dulapi de rasinoase, cuie, scoabe)=1,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631021009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 marfa clasa С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4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K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7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6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C02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,3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3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3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8,1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8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B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U0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anturilor de pina la 5 cm adincime, in pereti din piatra sau beton armat de 5 x 50 c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205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L5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si fixarea pieselor inglobate in beton armat monolit: cu greutatea sub 4 kg 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МС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3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МС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e marunte si de montaj (vaselina, cirpe, petrol, etc)=1,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6,89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5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ton turnat in placi, grinzi, stilpi, preparat cu centrala de betoane sau beton marfa conf. art. CA01 si turnarea cu mijloace clasice C16/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terial marunt (dulapi de rasinoase, cuie, scoabe)=1,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631021009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 marfa clasa С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58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3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B02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E4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ontarea capriorilor cu tratament antiseptic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 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66,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9,6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8737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Grinzi ecarisate de rasinoase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=40-7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мм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calit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9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8737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Grinzi ecarisate de rasinoase d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=100,125 mm, calit,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010102904169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ulapuri  ecarisati de rasinnoase calit a 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,2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4145887049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Cuie de construc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8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71060200012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3,8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68213260042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Carton gudronat  (толь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1,5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41421610948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asta antisept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4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87312200075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iese forjate  din semifabricate masa 1,8 kg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Поковк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6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41052000675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527000260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Fierastrau mecanic cu lant de 2,2 kw, 3 cp (Drujba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,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N5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atament ignifug al lemnariei; ferme, arce, grinzi, capriori, cosoroabe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12121212121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410520006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uto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700029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Agregat pentru prepararea solutiilor (fara tractor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7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40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476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f10de"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sid w:val="00ef10de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10d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10d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ef10de"/>
    <w:pPr>
      <w:spacing w:before="0" w:after="0"/>
    </w:pPr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ef10de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kern w:val="0"/>
      <w:sz w:val="20"/>
      <w:szCs w:val="20"/>
      <w:lang w:eastAsia="ru-RU"/>
      <w14:ligatures w14:val="none"/>
    </w:rPr>
  </w:style>
  <w:style w:type="paragraph" w:styleId="Footer">
    <w:name w:val="Footer"/>
    <w:basedOn w:val="Normal"/>
    <w:link w:val="SubsolCaracter"/>
    <w:uiPriority w:val="99"/>
    <w:rsid w:val="00ef10de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kern w:val="0"/>
      <w:sz w:val="20"/>
      <w:szCs w:val="2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ef10de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17</Words>
  <Characters>13213</Characters>
  <CharactersWithSpaces>155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5:00Z</dcterms:created>
  <dc:creator>DETS</dc:creator>
  <dc:description/>
  <dc:language>en-US</dc:language>
  <cp:lastModifiedBy>DETS</cp:lastModifiedBy>
  <dcterms:modified xsi:type="dcterms:W3CDTF">2024-10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