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lang w:val="en-US"/>
              </w:rPr>
              <w:t>Direcţia generală locativ-comunală şi amenajare</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e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icitație public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fr-FR"/>
              </w:rPr>
            </w:pPr>
            <w:r>
              <w:rPr>
                <w:lang w:val="fr-FR"/>
              </w:rPr>
              <w:t>Echipamente de joacă pentru copii (inclusiv pregătirea terenului și montarea echipamen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fr-FR"/>
              </w:rPr>
              <w:t>Echipamente de joacă pentru copii (inclusiv pregătirea terenului și montarea echipamen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Direcția generală locativ – comunală și amenajar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53:00Z</dcterms:created>
  <dc:creator>LPLAMADEALA</dc:creator>
  <dc:description/>
  <cp:keywords/>
  <dc:language>en-US</dc:language>
  <cp:lastModifiedBy>RePack by SPecialiST</cp:lastModifiedBy>
  <cp:lastPrinted>2018-10-10T19:21:00Z</cp:lastPrinted>
  <dcterms:modified xsi:type="dcterms:W3CDTF">2018-11-07T11:15:00Z</dcterms:modified>
  <cp:revision>3</cp:revision>
  <dc:subject/>
  <dc:title/>
</cp:coreProperties>
</file>