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bookmarkStart w:id="0" w:name="_GoBack"/>
      <w:bookmarkEnd w:id="0"/>
      <w:r>
        <w:rPr>
          <w:rFonts w:eastAsia="Times New Roman"/>
          <w:b/>
          <w:sz w:val="28"/>
          <w:szCs w:val="28"/>
          <w:lang w:val="en-US"/>
        </w:rPr>
        <w:t>Aprob:_____________________________Director IMSP IMU</w:t>
      </w:r>
    </w:p>
    <w:p>
      <w:pPr>
        <w:pStyle w:val="Normal"/>
        <w:jc w:val="right"/>
        <w:rPr>
          <w:rFonts w:eastAsia="Times New Roman"/>
          <w:b/>
          <w:b/>
          <w:sz w:val="28"/>
          <w:szCs w:val="28"/>
          <w:lang w:val="en-US"/>
        </w:rPr>
      </w:pPr>
      <w:r>
        <w:rPr>
          <w:rFonts w:eastAsia="Times New Roman"/>
          <w:b/>
          <w:sz w:val="28"/>
          <w:szCs w:val="28"/>
          <w:lang w:val="en-US"/>
        </w:rPr>
        <w:t>Ciocanu Mihail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785"/>
        <w:gridCol w:w="5245"/>
      </w:tblGrid>
      <w:tr>
        <w:trPr/>
        <w:tc>
          <w:tcPr>
            <w:tcW w:w="47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Reparatia sectiei de chirurgie oro-maxilo-faciala,a IMSP IMU mun.Chisinau, str.T.Ciorba 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</w:t>
            </w:r>
            <w:r>
              <w:rPr>
                <w:lang w:val="en-US"/>
              </w:rPr>
              <w:t>denumirea obiectivului)</w:t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40"/>
          <w:szCs w:val="40"/>
          <w:lang w:val="en-US"/>
        </w:rPr>
        <w:t>Caiet de sarcini</w:t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en-US"/>
        </w:rPr>
        <w:t>Comunicatii telefonice si de semnalizare</w:t>
      </w:r>
    </w:p>
    <w:p>
      <w:pPr>
        <w:pStyle w:val="Normal"/>
        <w:rPr>
          <w:lang w:val="ro-RO"/>
        </w:rPr>
      </w:pPr>
      <w:r>
        <w:rPr>
          <w:lang w:val="ro-RO"/>
        </w:rPr>
        <w:tab/>
        <w:t>(denumirea lucrări)</w:t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5813"/>
        <w:gridCol w:w="1276"/>
        <w:gridCol w:w="1417"/>
      </w:tblGrid>
      <w:tr>
        <w:trPr>
          <w:trHeight w:val="253" w:hRule="atLeast"/>
          <w:cantSplit w:val="true"/>
        </w:trPr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rt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norme,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58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      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 xml:space="preserve">Cantitate </w:t>
            </w:r>
          </w:p>
        </w:tc>
      </w:tr>
      <w:tr>
        <w:trPr>
          <w:trHeight w:val="253" w:hRule="atLeast"/>
          <w:cantSplit w:val="true"/>
        </w:trPr>
        <w:tc>
          <w:tcPr>
            <w:tcW w:w="70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813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8"/>
        <w:gridCol w:w="1134"/>
        <w:gridCol w:w="5813"/>
        <w:gridCol w:w="1276"/>
        <w:gridCol w:w="1417"/>
      </w:tblGrid>
      <w:tr>
        <w:trPr>
          <w:tblHeader w:val="true"/>
          <w:cantSplit w:val="true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20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shd w:color="auto" w:fill="auto" w:val="pct5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1. Lucrari de constructi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EJ08A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xecutarea santurilor cu adincimea de pina la 5 cm in pereti din  zidarie de caramida de 5x50 cmp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pCU05A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Executarea strapungerilor pentru conducte sau tiranti, la consolidari, in pereti sau plansee din zidarie de caramida pina la 15 cm grosime, pentru executarea strapungerilor mecaniz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 Lucrari de montar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2.1. Reteaua L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Panou de distribuire(Rack p/n telecomunicatii 19",15U*600*600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Comutator telecomunicatiei de dispecer sau directoriale cu dispozitiv de amplificare si stativ, capacitate, numere, pina la: 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tip coloana si dulap: Contreller p/n Wi-FI acces poi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Wi-Fi Access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tip coloana si dulap: Dulap de conectare a alimentarii   Patch Panel modular 24xRJ45  port cat.5e FTP,19",1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ganaizer cabluri 1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DU(Power distribution unit)16A,200-240V,50/60Hz,6xCEE 7/4 Single Phase, Vertical mouting for 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alimentare1U,19"  UPS1550VA/1100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electrice pentru conectarea utilajului in dulap de telecomunicatii D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Modul RJ45 Cat.5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dul RJ45 Cat.5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Priza  de date 1RJ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 de date cu un modul 1RJ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Priza  de date 2RJ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 de date cu 2 module 2RJ-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Priza  p/n conectarea P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 p/n conectarea PD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Priza RJ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iza RJ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40-02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tilaj centrala: Server p/n activitati vitale RJ45,CPU-2.9.4.1GHz (3C/3T),9MB Cache: RAM-16GB; min.1SSD de 256GB min.1HDD de TB Rack 1Y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/n proze din metal d80mm,7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etal ondulata d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de perete: Patci-cord FTP cat.5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i-cord FTP cat.5e ,cupru, 2.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de perete: Patci-cord FTP cat.5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i-cord FTP cat.5e ,cupru, 0.50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fibro optic 9/125 cu 4 conductori Fo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cupru  UTP 2*2*4, 24AWG,cat 5e cu ecran -</w:t>
            </w:r>
            <w:r>
              <w:rPr/>
              <w:t>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-LSL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2.2. Sistema de telefonie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6-034-23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ari diverse: Dispozitiv pentru scoaterea cablului din canalizare pe perete (inclusiv saparea si umplerea), fara trecere prin pere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bu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7-05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cordul cablului de telecomunicatii in cladiri tehnice-de serviciu, cablu, capacitate: 4</w:t>
            </w:r>
            <w:r>
              <w:rPr/>
              <w:t>х</w:t>
            </w:r>
            <w:r>
              <w:rPr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-04-008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p/n plinturi 20perechi cu supor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iese diverse: Плинт 10 п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30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tectie contra trasnet pentru linii de abonat aerie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iese diverse:Modul RJ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odul RJ1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7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Priza  de date 1RJ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za  de date cu un modul 1RJ-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p/n proze din metal d80mm,7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etal ondulata d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fibro optic  cu 4 conductori F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blu de cupru  UTP 2x2, 24AWG,cat3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2.3. Sistema de control  acces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parataj tip coloana si dulap: Dulap de control </w:t>
            </w:r>
            <w:r>
              <w:rPr/>
              <w:t>С</w:t>
            </w:r>
            <w:r>
              <w:rPr>
                <w:lang w:val="en-US"/>
              </w:rPr>
              <w:t>10 ACS, Sig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5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Cititor Wiegand 26/Wiegand 34,IK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ПС</w:t>
            </w:r>
            <w:r>
              <w:rPr>
                <w:lang w:val="en-US"/>
              </w:rPr>
              <w:t xml:space="preserve">" automatice: termic de electrocontact, de contact magnetic in executare normal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ese diverse:  buton de deschidere in corp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2-01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e pentru convorbiri (comutatoare de telecomunicatii de dispecer si directoriale): Instalat separat: convertizor sau bloc de alimentare 12V/2.0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1-039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8-002-04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vertizoare "</w:t>
            </w:r>
            <w:r>
              <w:rPr/>
              <w:t>ОС</w:t>
            </w:r>
            <w:r>
              <w:rPr>
                <w:lang w:val="en-US"/>
              </w:rPr>
              <w:t>" automatice: de contact, de contact magnetic la deschiderea ferestrelor, usilor(amortizato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-04-066-06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arataj de perete: Tablou de semnalizare de studiou sau de coridor(Domof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jonctiune din metal tip,1 gab 200x200x100mm, cu capac, p/n instalarea sub ta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esetupe d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411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metalic, diametrul exterior pina la 48 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ava din metal ondulata d20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Element de fixarea cutiei de jonctiune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8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in tevi, blocuri si cutii pozate, masa 1 m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8-02-147-1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pina la 35 kV pe constructii si jgheaburi instalate, cu fixare la cotituri si la sfirsitul traseului, masa 1 m de cablu, pina la: 1 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ablu VVGng(A) LSLTx-2*0.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cupru  FTP 2*2*4, 24AWG,cat 5e cu ecran -</w:t>
            </w:r>
            <w:r>
              <w:rPr/>
              <w:t>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-LSL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de semnalizare cu conductoare din cupru cu sectiunea 2x0.5mm2  ,cat 5e cu ecran C.A.-</w:t>
            </w:r>
            <w:r>
              <w:rPr/>
              <w:t>нг</w:t>
            </w:r>
            <w:r>
              <w:rPr>
                <w:lang w:val="en-US"/>
              </w:rPr>
              <w:t>(</w:t>
            </w:r>
            <w:r>
              <w:rPr/>
              <w:t>А</w:t>
            </w:r>
            <w:r>
              <w:rPr>
                <w:lang w:val="en-US"/>
              </w:rPr>
              <w:t>)-LSLT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 Utilaje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>3.1. Reteaua LAN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ck p/n telecomunicatii 19", 15U*600*600, de perete cu usa fata de sticla securizata, panouri laterale perforate cu incuietor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mutator de acces   cu24 Ports, RJ45 auto-negotiating  10/100/1000Mbps   2xcombo port,Memory: min,1GB DDR SDRAM Throughput min.95Mpps, Switching capacity 128 Gbps QoS, ACL, SSL,LACP,RSTP,19",1U rack mount(de tip HP 1950 24G 2SFP+2XGT Switch (JG960A)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ler p/n Wi-Fi acces poi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Wi-FI acces point,interior, compatibil cu comutator POE, de tip Ubiquiti UniFi, U6L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ch-panel modulat 24xRJ45 fully shielded 19", 1U, cat.5e,  FT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rganaizer cabluri 1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DU(Power distribution unit)16A,200-240V,50/60Hz,6xCEE7/4, Vertical mouting for r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spozitiv de alimentare  UPS, 19". 1U, 1550VA/1100W,min.1xIEC-320C14+6xIEC-C320 C13,Single Phase 220V/230V/240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erver p/n activitati vitale RJ45,CPU-2.9.4.1GHz (3C/3T),9MB Cache: RAM-16GB; min.1SSD de 256GB min.1HDD de TB Rack 1YU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oft p/n  administrare cu licente necesare ti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Capitolul </w:t>
            </w:r>
            <w:r>
              <w:rPr>
                <w:b/>
                <w:bCs/>
                <w:sz w:val="22"/>
                <w:szCs w:val="22"/>
              </w:rPr>
              <w:t xml:space="preserve">3.2. Sistema de telefonie 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nou p/n plinturi p/n 20 de perechi cu suportu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int de telefonie  10 perechi  (tip Krone LSA PLUS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Element marcarea lini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Protectie impotriva trasnet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Capitolul 3.3. Sistema de control  acces</w:t>
            </w:r>
          </w:p>
        </w:tc>
        <w:tc>
          <w:tcPr>
            <w:tcW w:w="127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roler p/n administrarea 2 usi, 4 cititori si 2 contact magnetic pe usa, RJ45,24V, in dulap din metal (de tip E10 ACS Sigu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ititor, Wiegand 26/Wiegand 34,IK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ct magnetic p/n starea usi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on de deschidere a usii (</w:t>
            </w:r>
            <w:r>
              <w:rPr/>
              <w:t>РУПД</w:t>
            </w:r>
            <w:r>
              <w:rPr>
                <w:lang w:val="en-US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loc de alimentare 24V/2.0A cu reincarcare acumul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Acumulator 12V, 7A/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cu brat articulat p/n usa din metal m=70kg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rile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omofon: panou de apel+panou de raspuns in ordinatura+sursa de alimentare,cu microfon si difuzor p/n comunicarea aud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Pretul firmei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ard Mifa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00</w:t>
            </w:r>
          </w:p>
        </w:tc>
      </w:tr>
    </w:tbl>
    <w:p>
      <w:pPr>
        <w:pStyle w:val="Normal"/>
        <w:rPr>
          <w:sz w:val="6"/>
          <w:szCs w:val="6"/>
        </w:rPr>
      </w:pPr>
      <w:r>
        <w:rPr/>
        <w:t xml:space="preserve"> </w:t>
      </w:r>
    </w:p>
    <w:tbl>
      <w:tblPr>
        <w:tblW w:w="1049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09"/>
        <w:gridCol w:w="4677"/>
        <w:gridCol w:w="1134"/>
        <w:gridCol w:w="1134"/>
        <w:gridCol w:w="1418"/>
        <w:gridCol w:w="1419"/>
      </w:tblGrid>
      <w:tr>
        <w:trPr>
          <w:cantSplit w:val="true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-567" w:hanging="0"/>
        <w:rPr>
          <w:sz w:val="28"/>
          <w:szCs w:val="28"/>
          <w:lang w:val="en-US"/>
        </w:rPr>
      </w:pPr>
      <w:r>
        <w:rPr>
          <w:sz w:val="24"/>
          <w:szCs w:val="24"/>
          <w:lang w:val="en-US"/>
        </w:rPr>
        <w:tab/>
      </w:r>
      <w:r>
        <w:rPr>
          <w:b/>
          <w:sz w:val="28"/>
          <w:szCs w:val="28"/>
          <w:lang w:val="ro-RO"/>
        </w:rPr>
        <w:t>Șef serviciu Mentenanță,Infrastructură și Dezvoltare                       Timur Sîrbu</w:t>
      </w:r>
      <w:r>
        <w:rPr>
          <w:sz w:val="24"/>
          <w:szCs w:val="24"/>
          <w:lang w:val="en-US"/>
        </w:rPr>
        <w:tab/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4"/>
          <w:szCs w:val="4"/>
          <w:lang w:val="en-US"/>
        </w:rPr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Times New Roman" w:asciiTheme="minorHAns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semiHidden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22" w:qFormat="1"/>
    <w:lsdException w:name="Emphasis" w:uiPriority="20" w:qFormat="1"/>
    <w:lsdException w:name="Table Grid" w:uiPriority="5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" w:cs="Times New Roman" w:eastAsiaTheme="minorEastAsia"/>
      <w:color w:val="auto"/>
      <w:kern w:val="0"/>
      <w:sz w:val="20"/>
      <w:szCs w:val="20"/>
      <w:lang w:val="ru-RU" w:eastAsia="ru-RU" w:bidi="ar-SA"/>
    </w:rPr>
  </w:style>
  <w:style w:type="character" w:styleId="DefaultParagraphFont" w:default="1">
    <w:name w:val="Default Paragraph Font"/>
    <w:uiPriority w:val="99"/>
    <w:qFormat/>
    <w:rPr/>
  </w:style>
  <w:style w:type="character" w:styleId="Style14" w:customStyle="1">
    <w:name w:val="Основной шрифт"/>
    <w:uiPriority w:val="9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350</Words>
  <Characters>7695</Characters>
  <CharactersWithSpaces>9027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1:51:00Z</dcterms:created>
  <dc:creator>TMD User</dc:creator>
  <dc:description/>
  <dc:language>en-US</dc:language>
  <cp:lastModifiedBy>Sectia Achizitii Adjunct</cp:lastModifiedBy>
  <dcterms:modified xsi:type="dcterms:W3CDTF">2023-01-06T11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