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7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 Elemente de fixar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țuri anco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țuri anco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de expansiu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i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nghi de fixare (vinclu ranforsat pentru îmbinări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 Elemente de fixare din Oțel 3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loa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ț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7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 Elemente de fixare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eastAsia="ru-RU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 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 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țuri anc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 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țuri anc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 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 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 de expansiu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i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orant cu cap hexagonal 8mm și șaibă,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nghi de fixare (vinclu ranforsat pentru îmbinări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ţ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l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aibă (rondelă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 Elemente de fixare din Oțel 35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.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loa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2.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uliț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3T1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