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w w:val="95"/>
          <w:sz w:val="29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w w:val="95"/>
          <w:sz w:val="29"/>
          <w:lang w:val="ro-RO"/>
        </w:rPr>
        <w:t xml:space="preserve">ANUNȚ DE PARTICIPARE INCLUSIV PENTRU PROCEDURILE DE </w:t>
        <w:br/>
      </w:r>
      <w:r>
        <w:rPr>
          <w:rFonts w:eastAsia="Calibri" w:cs="Times New Roman" w:ascii="Times New Roman" w:hAnsi="Times New Roman"/>
          <w:b/>
          <w:color w:val="000000"/>
          <w:spacing w:val="2"/>
          <w:w w:val="95"/>
          <w:sz w:val="29"/>
          <w:lang w:val="ro-RO"/>
        </w:rPr>
        <w:t>PRESELECŢIE/PROCEDURILE NEGOCIATE</w:t>
      </w:r>
    </w:p>
    <w:p>
      <w:pPr>
        <w:pStyle w:val="Normal"/>
        <w:ind w:left="-426" w:right="-284" w:hanging="0"/>
        <w:rPr>
          <w:rFonts w:ascii="Times New Roman" w:hAnsi="Times New Roman" w:cs="Times New Roman"/>
          <w:b/>
          <w:b/>
          <w:bCs/>
          <w:sz w:val="8"/>
          <w:szCs w:val="8"/>
          <w:lang w:val="ro-RO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o-RO"/>
        </w:rPr>
      </w:r>
    </w:p>
    <w:p>
      <w:pPr>
        <w:pStyle w:val="Normal"/>
        <w:ind w:left="-426" w:right="-28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chiziționarea fotometrului fotoelectric de determinare a concentrației (fotocolorimetru) REPETAT</w:t>
      </w:r>
    </w:p>
    <w:p>
      <w:pPr>
        <w:pStyle w:val="Normal"/>
        <w:ind w:left="-142" w:hanging="283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D CPV : 38426000-7</w:t>
      </w:r>
    </w:p>
    <w:p>
      <w:pPr>
        <w:pStyle w:val="Normal"/>
        <w:spacing w:before="0" w:after="0"/>
        <w:ind w:left="-142" w:hanging="283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ţie sectorială: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valoare m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.</w:t>
      </w:r>
    </w:p>
    <w:p>
      <w:pPr>
        <w:pStyle w:val="Normal"/>
        <w:spacing w:before="0" w:after="0"/>
        <w:ind w:left="-142" w:hanging="283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licitaţie electronică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ro-RO"/>
        </w:rPr>
        <w:t>3 rund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-142" w:hanging="283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u w:val="single"/>
          <w:lang w:val="ro-RO"/>
        </w:rPr>
        <w:t>"Termoelectrica" S.A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-142" w:hanging="283"/>
        <w:rPr>
          <w:rFonts w:ascii="Times New Roman" w:hAnsi="Times New Roman"/>
          <w:b/>
          <w:b/>
          <w:color w:val="000000"/>
          <w:spacing w:val="20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  <w:lang w:val="ro-RO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  <w:tab w:val="right" w:pos="4968" w:leader="none"/>
        </w:tabs>
        <w:spacing w:lineRule="auto" w:line="276" w:before="144" w:after="0"/>
        <w:ind w:left="-142" w:hanging="283"/>
        <w:rPr>
          <w:rFonts w:ascii="Times New Roman" w:hAnsi="Times New Roman"/>
          <w:b/>
          <w:b/>
          <w:color w:val="000000"/>
          <w:spacing w:val="23"/>
          <w:sz w:val="23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hanging="283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Numărul de telefon/fax: </w:t>
      </w:r>
      <w:r>
        <w:rPr>
          <w:rFonts w:ascii="Times New Roman" w:hAnsi="Times New Roman"/>
          <w:color w:val="000000"/>
          <w:spacing w:val="3"/>
          <w:sz w:val="24"/>
          <w:u w:val="single"/>
          <w:lang w:val="ro-RO"/>
        </w:rPr>
        <w:t>022-436-490, 022-436-388, 022-436-312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592" w:hanging="283"/>
        <w:rPr>
          <w:rFonts w:ascii="Times New Roman" w:hAnsi="Times New Roman"/>
          <w:b/>
          <w:b/>
          <w:color w:val="000000"/>
          <w:spacing w:val="-5"/>
          <w:sz w:val="24"/>
          <w:lang w:val="ro-RO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  <w:lang w:val="ro-RO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de e-mail sau pagina web oficială de la care se va putea obţine accesul la documentaţia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documentaţ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"Termoelectrica" S.A., Activităţi licenţiate din sectorul termoenergetic şi al gazelor naturale.”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ţi, care îi pot satisface necesităţile, să participe la procedura de achiziţie sectorială privind livrarea/prestarea următoarelor bunuri/servicii:</w:t>
      </w:r>
    </w:p>
    <w:tbl>
      <w:tblPr>
        <w:tblW w:w="22187" w:type="dxa"/>
        <w:jc w:val="left"/>
        <w:tblInd w:w="-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5"/>
        <w:gridCol w:w="566"/>
        <w:gridCol w:w="1839"/>
        <w:gridCol w:w="433"/>
        <w:gridCol w:w="566"/>
        <w:gridCol w:w="284"/>
        <w:gridCol w:w="1153"/>
        <w:gridCol w:w="1682"/>
        <w:gridCol w:w="981"/>
        <w:gridCol w:w="1287"/>
        <w:gridCol w:w="992"/>
        <w:gridCol w:w="3947"/>
        <w:gridCol w:w="3944"/>
        <w:gridCol w:w="3946"/>
      </w:tblGrid>
      <w:tr>
        <w:trPr>
          <w:trHeight w:val="172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Nr. </w:t>
              <w:br/>
              <w:t>d/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Co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P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Denumirea bunurilor/ </w:t>
              <w:br/>
              <w:t>serviciilor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ucrărilor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.m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ant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Valoarea </w:t>
              <w:br/>
              <w:t xml:space="preserve">estimată, lei </w:t>
              <w:br/>
              <w:t xml:space="preserve">fără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o-RO"/>
              </w:rPr>
              <w:t>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  <w:lang w:val="ro-RO"/>
              </w:rPr>
              <w:t>(pen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ru fiec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lot in parte)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right="-3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8"/>
                <w:lang w:val="ro-RO"/>
              </w:rPr>
              <w:t>Achiziționarea fotometrului fotoelectric de determinare a concentrației               (fotocolorimetr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1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>1.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1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38426000-7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>Achiziționarea fotometrului fotoelectric de determinare a concentrației (fotocolorimetru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buc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lang w:val="ro-RO"/>
              </w:rPr>
              <w:t>Conform caietului de sarcini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tervalul lungimii de und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- 99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tervalul spectral selectat, nm, nu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 mult d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Intervalul de măsurar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eficientul de concentr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ție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-1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sitatea op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ic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tervalul de indicar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eficientul de transmitanț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 - 100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nsiate optic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nsitatea optic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-3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centrație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ități de concentra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 - 999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Style w:val="Rynqvb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imita valorii admisibile a erorii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Style w:val="Rynqvb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bsolute de bază în măsurare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ro-RO"/>
              </w:rPr>
              <w:t>coeficienților de transmisi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Style w:val="Rynqvb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imita erorii absolute de bază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Style w:val="Rynqvb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dmisibile de setare a lungimii d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undă ,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-US"/>
              </w:rPr>
              <w:t>n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mita valorii admisibile a erorii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solute</w:t>
            </w:r>
            <w:r>
              <w:rPr>
                <w:rStyle w:val="Rynqvb"/>
                <w:lang w:val="ro-RO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6" w:hanging="0"/>
              <w:jc w:val="both"/>
              <w:rPr>
                <w:rStyle w:val="Rynqvb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Timpul de stabilire a regimului de </w:t>
            </w:r>
          </w:p>
          <w:p>
            <w:pPr>
              <w:pStyle w:val="NoSpacing"/>
              <w:widowControl w:val="false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ro-RO"/>
              </w:rPr>
              <w:t>funcționar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.,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mai mult d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gimea de lucru a cuvetelor,m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" w:hanging="0"/>
              <w:rPr>
                <w:rStyle w:val="Rynqvb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ndicarea rezultatelor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ro-RO"/>
              </w:rPr>
              <w:t>măsurătorilor și a lungimii de undă de funcționa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gital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" w:hanging="0"/>
              <w:rPr>
                <w:rStyle w:val="Rynqvb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ro-RO"/>
              </w:rPr>
              <w:t>Masa, nu mai mult d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 kg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" w:hanging="0"/>
              <w:rPr>
                <w:rStyle w:val="Rynqvb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abaritele, mm, nu mai mult 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05 x 360 x 16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" w:hanging="0"/>
              <w:rPr>
                <w:rStyle w:val="Rynqvb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sa de ilumina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ec cu halogen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Rynqvb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ursa de alimentare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 frecvenț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z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 ± 22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     0,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spacing w:lineRule="auto" w:line="276"/>
              <w:ind w:left="289" w:right="135" w:hanging="221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Bunul livrat trebuie să corespundă tuturor cerințelor specificate și trebuie să fie completat cu piese de schimb, accesorii și de rezervă: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ind w:left="289" w:right="135" w:hanging="221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Filtre de control «К-1», «К-2», «К-3»;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ind w:left="289" w:right="135" w:hanging="221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Set de cuvete № 2 (câte 3 cuvete de  - 5 mm; 10 mm; 20mm; 30 mm; 50 mm);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ind w:left="289" w:right="135" w:hanging="221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Set de cuvete № 3 (câte 3 cuvete de  - 5 mm, 10mm, 20mm, 30 mm, 50 mm)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ind w:left="289" w:right="135" w:hanging="221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Suport cuvetă;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ind w:left="289" w:right="135" w:hanging="221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Mecanism de mișcare/deplasare.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ind w:left="289" w:right="135" w:hanging="221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Set de împachetare.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ind w:left="289" w:right="135" w:hanging="221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Marcaje (descriere).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ind w:left="289" w:right="135" w:hanging="221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Piese de schimb (ЗИП), incluse în complectație de bază.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ind w:left="289" w:right="135" w:hanging="221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Manualul de exploatare, cu metodologia de verificare/testare/calibrare.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spacing w:lineRule="auto" w:line="276"/>
              <w:ind w:left="289" w:right="135" w:hanging="221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Fotocolorimetrul livrat trebuie să măsoare:</w:t>
            </w:r>
          </w:p>
          <w:p>
            <w:pPr>
              <w:pStyle w:val="NoSpacing"/>
              <w:widowControl w:val="false"/>
              <w:spacing w:lineRule="auto" w:line="276"/>
              <w:ind w:left="289" w:right="135" w:hanging="221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- transmitanța și densitatea optică la lungimi de undă  fixate;</w:t>
            </w:r>
          </w:p>
          <w:p>
            <w:pPr>
              <w:pStyle w:val="NoSpacing"/>
              <w:widowControl w:val="false"/>
              <w:spacing w:lineRule="auto" w:line="276"/>
              <w:ind w:left="289" w:right="135" w:hanging="221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-  concentrația;</w:t>
            </w:r>
          </w:p>
          <w:p>
            <w:pPr>
              <w:pStyle w:val="NoSpacing"/>
              <w:widowControl w:val="false"/>
              <w:spacing w:lineRule="auto" w:line="276"/>
              <w:ind w:left="289" w:right="135" w:hanging="221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-  măsurări cinetice la lungimi de undă fixă.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spacing w:lineRule="auto" w:line="276"/>
              <w:ind w:left="289" w:right="135" w:hanging="221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Mijlocul de măsurare propus trebuie să fie inclus în Registrul de Stat al Mijloacelor de măsurare permise spre utilizare în Republica Moldova și să dețină unul din următoarele documente: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uto" w:line="276"/>
              <w:ind w:left="289" w:right="135" w:hanging="221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buletin de verificare metrologică valabil.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uto" w:line="276"/>
              <w:ind w:left="289" w:right="135" w:hanging="221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marcaj CE de conformitate europeană.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uto" w:line="276"/>
              <w:ind w:left="289" w:right="135" w:hanging="221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certificat de etalonare eliberat de către Institutul Național de Metrologie al Republicii Moldova, valabil la data livrării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Valoarea estimativă totală, lei fără TVA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100 000,00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s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u mai mult d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39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 kg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ivelul 3,cod MD 115, cod CUATM² - 010100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După caz, orice garanții solicitat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rincipalele modalități de finanțare și plată și/sau trimiterile la dispozițiile care le conțin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surse propr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, 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ână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90 zil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din data emiterii facturii fis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În cazul procedurilor de preselecție se indică numărul minim al candidaţilor și, dacă este cazul, numărul maxim al acestora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e sau de soluții care urmează să fie discutate 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În cazul în care contractul este împărțit pe loturi un operator economic poate depune oferta (se va selecta)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Pentr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 mul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at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Termenii și condițiile de livrare/prestare/executare solicitați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Bunurile vor fi livrate la necesitate, conform comenzii Beneficiarului de către furnizor la Depozitul Central ”TERMOELECTRICA” S.A., str. Meșterul Manole 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>Termenul de livrare -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iulie 2023.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unurile vor fi livrate la condiții DDP INCOTERMS 2020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rioada de garanție a Fotocolorimetrului și componentelor acestuia va constitui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12 luni din data facturări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Termenul de valabilitate al contractului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31.12.20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670"/>
        <w:gridCol w:w="3543"/>
        <w:gridCol w:w="1685"/>
      </w:tblGrid>
      <w:tr>
        <w:trPr>
          <w:trHeight w:val="40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riteriile de calificare şi de selecţie (descrierea criteriului/cerinţei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Modul de demonstrare a îndeplinirii criteriului/cerinţe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generale despre participan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opie, confirmată prin aplicarea semnăturii electronice și/sau semnată și ștampilată de către ofertant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de eligibilitat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a privind livrari/prestări în ultimii 3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înregistrare a întreprinderii/decizie de înregistrare/Extras/Lista fondatorilo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Varianta scanată de pe original confirmată prin semnătura electronică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ul de calitate/ conformitate/origine/Pașaport tehni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sau alt act ce confirmă calitatea bunurilor propuse la licitaţie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perioada de garanție (12 luni)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atribuire a contului banca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j CE de conformitate europeană/</w:t>
            </w:r>
            <w:r>
              <w:rPr/>
              <w:t xml:space="preserve"> B</w:t>
            </w:r>
            <w:r>
              <w:rPr>
                <w:rFonts w:cs="Times New Roman" w:ascii="Times New Roman" w:hAnsi="Times New Roman"/>
              </w:rPr>
              <w:t>uletin de verificare metrologică valabil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ertificat de etalonar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</w:t>
      </w:r>
      <w:bookmarkStart w:id="1" w:name="_Hlk131766437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citația electronică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>licitația electron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iții speciale de care depinde îndeplinirea contratului: </w:t>
      </w:r>
    </w:p>
    <w:p>
      <w:pPr>
        <w:pStyle w:val="Normal"/>
        <w:shd w:val="clear" w:color="auto" w:fill="FFFFFF"/>
        <w:tabs>
          <w:tab w:val="clear" w:pos="708"/>
          <w:tab w:val="decimal" w:pos="-432" w:leader="none"/>
          <w:tab w:val="right" w:pos="14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form Caietului de Sarcini, inclusiv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Spacing"/>
        <w:numPr>
          <w:ilvl w:val="0"/>
          <w:numId w:val="5"/>
        </w:numPr>
        <w:spacing w:lineRule="auto" w:line="276"/>
        <w:ind w:left="357" w:hanging="35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mbalajele bunurilor livrate vor fi marcate și etichetate de către uzina producătoare conform legislației în vigoare.</w:t>
      </w:r>
    </w:p>
    <w:p>
      <w:pPr>
        <w:pStyle w:val="NoSpacing"/>
        <w:numPr>
          <w:ilvl w:val="0"/>
          <w:numId w:val="5"/>
        </w:numPr>
        <w:spacing w:lineRule="auto" w:line="276"/>
        <w:ind w:left="357" w:hanging="35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Fotocolorimetrul și componentele acestuia trebuie să fie noi, neutilizate, fără defecte vizibile, funcționale, și produs nu mai devreme de 2022.</w:t>
      </w:r>
    </w:p>
    <w:p>
      <w:pPr>
        <w:pStyle w:val="NoSpacing"/>
        <w:numPr>
          <w:ilvl w:val="0"/>
          <w:numId w:val="5"/>
        </w:numPr>
        <w:spacing w:lineRule="auto" w:line="276"/>
        <w:ind w:left="357" w:hanging="35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/>
        </w:rPr>
        <w:t>Furnizorul vă efectua livrarea fotocolorimetrului respectând cerințele de transportare prescrise de uzina producătoare astfel încât să prevină deformarea, avarierea sau furtul bunului.</w:t>
      </w:r>
    </w:p>
    <w:p>
      <w:pPr>
        <w:pStyle w:val="NoSpacing"/>
        <w:numPr>
          <w:ilvl w:val="0"/>
          <w:numId w:val="5"/>
        </w:numPr>
        <w:spacing w:lineRule="auto" w:line="276"/>
        <w:ind w:left="357" w:hanging="35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Mijlocul de măsurare propus trebuie să fie inclus în Registrul de Stat al Mijloacelor de măsurare permise spre utilizare în Republica Moldova și să dețină unul din următoarele documente:</w:t>
      </w:r>
    </w:p>
    <w:p>
      <w:pPr>
        <w:pStyle w:val="NoSpacing"/>
        <w:numPr>
          <w:ilvl w:val="0"/>
          <w:numId w:val="6"/>
        </w:numPr>
        <w:spacing w:lineRule="auto" w:line="276"/>
        <w:ind w:left="993" w:hanging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buletin de verificare metrologică valabil.</w:t>
      </w:r>
    </w:p>
    <w:p>
      <w:pPr>
        <w:pStyle w:val="NoSpacing"/>
        <w:numPr>
          <w:ilvl w:val="0"/>
          <w:numId w:val="6"/>
        </w:numPr>
        <w:spacing w:lineRule="auto" w:line="276"/>
        <w:ind w:left="993" w:hanging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marcaj CE de conformitate europeană.</w:t>
      </w:r>
    </w:p>
    <w:p>
      <w:pPr>
        <w:pStyle w:val="NoSpacing"/>
        <w:numPr>
          <w:ilvl w:val="0"/>
          <w:numId w:val="6"/>
        </w:numPr>
        <w:spacing w:lineRule="auto" w:line="276"/>
        <w:ind w:left="993" w:hanging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certificat de etalonare eliberat de către Institutul Național de Metrologie al Republicii Moldova, valabil la data livrăr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ei MD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exactă]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60 zile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ofertelor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>SIA RSAP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hanging="426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 și/sau de unul dintre statele menbre ale Uniunii Europene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Tel/Fax/email:022-820 652, 022 820-651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ro-RO" w:eastAsia="ru-RU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/datele și referința/referințele publicărilor anterioare în Jurnalul Oficial al Uniunii Europene privind contractul/contractele la care se referă anunțul respectiv (dacă este cazul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conform www.tender.gov.m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5"/>
      </w:tblGrid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120"/>
        <w:ind w:hanging="42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relevante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ListParagraph"/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Andrei VÎRLAN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f1082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2d8a"/>
    <w:rPr>
      <w:color w:val="605E5C"/>
      <w:shd w:fill="E1DFDD" w:val="clear"/>
    </w:rPr>
  </w:style>
  <w:style w:type="character" w:styleId="Rynqvb" w:customStyle="1">
    <w:name w:val="rynqvb"/>
    <w:basedOn w:val="DefaultParagraphFont"/>
    <w:qFormat/>
    <w:rsid w:val="001117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dd0ba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dd0b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0BF02C-D8B2-4132-A7D7-96DE7ECF5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  <Pages>5</Pages>
  <Words>1808</Words>
  <Characters>10488</Characters>
  <CharactersWithSpaces>1227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4:00Z</dcterms:created>
  <dc:creator>Savca Stella</dc:creator>
  <dc:description/>
  <dc:language>en-US</dc:language>
  <cp:lastModifiedBy>Savca Stella</cp:lastModifiedBy>
  <cp:lastPrinted>2023-04-18T09:01:00Z</cp:lastPrinted>
  <dcterms:modified xsi:type="dcterms:W3CDTF">2023-05-15T06:57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