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ăturilor încălzitoare de unică folosință</w:t>
      </w:r>
      <w:r>
        <w:rPr>
          <w:color w:val="000000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de tip 3M Bair Hugger</w:t>
      </w:r>
      <w:r>
        <w:rPr>
          <w:color w:val="000000"/>
          <w:shd w:fill="FFFFFF" w:val="clear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1"/>
        <w:gridCol w:w="2258"/>
        <w:gridCol w:w="1071"/>
        <w:gridCol w:w="1267"/>
        <w:gridCol w:w="1436"/>
        <w:gridCol w:w="152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Încălzitoare de unică folosință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de tip 3M Bair Hugg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ăț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Încălzitoare de unică folosință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FFFFFF" w:val="clear"/>
              </w:rPr>
              <w:t>de tip 3M Bair Hugger cu zonă de acces chirurgical de dimensiuni 213x91cm pentru sistemele de încălzire a pacienților cu aer forța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15 000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1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șura cu descrierea în detalii a bunului solicitat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3-10-19T11:38:00Z</dcterms:modified>
  <cp:revision>38</cp:revision>
  <dc:subject/>
  <dc:title/>
</cp:coreProperties>
</file>