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Instituția Publică Liceul Teoretic cu Profil de Arte ,,Nicolae Sula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216200034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Instituția Publică Liceul Teoretic cu Profil de Arte ,,Nicolae Sulac”]</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ETS</cp:lastModifiedBy>
  <cp:lastPrinted>2020-03-09T08:17:00Z</cp:lastPrinted>
  <dcterms:modified xsi:type="dcterms:W3CDTF">2023-05-26T12:21:00Z</dcterms:modified>
  <cp:revision>16</cp:revision>
  <dc:subject/>
  <dc:title/>
</cp:coreProperties>
</file>