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Diverselor produse alimenta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primariacior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documentația de atribuire este anexată în cadrul procedurii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709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numirea bunurilor/serviciilor/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9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âine din faina de grâu, calit. superioara, fortificata cu Acid Folic și Fe+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ăiată/ambalata) 0,43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âine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n făină de grâu, calitate superioară, fortificată cu Acid Folic și Fe+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Feliată, Ambalat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e din faina de secara (feliata, ambalata) 0,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âine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n făină de secară (Feliată, Ambalat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smeți măcinați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 pachete de 0,5 kg (praf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 pachete de 0,5 kg (pra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fla cu magiun, ambalată 0,160 kg (2 buc.x0,080 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fla cu magiun, ambalată 0,160 kg (2 buc.x0,080 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81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rigei cu făină de graham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 cutii de 3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rigei cu făină de graham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 cutii de 3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vrigei uscati, mici cu vanilie/mac (300 kcal la 100 g produs), din faina integrală, în pach. 0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vrigei uscati, mici cu vanilie/mac (300 kcal la 100 g produs), din faina integrală, în pach. 0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iscuiţi  de ovăz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n făina de ovăz, cu adaos de stafide, unt de vacă, ambalați în vrac cîte 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Biscuiţi  de ovăz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n făina de ovăz, cu adaos de stafide, unt de vacă, ambalați în vrac cîte 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iscuiţi  cu lapte, pentru copii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ți în vrac câte 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iscuiţi  cu lapte, pentru copii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ți în vrac câte 6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scuiți cu ulei de floarea soarelui, de casă, ambalaţi în lăzi cu masa 1,5kg –5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scuiți cu ulei de floarea soarelui, de casă, ambalaţi în lăzi cu masa 1,5kg –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e Spicusor, ambalate în cutii de 18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litate superioara,  grupa C clasa I, ambalate a câte 18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e fainoase, grupa C clasa I (cornișoare medii, figurate, sfredeluș, fidea)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te a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câ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litate superioara,  grupa C clasa I (cornișoare, medii, figurate, plate, sfredeluș, fidea), ambalate a câte 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e făinoase colorate de diverse forme, cu coloranți naturali, ambalate în cutii de 2,0 kg - 5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e făinoase colorate de diverse forme, cu coloranți naturali,  ambalate în cutii de 2,0 kg - 5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ăină de grâu,  produs autohton, ambalată în pachete de 2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ăină de grâu,  produs autohton, ambalată în pachete de 2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38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e pasteurizat 2,5%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li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e pasteurizat 2,5%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li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fir, 0,5 li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fir, 0,5 li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ântana 15%, 0,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ântana 15%, 0,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13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urt cu adaos de musli din cereale integrale 2,8%, 0,12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urt cu adaos de musli din cereale integrale 2,8%, 0,12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ânza de vaci 9%, în pachete de 0,5 kg - 5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ânza de vaci 9%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 pachete de 0,5 kg - 5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3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ânza cu cheag tare ”Olanda” 4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ânza cu cheag tare ”Olanda” 4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t de vaci ”Crestianscoe” 72,5%, 0,2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t de vaci ”Crestianscoe” 72,5%, 0,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c tetrapak din fructe în asortiment, 2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c tetrapak din fructe în asortiment, 2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c de tomate reconstituit omogenizat, în tetrapak, 2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c de tomate reconstituit omogenizat, în tetrapak, 2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122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are verde conservata calitate superioară, borcane 0,690 kg, 0,72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are verde conservata calitate superioară, borcane 0,690 kg, 0,72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14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ate în sucul lor, borcane 0,720 kg, 0,68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ate în sucul lor, borcane 0,720 kg, 0,68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22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m în asortiment (piersic, caise, prune, gutuie, măr), în borcane 0,314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m în asortiment (piersic, caise, prune, gutuie, măr), în borcane 0,314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22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iun din fructe, borcane 0,82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iun din fructe, borcane 0,82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70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2119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ă de hrișca, ambalat în pungi de 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ă de hrisca, ambalat în pungi de 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e de griș, ambalat în pungi de 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e de gris, ambalat în pungi de 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e de arpacaș, ambalat în pungi de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e de arpacas, ambalat în pungi de 1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e de arnăut, ambalat în pungi de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e de arnăut, ambalat în pungi de 1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114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e de orz, ambalat în pungi de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e de orz, ambalat în pungi de 1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e de mei, ambalat în pungi de 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e de mei, ambalat în pungi de 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112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e de porumb, ambalat în pungi de 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e de porumb, ambalat în pungi de 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13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li, amestecuri de fulgi de ovaz cu amestec de fructe uscate, în pungi 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li, amestecuri de fulgi de ovaz cu amestec de fructe uscate, în pungi 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4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ez cu bob rotund, ambalat în pungi de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ez cu bob rotund, ambalat în pungi de 1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122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are șlefuita întreaga/despicată, ambalat în pungi de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are șlefuita întreaga/despicată, ambalat în pungi de 1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3113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sole mărunte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 în pungi de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sole mărunte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 în pungi de 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har tos,  ambalat în pungi de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har tos,  ambalat în pungi de 1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ei de floarea soarelui nerafinat, în sticle de 1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ei de floarea soarelui nerafinat, în sticle de 1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ei de floarea soarelui rafinat, in sticle de 1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ei de floarea soarelui rafinat, in sticle de 1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55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324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ucte uscate în asortiment, în pachete de 1,0 kg  – 5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ucte uscate în asortiment, în pachete de 1,0 kg  – 5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4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cao pudra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 pungi de 0,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cao pudra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 pungi de 0,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ai natural din fructe, în pungi de 0,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ai natural din fructe, în pungi de 0,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7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unze de dafin, în pungi de 0,02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unze de dafin, în pungi de 0,0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742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re iodata, în pungi d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re iodata, în pungi d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7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id acetic 9 %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cle de 1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id acetic 9 %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cle de 1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2223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ez de nucă, în pungi de 1,0 kg, roada anului 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ez de nuca, în pungi de 1,0 kg, roada anului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324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ise uscate, în pachete de 1,0 kg  – 5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ise uscate, în pachete de 1,0 kg  – 5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1113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ințe de floarea soarelui (curatate), pungi de 0,5 kg, roada anului 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ințe de floarea soarelui (curatate), pungi de 0,5 kg, roada anului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115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ințe de susan, pungi de 0,2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ințe de susan, pungi de 0,2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2223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gdale, în pungi de 1,0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gdale, în pungi de 1,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222115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fide din poama alba, în pungi de 0,2 kg, roada anului 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fide din poama alba, în pungi de 0,2 kg, roada anului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ojdie uscată, în pachete de 0,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ojdie uscată, în pachete de 0,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242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nilie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 pungi de 0,00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nilie, în pungi de 0,00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314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mb conservat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ada anului 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mb conservat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ada anului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3117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ăstări congelate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 pungi 0,5 kg -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ăstări congelate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 pungi 0,5 kg - 1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423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lva, ambalat în pachete de 1,0kg – 2,0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lva, ambalat în pachete de 1,0kg – 2,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625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2.01.2019 –31.12.2019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2.12.2018 – 31.12.2019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NU 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- - -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799"/>
        <w:gridCol w:w="5574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5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1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ularul Ofert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2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2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crisoare  de  garanție  bancar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5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5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bCs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6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7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ularul informativ despre ofertant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- - 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09.30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28.12.2018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IA “RSAP”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întîrziate vor fi respins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__ - - -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 - - -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- - -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9.12.2018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a3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/acc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- - - 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- -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76fa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76fa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9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772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7</Pages>
  <Words>2131</Words>
  <Characters>12148</Characters>
  <CharactersWithSpaces>14251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1:00Z</dcterms:created>
  <dc:creator>Natalia</dc:creator>
  <dc:description/>
  <dc:language>en-US</dc:language>
  <cp:lastModifiedBy>Natalia</cp:lastModifiedBy>
  <dcterms:modified xsi:type="dcterms:W3CDTF">2018-12-09T16:00:00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