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5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1391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ind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[Formatul documentului nu va fi modificat]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Denumirea autorităţii contractante: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Primăria Roşieti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IDNO: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100760100723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Tip procedură achiziție: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prin cererea ofertelor de pretu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Obiectul achiziției: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Produse alimentare pentru anul 201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Cod CPV 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15100000-0 deverse produse alimentare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Acest  anunț de participare este întocmit în scopul achiziţionării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Produse alimentare pentru anul 2019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conform necesităţilor 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Primăria Roşietici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/>
                <w:szCs w:val="24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(în continuare – Cumpărător) pentru perioada bugetară ianuarie-iulie 2019, este alocată suma necesară din:   </w:t>
            </w:r>
            <w:r>
              <w:rPr>
                <w:rFonts w:eastAsia="Times New Roman"/>
                <w:szCs w:val="24"/>
                <w:u w:val="single"/>
                <w:lang w:eastAsia="ru-RU"/>
              </w:rPr>
              <w:t xml:space="preserve">buget local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27984,00</w:t>
            </w:r>
            <w:r>
              <w:rPr>
                <w:rFonts w:eastAsia="Times New Roman"/>
                <w:szCs w:val="24"/>
                <w:u w:val="single"/>
                <w:lang w:eastAsia="ru-RU"/>
              </w:rPr>
              <w:t xml:space="preserve">  (Douazeci si sapte mii noua sute optzeci si patru ) lei,00 bani                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</w:t>
            </w:r>
            <w:r>
              <w:rPr>
                <w:rFonts w:eastAsia="Times New Roman"/>
                <w:szCs w:val="24"/>
                <w:lang w:eastAsia="ru-RU"/>
              </w:rPr>
              <w:t xml:space="preserve">[sursa banilor publici] </w:t>
              <w:tab/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</w:tc>
      </w:tr>
    </w:tbl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rPr/>
      </w:pPr>
      <w:r>
        <w:rPr/>
        <w:t>Lotul 6.Carne de pasare si por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3730"/>
        <w:gridCol w:w="1035"/>
        <w:gridCol w:w="1220"/>
        <w:gridCol w:w="220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Cod CPV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Denumirea bunurilor/serviciilor solicita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Unitatea de măsur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Cantitate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113000-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Carne congelata (porc)fara oase/grasim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Categoria I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131310-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Piept de pasare inghetat (fara os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GOST 25391-82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Suma fara TVA:    27984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Termenul de livrare/prestare solicitat și locul destinației finale: </w:t>
      </w:r>
      <w:r>
        <w:rPr>
          <w:rFonts w:eastAsia="Times New Roman"/>
          <w:sz w:val="28"/>
          <w:szCs w:val="28"/>
          <w:lang w:eastAsia="ru-RU"/>
        </w:rPr>
        <w:t>Şase luni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Produsele alimentare se vor livra la comanda institutiilor preşcolare separat,însoţite de certificate de calitate,facturi fiscale,nu mai tirziu de orele 12.00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Produsele cu termen de valabilitate  mai mare  - o data pe luna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0"/>
        <w:jc w:val="left"/>
        <w:rPr/>
      </w:pPr>
      <w:r>
        <w:rPr>
          <w:rFonts w:eastAsia="Times New Roman"/>
          <w:sz w:val="28"/>
          <w:szCs w:val="28"/>
          <w:lang w:eastAsia="ru-RU"/>
        </w:rPr>
        <w:t>-Produsele cu termen de valabilitate mai mic –de doua ori pe luna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0"/>
        <w:jc w:val="left"/>
        <w:rPr/>
      </w:pPr>
      <w:r>
        <w:rPr>
          <w:rFonts w:eastAsia="Times New Roman"/>
          <w:b/>
          <w:sz w:val="28"/>
          <w:szCs w:val="28"/>
          <w:lang w:eastAsia="ru-RU"/>
        </w:rPr>
        <w:t>-Produsele cu termen de valabilitate mic –de doua ori pe saptamină</w:t>
      </w:r>
      <w:r>
        <w:rPr/>
        <w:t xml:space="preserve">  ______________________________________________________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3809"/>
              <w:gridCol w:w="3306"/>
              <w:gridCol w:w="1750"/>
            </w:tblGrid>
            <w:tr>
              <w:trPr>
                <w:trHeight w:val="701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Denumirea documentului/cerințe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Cerințe suplimentare față de document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zh-CN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Oferta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Original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ertificat de la organele Ispectoratului Fiscal privind datoriile la buget şi Fondului Social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Original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ertificat se atribuire a contului bancar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i eliberata de Banca deţinătorului de cont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Situţia financiară(pe baza datelor din ultimul bilanţ)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i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Informaţii generale despre ofertant(sediul ofertantului şi al firmei acestuie)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Original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a certificatului de înregistrare a întreprinderii emis de către Camera Înregistrării de Stat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i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Autorizaţia sanitară veterinară de funţionar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i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napToGrid w:val="false"/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Autorizaşia sanitară de funcţionar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i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Pasaport sanitar al transportulu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a.Eliberată de CS Publica.Semnată şi ştampilată de participant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ertificat de conformitat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a.Eliberată deOrganizmul Naţional de Verificare a conformităţii produselor.Semnatura şi ştampila de participant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0"/>
              <w:ind w:left="252" w:hanging="0"/>
              <w:jc w:val="left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/>
                <w:szCs w:val="24"/>
                <w:lang w:eastAsia="ru-RU"/>
              </w:rPr>
              <w:t>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</w:t>
            </w:r>
            <w:r>
              <w:rPr>
                <w:sz w:val="24"/>
                <w:szCs w:val="24"/>
                <w:u w:val="single"/>
                <w:lang w:val="ro-RO"/>
              </w:rPr>
              <w:t>Primăria Roşietici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</w:t>
            </w:r>
            <w:r>
              <w:rPr>
                <w:sz w:val="24"/>
                <w:szCs w:val="24"/>
                <w:u w:val="single"/>
                <w:lang w:val="ro-RO"/>
              </w:rPr>
              <w:t>s.Roşietici,r-l Floreşti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5048296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 025048430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E-mail: primaria.rosietici</w:t>
            </w:r>
            <w:r>
              <w:rPr>
                <w:sz w:val="24"/>
                <w:szCs w:val="24"/>
                <w:lang w:val="en-US"/>
              </w:rPr>
              <w:t>@</w:t>
            </w:r>
            <w:r>
              <w:rPr>
                <w:sz w:val="24"/>
                <w:szCs w:val="24"/>
                <w:lang w:val="ro-RO"/>
              </w:rPr>
              <w:t>mail.ru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nuşa Valentina</w:t>
            </w:r>
          </w:p>
          <w:p>
            <w:pPr>
              <w:pStyle w:val="Style15"/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Întocmirea ofertelor</w:t>
            </w:r>
            <w:r>
              <w:rPr>
                <w:rFonts w:eastAsia="Times New Roman"/>
                <w:szCs w:val="24"/>
                <w:lang w:eastAsia="ru-RU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pînă la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pe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pe adresa: </w:t>
            </w:r>
            <w:r>
              <w:rPr>
                <w:szCs w:val="24"/>
                <w:u w:val="single"/>
              </w:rPr>
              <w:t>s.Roşietici,r-l Floreşti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Ofertele întîrziate vor fi respinse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/>
                <w:szCs w:val="24"/>
                <w:lang w:eastAsia="ru-RU"/>
              </w:rPr>
              <w:t>preţul cel mai mic pe poziţii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Termenul de valabilitate a ofertelor: </w:t>
            </w:r>
            <w:r>
              <w:rPr>
                <w:rFonts w:eastAsia="Times New Roman"/>
                <w:i/>
                <w:szCs w:val="24"/>
                <w:lang w:eastAsia="ru-RU"/>
              </w:rPr>
              <w:t>30 zile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eastAsia="ru-RU"/>
              </w:rPr>
              <w:t>Garanția pentru ofertă: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 Nu se cer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Toate ofertele trebuie să fie însoțite de garanție pentru ofertă în valoare de ____%. în formă d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 xml:space="preserve">Garanție bancară </w:t>
            </w:r>
            <w:r>
              <w:rPr>
                <w:rFonts w:eastAsia="Times New Roman"/>
                <w:i/>
                <w:szCs w:val="24"/>
                <w:lang w:eastAsia="ru-RU"/>
              </w:rPr>
              <w:t>s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>Transfer la contul autorității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Plata prin transfer se va efectua în adresa [denumirea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organizaţiei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], cu nota “Garanția pentru ofertă la cererea ofertelor de prețuri nr._________ din _______________”, conform următoarelor detalii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a) beneficiarul plăţii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b) datele bancare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c) codul fiscal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d) contul de decontare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e) contul trezorerial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f) contul bancar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g) trezoreria teritorială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i/>
                <w:i/>
                <w:spacing w:val="-2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pacing w:val="-2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Contestațiile depuse pe marginea procedurii de cerere a ofertelor de prețuri se depun la sediul Agenţia Naţională pentru Soluţionarea Contestaţiilor la adresa : </w:t>
            </w:r>
            <w:r>
              <w:rPr>
                <w:rFonts w:eastAsia="Times New Roman"/>
                <w:i/>
                <w:szCs w:val="24"/>
                <w:lang w:eastAsia="ru-RU"/>
              </w:rPr>
              <w:t>Agenția Națională pentru Soluționarea Contestațiilor;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Adresa: mun. Chișinău, bd. Ștefan cel Mare și Sfânt nr.162 (et.11), MD 2004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Tel/Fax/email: 022-820 652, 022 820-651, contestatii@ansc.md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ă a achiziţiei,  fără TVA, lei: 27984,00 lei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ătorul grupului de lucru:  </w:t>
      </w:r>
      <w:r>
        <w:rPr>
          <w:b/>
          <w:sz w:val="28"/>
          <w:szCs w:val="28"/>
          <w:u w:val="single"/>
        </w:rPr>
        <w:t>Vera Bruma</w:t>
      </w:r>
      <w:r>
        <w:rPr>
          <w:b/>
          <w:sz w:val="28"/>
          <w:szCs w:val="28"/>
        </w:rPr>
        <w:t xml:space="preserve">          L.Ș.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/>
          <w:sz w:val="20"/>
          <w:szCs w:val="20"/>
          <w:lang w:eastAsia="ru-RU"/>
        </w:rPr>
        <w:t xml:space="preserve">Ex. </w:t>
      </w:r>
      <w:r>
        <w:rPr>
          <w:rFonts w:eastAsia="Times New Roman"/>
          <w:sz w:val="20"/>
          <w:szCs w:val="20"/>
          <w:u w:val="single"/>
          <w:lang w:eastAsia="ru-RU"/>
        </w:rPr>
        <w:t>Valentina Cenusa</w:t>
      </w:r>
      <w:r>
        <w:rPr>
          <w:rFonts w:eastAsia="Times New Roman"/>
          <w:sz w:val="20"/>
          <w:szCs w:val="20"/>
          <w:lang w:eastAsia="ru-RU"/>
        </w:rPr>
        <w:t xml:space="preserve">  Tel </w:t>
      </w:r>
      <w:r>
        <w:rPr>
          <w:rFonts w:eastAsia="Times New Roman"/>
          <w:sz w:val="20"/>
          <w:szCs w:val="20"/>
          <w:u w:val="single"/>
          <w:lang w:eastAsia="ru-RU"/>
        </w:rPr>
        <w:t>025048296</w:t>
      </w:r>
    </w:p>
    <w:p>
      <w:pPr>
        <w:pStyle w:val="Normal"/>
        <w:spacing w:before="0" w:after="80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22:00Z</dcterms:created>
  <dc:creator>User</dc:creator>
  <dc:description/>
  <cp:keywords/>
  <dc:language>en-US</dc:language>
  <cp:lastModifiedBy>User</cp:lastModifiedBy>
  <cp:lastPrinted>2018-12-20T09:32:00Z</cp:lastPrinted>
  <dcterms:modified xsi:type="dcterms:W3CDTF">2018-12-20T07:33:00Z</dcterms:modified>
  <cp:revision>3</cp:revision>
  <dc:subject/>
  <dc:title/>
</cp:coreProperties>
</file>