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34"/>
        <w:gridCol w:w="228"/>
        <w:gridCol w:w="1186"/>
        <w:gridCol w:w="709"/>
        <w:gridCol w:w="1413"/>
        <w:gridCol w:w="2710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biectul achiziției:___________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Lotul 1 Consumabile, piese de schimb si reagenti p-u  Analizator Yumizen G4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mizen G PT liq 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Yumizen G PT liq 4, Impachetare: 12x4ml   - Cerințe pentru test: Set de reactivi originali, specifici analizatorului de hemostaza Yumizen G400, destinat pentru determinare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protrombin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din plasmă umană și calcularea IN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it-IT"/>
              </w:rPr>
              <w:t xml:space="preserve">Certificat de Conformitate de la producător de reactiv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ertificat privind instruire ingine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Yumizen G FIB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ro-RO"/>
              </w:rPr>
              <w:t xml:space="preserve">Yumizen G FIB 2, Imapchetare:12x2ml - Cerințe pentru test: Set de reactivi originali, specifici analizatorului hemostaza - Yumizen G400, destinat pentru determinarea </w:t>
            </w:r>
            <w:r>
              <w:rPr>
                <w:i/>
                <w:iCs/>
                <w:lang w:val="ro-RO"/>
              </w:rPr>
              <w:t>fibrinogenului</w:t>
            </w:r>
            <w:r>
              <w:rPr>
                <w:lang w:val="ro-RO"/>
              </w:rPr>
              <w:t xml:space="preserve">. </w:t>
            </w:r>
            <w:r>
              <w:rPr>
                <w:lang w:val="it-IT"/>
              </w:rPr>
              <w:t>Certificat de Conformitate de la producător de reactivi. Certificat privind instruire ingineri.</w:t>
            </w:r>
          </w:p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Yumizen G IMIDA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Yumizen G IMIDAZOL, Impachetare: 12x15 ml - Cerințe pentru test: Set de reactivi originali, specifici analizatorului de hemostaza  - Yumizen G400, destinat pentru determinarea fibrinogenului. </w:t>
            </w:r>
            <w:r>
              <w:rPr>
                <w:u w:val="single"/>
                <w:lang w:val="it-IT"/>
              </w:rPr>
              <w:t xml:space="preserve">Certificat de Conformitate de la producător de reactivi. </w:t>
            </w:r>
            <w:r>
              <w:rPr>
                <w:lang w:val="it-IT"/>
              </w:rPr>
              <w:t>Certificat privind instruire ingine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Yumizen G CUVET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Cuve de unică folosință pentru reacții de coagulare și măsurare. Imapachetare: 1000 buc/set - Cuve de unică folosință, specifice după volum și formă pentru analizatorul semiautomat de hemostază Yumizen G400, destinate pentru reacții de coagulare și măsurare. </w:t>
            </w:r>
            <w:r>
              <w:rPr>
                <w:u w:val="single"/>
              </w:rPr>
              <w:t>Certificat de Conformitate de la producăto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umizen G CTRL I/II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Yumizen G CTRL I/II, Impachetare 5x1mm (2x) – Control 2 nivele, original, specific pentru efectuarea controlului intern de calitate a testelor de hemostază pe analizatorul Yumizen G400. </w:t>
            </w:r>
            <w:r>
              <w:rPr>
                <w:u w:val="single"/>
              </w:rPr>
              <w:t>Certificat de Conformitate de la producător de reactive</w:t>
            </w:r>
            <w:r>
              <w:rPr/>
              <w:t>. Certificat privind instruire ingine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rtie ter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Hirtie termica compatibila cu analizatorul Yumizen G40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Lotul 2 Consumabile, piese de schimb si reagenti p-u analizorul automat Respons 92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mpa Respons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2x20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alibri"/>
                <w:color w:val="000000"/>
              </w:rPr>
              <w:t>Cleaner respons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6x200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kaline phosphatase FS IFCC 37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irubin Auto Tota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irubin Auto Direct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 P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atinine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protein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AT (GOT) FS (IFCC mo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AT (GPT) FS (IFCC mo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ic acid FS TO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ea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L-C Immuno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pha-Amylase CC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ano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linesterase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 FS Fe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DL-C Select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nesium X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umin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lestero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e GOD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glycerides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x200 Test Compatibil cu analizorul Respons 92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aner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4x60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eane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4x60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5x1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C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5x2mL 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5x1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6x3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Lab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6x5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uLa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6x5mL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*200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tistreptolizin 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4x100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ctor Reumat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4x100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ve star Dust MC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Cutie Compatibil cu analizorul Respons 9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 Consumabile, piese de schimb si reagenti p-u  Analizator Yumizen G40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umizen G PT liq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umizen G FIB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Yumizen G IMIDAZ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umizen G CUVETTE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Yumizen G CTRL I/II,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Hirtie termi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 xml:space="preserve">Bucata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otal lot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2 Consumabile, piese de schimb si reagenti p-u analizorul automat Respons 92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mpa Respons 9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eaner respons 9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kaline phosphatase FS IFCC 37°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ilirubin Auto Tota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ilirubin Auto Direct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cium P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eatinine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otal protein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SAT (GOT) FS (IFCC mod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AT (GPT) FS (IFCC mod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ric acid FS TO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rea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DL-C Immuno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pha-Amylase CC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thano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olinesterase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ron FS Fere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DL-C Select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gnesium X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bumin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olestero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lucose GOD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iglycerides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eaner 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leaner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AS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CR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R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Lab 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ruLab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R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ntistreptolizin 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actor Reumato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uve star Dust MC 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Total lot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 totala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Titlu4Caracter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Titlu2Caracter" w:customStyle="1">
    <w:name w:val="Titlu 2 Caracter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CorptextCaracter" w:customStyle="1">
    <w:name w:val="Corp text Caracter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7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1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ListparagrafCaracter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ubtitluCaracter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Corptext2Caracter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474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118d9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BA49A-21C5-41B4-8814-080094CD8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0</Pages>
  <Words>1286</Words>
  <Characters>7334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Angela</cp:lastModifiedBy>
  <dcterms:modified xsi:type="dcterms:W3CDTF">2023-01-10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