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7"/>
        <w:gridCol w:w="1857"/>
        <w:gridCol w:w="950"/>
        <w:gridCol w:w="1111"/>
        <w:gridCol w:w="840"/>
        <w:gridCol w:w="878"/>
        <w:gridCol w:w="967"/>
        <w:gridCol w:w="1007"/>
        <w:gridCol w:w="54"/>
        <w:gridCol w:w="1342"/>
        <w:gridCol w:w="225"/>
        <w:gridCol w:w="152"/>
        <w:gridCol w:w="2843"/>
        <w:gridCol w:w="552"/>
        <w:gridCol w:w="110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2042378491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______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08.07.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Echipament geodezic: telemetre laser cu vizor optic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hipament geodezic: telemetre laser cu vizor optic.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8296000-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Telemetre laser cu vizor op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Livrarea în termen de 60 zile de la semnarea contractului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423784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7-08T10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