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25"/>
        <w:gridCol w:w="944"/>
      </w:tblGrid>
      <w:tr>
        <w:trPr>
          <w:trHeight w:val="697" w:hRule="atLeast"/>
        </w:trPr>
        <w:tc>
          <w:tcPr>
            <w:tcW w:w="13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Hlk77771394"/>
            <w:bookmarkStart w:id="2" w:name="_Toc356920194"/>
            <w:bookmarkStart w:id="3" w:name="_Toc392180206"/>
            <w:bookmarkStart w:id="4" w:name="_Toc449539095"/>
            <w:bookmarkStart w:id="5" w:name="_Hlk77771394"/>
            <w:bookmarkStart w:id="6" w:name="_Toc356920194"/>
            <w:bookmarkStart w:id="7" w:name="_Toc392180206"/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bookmarkStart w:id="8" w:name="_Toc449539095"/>
            <w:bookmarkStart w:id="9" w:name="_Hlk77771394"/>
            <w:bookmarkStart w:id="10" w:name="_Toc356920194"/>
            <w:bookmarkStart w:id="11" w:name="_Toc392180206"/>
            <w:r>
              <w:rPr>
                <w:b/>
                <w:sz w:val="36"/>
              </w:rPr>
              <w:t xml:space="preserve">Specificaţii  de preț 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9  la necesitate,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25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rPr>
                <w:b/>
                <w:b/>
              </w:rPr>
            </w:pPr>
            <w:r>
              <w:rPr>
                <w:b/>
              </w:rPr>
              <w:t>Numărul procedurii de achiziție_____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biectul achiziției: </w:t>
            </w:r>
            <w:r>
              <w:rPr>
                <w:b/>
                <w:color w:val="000000" w:themeColor="text1"/>
              </w:rPr>
              <w:t xml:space="preserve"> Reagenți și consumabile  pentru Analizatorul Stat Profile Prime Plus –sistem înch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80"/>
        <w:gridCol w:w="2925"/>
        <w:gridCol w:w="980"/>
        <w:gridCol w:w="959"/>
        <w:gridCol w:w="1446"/>
        <w:gridCol w:w="1211"/>
        <w:gridCol w:w="1526"/>
        <w:gridCol w:w="1454"/>
        <w:gridCol w:w="3259"/>
      </w:tblGrid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ind w:right="425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 1. Reagenți și consumabile  pentru Analizatorul Stat Profile Prime Plus –sistem închis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00000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>Prime-Plus Sensor Card: w/ COOx (High Volum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În  termen  de 10 zile de la solicitarea Cumpărătorulu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 xml:space="preserve">Stat Profile Prime Plus® Calibrator Cartridg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 Profile Prime Plus® Auto QC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>Cartrid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>Prime-Plus Sensor Card- BLANK RENAL Sensor Card: (Clinica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eringi specializate cu Litium Heparina, volum 2,3 ml KabeVette</w:t>
              <w:br/>
              <w:t>Blood g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t Clot Syringe 200 buc/set</w:t>
              <w:br/>
              <w:t>Adaptor seringi pentru captarea a cheaguril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/>
              </w:rPr>
              <w:t>Printer Pap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     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9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0:00Z</dcterms:created>
  <dc:creator>Jurist</dc:creator>
  <dc:description/>
  <dc:language>en-US</dc:language>
  <cp:lastModifiedBy>Jurist</cp:lastModifiedBy>
  <dcterms:modified xsi:type="dcterms:W3CDTF">2024-05-03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