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constructia retelei de alim. cu energie electrica 0,4kV cаtre obiectivele cu №cad.0100214.147.04 si 0100214.147.04 a IMSP In-l Oncologiс de pe str.N.Testemitanu,30, mun.Chisinau №177/01/2024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locul №3. (num.cad.0100214.147.02).  Alimentare cu energie electrice 0,4 kV (mаrcа REAE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draglina" sau "cu o cupa inversa " cu volumul cupei de 0,15 m3: teren de categoria 2 (Разработка грунта в отвал экскаваторами "драглайн" или "с обратной лопатой", ковш вместимостью 0,15 м3, грунт 2 группы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7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7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11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 din beton asfaltic S=19 м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resor (7 atm.) 6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(щебен (50%) используем вторично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tor mecanic remor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Резка машиной с алмазными дисками температурных и деформационных швов в износостойком бетоне дорог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roci tari si foarte tari , pina la 25 kg  la distanta &lt; 10 m (Разработка и перемещение грунта фронтальным погрузчиком 0,5-0,99 м3, на погрузочное расстояние в автомобиль, твердые и очень твердые горные породы, до 25 кг, на расстояние &lt; 10 м,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 de 15 km (Вывоз мусора от разборки автосамосвалом на расстояние 15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25м  - новы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25м  - от разбор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 (Покрытие из асфальтобетона с крупным наполнителем, выполненное горячим сопсобом, толщиной 6,0 см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(Покрытие асфальтобетонное с мелким заполнителем, выполненное горячим способом, толщиной 4,0 см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beton asfaltic S=19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898; S1; F-30; S2; F-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 (NH2 gG 400A/4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400 A (Separator de sarcinа РПС-4/40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; S1; F-30; S2; F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ost de transformare PT-898; S1; F-31; S2; F-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 (NH2 gG 315A/4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400 A (Separator de sarcinа РПС-4/40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; S1; F-31; S2; F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ri, dulapuri de distributie - рanou general de distributie PCD-4331 (existent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400 A (Separator de sarcinа П 3P/40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 (ППНИ35-25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B/3Р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ri, dulapuri de distributie - рanou general de distributie PCD-4331 (existen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Сablu si conducato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 (Кабель в трубах ПЭ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pe intreaga lungime, masa 1 m de cablu, pina la: 3 kg (Кабель в здании и в РТ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24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24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12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12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 (для Т9 доп.5 кабеля, к=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4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ablu si conduca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 Mansoan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(б)-1-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(б)-1-150/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4ПCТп(б)-1-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4ПCТп(б)-1-150/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18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(б)-1-70/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(б)-1-7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8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4ПCТп(б)-1-70/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4ПCТп(б)-1-7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ansoa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Materiale auxili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Plat banda din otel 40х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DL-240 д=24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7f5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DL-240 д=24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DL-120 д=12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7f5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i din aluminiu DL-120 д=120мм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NH2 gG 400A/4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NH2 gG 400A/4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а РПС-4/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а РПС-4/4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NH2 gG 315A/4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3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NH2 gG 315A/4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а П 3P/400A - ПЦ-4/3Р/40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33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а П 3P/400A - ПЦ-4/3Р/4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И35 250/25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33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И35 250/25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ОПС1-В-3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f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impulsuri ОПС1-В-3Р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2:00Z</dcterms:created>
  <dc:creator>admin</dc:creator>
  <dc:description/>
  <cp:keywords/>
  <dc:language>en-US</dc:language>
  <cp:lastModifiedBy>admin</cp:lastModifiedBy>
  <dcterms:modified xsi:type="dcterms:W3CDTF">2024-12-13T09:22:00Z</dcterms:modified>
  <cp:revision>2</cp:revision>
  <dc:subject/>
  <dc:title/>
</cp:coreProperties>
</file>