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MD"/>
        </w:rPr>
      </w:pPr>
      <w:r>
        <w:rPr>
          <w:lang w:val="ro-MD"/>
        </w:rPr>
      </w:r>
    </w:p>
    <w:p>
      <w:pPr>
        <w:pStyle w:val="Heading1"/>
        <w:shd w:fill="FFFFFF" w:val="clear"/>
        <w:spacing w:before="120" w:after="0"/>
        <w:rPr>
          <w:lang w:val="ro-MD"/>
        </w:rPr>
      </w:pPr>
      <w:r>
        <w:rPr>
          <w:lang w:val="ro-MD"/>
        </w:rPr>
        <w:t xml:space="preserve">  </w:t>
      </w:r>
      <w:r>
        <w:rPr>
          <w:lang w:val="ro-MD"/>
        </w:rPr>
        <w:t>ANUNȚ DE PARTICIPARE</w:t>
      </w:r>
    </w:p>
    <w:p>
      <w:pPr>
        <w:pStyle w:val="Normal"/>
        <w:shd w:fill="FFFFFF" w:val="clear"/>
        <w:rPr>
          <w:lang w:val="ro-MD"/>
        </w:rPr>
      </w:pPr>
      <w:r>
        <w:rPr>
          <w:lang w:val="ro-MD"/>
        </w:rPr>
      </w:r>
    </w:p>
    <w:p>
      <w:pPr>
        <w:pStyle w:val="Normal"/>
        <w:shd w:fill="FFFFFF" w:val="clear"/>
        <w:spacing w:before="120" w:after="0"/>
        <w:jc w:val="center"/>
        <w:rPr/>
      </w:pPr>
      <w:r>
        <w:rPr>
          <w:b/>
          <w:sz w:val="24"/>
          <w:szCs w:val="24"/>
          <w:lang w:val="ro-MD"/>
        </w:rPr>
        <w:t xml:space="preserve">privind achiziționarea </w:t>
      </w:r>
      <w:r>
        <w:rPr>
          <w:b/>
          <w:sz w:val="24"/>
          <w:szCs w:val="24"/>
          <w:shd w:fill="FFFFFF" w:val="clear"/>
          <w:lang w:val="ro-MD"/>
        </w:rPr>
        <w:t xml:space="preserve">pieselor pentru utilaj medical </w:t>
      </w:r>
    </w:p>
    <w:p>
      <w:pPr>
        <w:pStyle w:val="Normal"/>
        <w:shd w:fill="FFFFFF" w:val="clear"/>
        <w:spacing w:before="120" w:after="0"/>
        <w:jc w:val="center"/>
        <w:rPr>
          <w:b/>
          <w:b/>
          <w:sz w:val="24"/>
          <w:szCs w:val="24"/>
          <w:lang w:val="ro-MD"/>
        </w:rPr>
      </w:pPr>
      <w:r>
        <w:rPr>
          <w:b/>
          <w:sz w:val="24"/>
          <w:szCs w:val="24"/>
          <w:lang w:val="ro-MD"/>
        </w:rPr>
        <w:t>prin procedura de achiziție</w:t>
      </w:r>
      <w:r>
        <w:rPr>
          <w:b/>
          <w:sz w:val="24"/>
          <w:szCs w:val="24"/>
          <w:shd w:fill="FFFFFF" w:val="clear"/>
          <w:lang w:val="ro-MD"/>
        </w:rPr>
        <w:t xml:space="preserve"> LP</w:t>
      </w:r>
      <w:r>
        <w:rPr>
          <w:b/>
          <w:sz w:val="24"/>
          <w:szCs w:val="24"/>
          <w:lang w:val="ro-MD"/>
        </w:rPr>
        <w:br/>
      </w:r>
    </w:p>
    <w:p>
      <w:pPr>
        <w:pStyle w:val="Normal"/>
        <w:shd w:fill="FFFFFF" w:val="clear"/>
        <w:rPr>
          <w:b/>
          <w:b/>
          <w:sz w:val="24"/>
          <w:szCs w:val="24"/>
          <w:lang w:val="ro-MD"/>
        </w:rPr>
      </w:pPr>
      <w:r>
        <w:rPr>
          <w:b/>
          <w:sz w:val="24"/>
          <w:szCs w:val="24"/>
          <w:lang w:val="ro-MD"/>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 </w:t>
      </w:r>
      <w:r>
        <w:rPr>
          <w:b/>
          <w:sz w:val="24"/>
          <w:szCs w:val="24"/>
          <w:shd w:fill="FFFFFF" w:val="clear"/>
          <w:lang w:val="ro-MD"/>
        </w:rPr>
        <w:t>IMSP Institutul Mamei și Copilului</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FF" w:val="clear"/>
          <w:lang w:val="ro-MD"/>
        </w:rPr>
        <w:t>100360015164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 xml:space="preserve"> mun.Chişinău, str. Burebista 9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55-96-4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imcachizitii@gmail.com;</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pPr>
      <w:r>
        <w:rPr>
          <w:sz w:val="24"/>
          <w:szCs w:val="24"/>
          <w:lang w:val="ro-MD"/>
        </w:rPr>
        <w:t>Cumpărătorul invită operatorii economici interesați, care îi pot satisface necesitățile</w:t>
      </w:r>
      <w:r>
        <w:rPr/>
        <w:t>, să participe la procedura de achiziție privind livrarea următoarelor bunuri:</w:t>
      </w:r>
    </w:p>
    <w:tbl>
      <w:tblPr>
        <w:tblW w:w="9450" w:type="dxa"/>
        <w:jc w:val="left"/>
        <w:tblInd w:w="-5" w:type="dxa"/>
        <w:tblLayout w:type="fixed"/>
        <w:tblCellMar>
          <w:top w:w="0" w:type="dxa"/>
          <w:left w:w="108" w:type="dxa"/>
          <w:bottom w:w="0" w:type="dxa"/>
          <w:right w:w="108" w:type="dxa"/>
        </w:tblCellMar>
      </w:tblPr>
      <w:tblGrid>
        <w:gridCol w:w="538"/>
        <w:gridCol w:w="902"/>
        <w:gridCol w:w="3060"/>
        <w:gridCol w:w="900"/>
        <w:gridCol w:w="810"/>
        <w:gridCol w:w="2070"/>
        <w:gridCol w:w="1170"/>
      </w:tblGrid>
      <w:tr>
        <w:trPr>
          <w:trHeight w:val="1124"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 xml:space="preserve">Nr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od CPV</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Denumirea bunurilor solicitat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Unitatea de măsur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antitatea</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Specificarea tehnică deplină solicitată, Standarde de referinț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Valoarea estimat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b/>
                <w:b/>
                <w:lang w:val="ro-MD"/>
              </w:rPr>
            </w:pPr>
            <w:r>
              <w:rPr>
                <w:b/>
                <w:lang w:val="ro-MD"/>
              </w:rPr>
            </w:r>
          </w:p>
        </w:tc>
        <w:tc>
          <w:tcPr>
            <w:tcW w:w="90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before="120" w:after="0"/>
              <w:ind w:left="113" w:right="113" w:hanging="0"/>
              <w:rPr>
                <w:lang w:val="ro-MD"/>
              </w:rPr>
            </w:pPr>
            <w:r>
              <w:rPr>
                <w:lang w:val="ro-MD"/>
              </w:rPr>
              <w:t>33100000-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Acumulator 12 V 2800 mAh conpatibil cu defibrilator Nihon Kohden TEC-5521K</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2//Acumulator 12 V 7 Ah garantie minim 3 a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7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3//Acumulator 12 V 7,2 Ah garantie minim 3 a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7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4//Acumulator 12 V 8,5 Ah garantie minim 3 a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5//Acumulator 12 V 9 Ah garantie minim 3 a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91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6//Acumulator compatibil cu Aspirator Ardo Primus CEL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7//Acumulator compatibil cu pulsoximetru Edan H100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8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8//Acumulator compatibil cu pulsoximetru General Electric TruSa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9//Acumulator E-block 9V minim 200 mAh compatibil cu Incubator nou nascuti Ardo Amelia sta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Acumulator electrolitic 12V 40A cu cleme metalice de conectar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Acumulator intern reincarcabil compatibil cu pulsoximetru Acare AH-M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2//Acumulator Li ion 11.1 V 4500 mAh compatibil cu ultrasonograf Mindray M7, cod de referință  LI23I001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3//Acumulator pentru mașină de găurit Aesculap GA6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FF" w:val="clear"/>
              <w:snapToGrid w:val="false"/>
              <w:spacing w:before="120" w:after="0"/>
              <w:ind w:left="360" w:hanging="0"/>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ro-MD"/>
              </w:rPr>
            </w:pPr>
            <w:r>
              <w:rPr>
                <w:color w:val="000000"/>
                <w:lang w:val="ro-MD"/>
              </w:rPr>
              <w:t>Lotul 14</w:t>
            </w:r>
          </w:p>
        </w:tc>
        <w:tc>
          <w:tcPr>
            <w:tcW w:w="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color w:val="000000"/>
                <w:lang w:val="ro-MD"/>
              </w:rPr>
            </w:pPr>
            <w:r>
              <w:rPr>
                <w:bCs/>
                <w:color w:val="000000"/>
                <w:lang w:val="ro-MD"/>
              </w:rPr>
            </w:r>
          </w:p>
        </w:tc>
        <w:tc>
          <w:tcPr>
            <w:tcW w:w="8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color w:val="000000"/>
                <w:lang w:val="ro-MD"/>
              </w:rPr>
            </w:pPr>
            <w:r>
              <w:rPr>
                <w:bCs/>
                <w:color w:val="000000"/>
                <w:lang w:val="ro-MD"/>
              </w:rPr>
            </w:r>
          </w:p>
        </w:tc>
        <w:tc>
          <w:tcPr>
            <w:tcW w:w="2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color w:val="000000"/>
                <w:lang w:val="ro-MD"/>
              </w:rPr>
            </w:pPr>
            <w:r>
              <w:rPr>
                <w:color w:val="000000"/>
                <w:lang w:val="ro-MD"/>
              </w:rPr>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ro-MD"/>
              </w:rPr>
            </w:pPr>
            <w:r>
              <w:rPr>
                <w:color w:val="000000"/>
              </w:rPr>
              <w:t>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Acumulator reîncărcabil tip AA, Nichel metal hidrit, minim 2500 mA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MD"/>
              </w:rPr>
            </w:pPr>
            <w:r>
              <w:rPr>
                <w:lang w:val="ro-MD"/>
              </w:rPr>
              <w:t>14</w:t>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Încărcător pentru acumulator AA, sistem nichel metal hidrit minim dubl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FF" w:val="clear"/>
              <w:snapToGrid w:val="false"/>
              <w:spacing w:before="120" w:after="0"/>
              <w:jc w:val="center"/>
              <w:rPr>
                <w:lang w:val="ro-MD"/>
              </w:rPr>
            </w:pPr>
            <w:r>
              <w:rPr>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ro-MD"/>
              </w:rPr>
            </w:pPr>
            <w:r>
              <w:rPr>
                <w:color w:val="000000"/>
                <w:lang w:val="ro-MD"/>
              </w:rPr>
              <w:t>Lotul 15</w:t>
            </w:r>
          </w:p>
        </w:tc>
        <w:tc>
          <w:tcPr>
            <w:tcW w:w="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color w:val="000000"/>
                <w:lang w:val="ro-MD"/>
              </w:rPr>
            </w:pPr>
            <w:r>
              <w:rPr>
                <w:bCs/>
                <w:color w:val="000000"/>
                <w:lang w:val="ro-MD"/>
              </w:rPr>
            </w:r>
          </w:p>
        </w:tc>
        <w:tc>
          <w:tcPr>
            <w:tcW w:w="8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color w:val="000000"/>
                <w:lang w:val="ro-MD"/>
              </w:rPr>
            </w:pPr>
            <w:r>
              <w:rPr>
                <w:bCs/>
                <w:color w:val="000000"/>
                <w:lang w:val="ro-MD"/>
              </w:rPr>
            </w:r>
          </w:p>
        </w:tc>
        <w:tc>
          <w:tcPr>
            <w:tcW w:w="2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color w:val="000000"/>
                <w:lang w:val="ro-MD"/>
              </w:rPr>
            </w:pPr>
            <w:r>
              <w:rPr>
                <w:color w:val="000000"/>
                <w:lang w:val="ro-MD"/>
              </w:rPr>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ro-MD"/>
              </w:rPr>
            </w:pPr>
            <w:r>
              <w:rPr>
                <w:color w:val="000000"/>
              </w:rPr>
              <w:t>1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Acumulator reîncărcabil tip C-R14BE, Nichel metal hidrit, minim 3000 mA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MD"/>
              </w:rPr>
            </w:pPr>
            <w:r>
              <w:rPr>
                <w:lang w:val="ro-MD"/>
              </w:rPr>
              <w:t>15</w:t>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Încărcător pentru acumulator C- R14BE, sistem nichel metal hidrit, minim dubl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MD"/>
              </w:rPr>
            </w:pPr>
            <w:r>
              <w:rPr>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16//Acumulator tip 1000RS compatibil cu oftalmoscop Neitz Halogen Bx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7//Acumulator tip BL-10C compatibil cu pulsoximetru Shenzen Biocare iP 21B minim 2 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18//Adaptor pentru sensorul de oxigen compatibil cu ventilator de transport Stephan Medical Reanimator F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9//Baterie CR 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20//Bec compatibil cu oftalmoscop Heine Omega 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 xml:space="preserve">Lotul 21//Bec halogen 12V 100W compatibil cu sursa de lumina microscop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8,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22//Bec halogen 24 V, 150 W fără reflector compatibil cu sursa de lumina karl Storz 150 twi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23//Bec halogen 24 V, 250 W fără reflector compatibil cu sursa de lumina karl Storz 250 twi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24//Bec halogen 6 V 10 W compatibil cu StatFax 3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25//Bec halogen cu reflector 12 V 150 W socket g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26//Bec halogen cu reflector 12 V 35 W socket GU 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27//Bec halogen 12 V 106 W g6 compatibil cu sistem radiologic shimadzu Rad spee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 xml:space="preserve">Lotul 28//Bec halogen cu reflector 15 V, 150 W compatibil cu sursa de lumină MGB LQ15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1,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29//Bec halogen lumină rece pentru lame laringoscop nr. 1 compatibil cu laringoscop KaW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30//Bec halogen lumină rece pentru lame laringoscop nr. 3 compatibil cu laringoscop KaW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31//Bec incandescent soclu E27 220 V 15 W compatibil cu dioptrimetru Inami Lensmete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32//Bec infrarosu soclu E27 150 W</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7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33//Bec infrarosu soclu E27 250 W</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1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34//Bec lumina zilei compatibil cu lampă de fototerapie Ardo Amelu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35//Bec UV compatibil cu lampă de fototerapie Ardo Amelu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36//Bloc de alimentare compatibil cu aspirator endotraheal Vorteco AS-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37//Bloc de alimentare compatibil cu cu pulsoximetru General Electric TruSa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38//Bloc de alimentare cu cablu micro USB din silicon compatibil  cu pulsoximetru Shenzen Biocare iP 21B minim 2 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39//Bloc de alimentare de comandă și alimentare compatibil cu lampă de examinare HFMED YD01A LE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8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40//Bronhoscop diametru 2,9 mm unghi 0 grade lungime de lucru 360 mm unghi larg de vizualizare transmitere lumina prin fibra optica material lentila din safir rezistent la detergenti chimici termici si mecanici Compatibil cu sursa de lumina Karl Storz Halogen 150 garanție 24 lu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1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41//Cablu de alimentare NL-27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42//Cablu de alimentare SCHUK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 xml:space="preserve">Lotul 43//Cablu electric 3 fire PVE3x1,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 xml:space="preserve">Lotul 44//Cablu fibră optică compatibil cu sursa de lumină ENT Heinemann Modul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45//Cablu fibră optică compatibil cu sursa de lumină MGB LQ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46//Cablu USB micro USB din silicon compatibil cu pulsoximetru Shenzen Biocare iP 21B minim 2 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47//Capcana cu abur 1/2 "13A / G  de tip cot cod de referinta (000031815)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48//Capcana cu abur 1/2 "BPT 13SG de tip direct cod de referinta (00598445)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49//Chit de conectare la sistemul de ventilare cu șuruburi incluse compatibil cu histoprocesor Sakura VIP 6A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50//Chit de conectare la sistemul de ventilare cu șuruburi incluse compatibil cu Lamelator Sakura Glas G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51//Chit de conectare la sistemul de ventilare cu șuruburi incluse compatibil cu sistem de colorare Bio-Optica AUS 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52//Chit de mentenanță ( Valva de expir, microfiltru de aer si sensor de oxigen) compatibil cu ventilator Leoni Plu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53//Chit de mentenanță 2 ani compatibil cu mașină de anestezie Drager Fabius Plu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54//Chit de mentenanță 2 ani compatibil cu ventilator Avea Standar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 xml:space="preserve">Lotul 55//Chit de mentenanță 3 ani compatibil cu mașină de anestezie Drager Fabius Plu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56//Chit de mentenanță 3 ani compatibil cu Ventilator Drager Babylog 8000 cu sensor de oxige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 xml:space="preserve">Lotul 57//Chit de mentenanță 3 ani compatibil cu Ventilator Drager Babylog VN 5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58//Chit de reparare a pompei de vacuum cu disc de ghidare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 xml:space="preserve">Lotul 59//Chit de mentenanță de trei ani  cu set de acumulatoare compatibil cu Incubator de transport Drager TI 5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60//Chit pentru activare CPAP compatibil cu Ventilator Hamilton C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61//Chit pentru conectare la calculator, software, driver si cabluri a cititorului de microplaci M965+ Metertec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62//Colbă din sticlă pentru decantor compatibil cu CPAP Hamilton Arabell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63//Colimator compatibil cu sistem de radiologie Shimadzu SonialVision G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64//Conector mama pentru port aer ventilator Drager Babylog 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65//Conector mama pentru port oxigen ventilator Drager Babylog 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66//Conector mama pentru portul de aer compatibil cu CPAP Hamilton Arabell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67//Conector mama pentru portul de oxigen compatibil cu CPAP Hamilton Arabell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68//Conector tip mama micro US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 xml:space="preserve">Lotul 69//Contactor cu trei poli 9 A cod de referinta (010071122) compatibil cu Autoclav BMT Sterivap SPHP 6618-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70//Container pentru apă pentru endoscop Olympu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71//Contor de timp compatibil cu lampa germicidă Ultra-Viol NBVE 60 P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72//Cooler pentru boxa de sensori compatibil cu Incubator nou nascuti Ardo Amelia sta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73//Cooler pentru modulul de comandă compatibil cu Incubator nou nascuti Ardo Amelia sta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7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74//Deflector de lumina prismatic cu conector la fibra optica de la Karl Storz cod de referinta 10101 F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75//Dulie e24 din ceramic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7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76//Electrod cu cablu de interconectare compatibil cu dispozitiv de fizioterapie PhisioGo 100A, set din electrod polaritate pozitivă și negativ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77//Electrod cu cablu de interconectare compatibil cu dispozitiv de fizioterapie Etius, set din electrod polaritate pozitivă și negativ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78//Electrod cu cablu de interconectare compatibil cu dispozitiv de fizioterapie Aries, set din electrod polaritate pozitivă și negativ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79//Electrod compatibil cu dispozitiv de fizioterapie MedTeko Elesculap 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80//Electrod rectal compatibil cu dispozitivul de fiziotereapie EMA Ultrato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81//Element încălzitor + garnitură compatibil cu distilator PHS Aqua 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82//Element încălzitor 9,7 kW 400 C cu garnitură compatibil cu Autoclav Getinge GE-261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83//Element încălzitor 9kw cod de referinta 2/4858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 xml:space="preserve">Lotul 84//Element încălzitor compatibil cu distlator de apă ДЭ-1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85//Element încălzitor compatibil cu masă de resuscitare pentru nou născuți Drager Air Schield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86//Filtru de cărbune compatibil cu Lamelator Sakura Glas G2 și Histoprocesor Sakura VIP 6A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87//Filtru de cărbune compatibil cu sistem de colorare Bio-Optica AUS 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88//Filtru de condens din compatibil cu CPAP Hamilton Arabell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89//Fișă electrică euro montabil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90//Forceps endoscopic pentru corpuri moi tip alungit plan cu conector luer lock pentru irigare si spălare cu miner cu dublă acțiune pentru teacă 2,5 mm lungime de lucru 50 cm garanție 12 lu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91//Forceps endoscopic pentru corpuri moi tip oval cu conector luer lock pentru irigare si spălare cu miner cu dublă acțiune pentru teacă 2,5 mm lungime de lucru 50 cm garanție 12 lu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92//Forceps endoscopic tip aligator pentru corpi straini cu conector luer lock pentru irigare si spălare cu miner cu dublă acțiune pentru teacă 2,5 mm lungime de lucru 50 cm garanție 12 lu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93//Furtun din cauciuc pentru oxigen cu pereți dubli și cu textil de capron diametru intern 6 mm pentru presiune 4 ba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94//Garnitura pentru usa compatibil cu autoclav Biobase BKQ-Z100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95//Ghid pentru bronhoscop rigid karl storz  pentru catetere de aspirare, tip scurt pentru bronhoscoape pediatrice si pentru nou nascut cod de referinta  10338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96//Ghidor al acului pentru adaptor de ecoghidare pliat telescopic cu acoperire  CIV Flex cod de referinta 610-6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MD"/>
              </w:rPr>
              <w:t>Lotul 97//Inductor de rezonanță cu cablu de emisie pentru inductor compatibil cu dispozitivul pentru fizioterapie cu ultrasunete УВЧ-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98//Întrerupător automat 100 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99//Întrerupător automat 40 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0//Întrerupător cu tri-pol 16A cod de referinta (010071137)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1//Întrerupător cu tri-pol 32A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2// Lamă miller mărimea 0 compatibil cu laringoscop KaW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3// Lamă miller mărimea 1 compatibil cu laringoscop KaW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8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4// Lamă miller mărimea 2 compatibil cu laringoscop KaW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5// Lamă miller mărimea 3 compatibil cu laringoscop KaW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6//Lampă bactericidă minim 5000 ore 30 W</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2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7//Lentile de condensare CL/LS cod de referință 11501231 compatibil cu microscop Leica DM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8//Microfiltru de aer din alamă ¼ cod de referinta (000537322)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09//Microfiltru de aer din metal poros, L- 21 mm D- 13 mm Grosime pereți 2.1 mm cu garnitură și arc circula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0//Mîner compatibil cu coș de colorare Sakura compatibil cu sistem de colorare Biooptica AUS 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1//Modul Backlight cu lampă de lumina inclusa compatibil cu masă de resuscitare GE Panda Warme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2//Motor compatibil cu sterilizator NUVE FN 500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3//Motor compatibil cu sterilizator Sanyo MOV-212S cod de referință FV4-11B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4//Non-return valvă DN40 cod de referinta (000543357)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5//Para pentru rectoscop din cauciuc cu valvă unidirecțional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6//Piese de schimb pentru capcana cu abur cod de referinta (000601574)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7//Piese de schimb pentru capcana de abur cod de referinta  (000555246)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8//Piezoelement 1 cm pentru dispozitiv de fizioterapie PhysioGo 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19//Piezoelement 2 cm pentru dispozitiv de fizioterapie PhysioGo 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20//Placă de bază compatibil cu sterilizator cu aer uscat GP-80 producător Mizma, Ucraina, cod de referință placă 758716.0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21//Placă de bază compatibil cu ventilator nou nascuti Drager Babylog VN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22//RC filtru cod de referinta (010127152)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23//Releu de imprimare 24VDC TIP 40.52 cod de referinta ( 000615247)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24//Robinet de intrare aer 1/4 " cod de referinta (000004303)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 xml:space="preserve">Lotul 125//Sensor de detectare a concentrației CO2 și a amestecului de gaz respirator compatibil cu analizator de gaze Scio Four Oxi Plu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26//Sensor de presiune compatibil cu autoclav Teccno-Gaz Hydra Electroni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27//Sensor de temperatura din boxa de senzori compatibil cu incubator Ardo amelia Sta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28//Senzor de fixare a seringei amplasat pe pistonului compatibil cu perfuzor Terumo TE-SS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29//Senzor de presiune 0-10 bar JUMO Midas cod de referinta (010443123)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30//Senzor de presiune 0-4 bar JUMO Midas cod de referinta (010105184)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31//Set de capac de protecție pentru endoscop Olympus GIF-Q165 și pentru GIF-XP-180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32//Siguranță de temperatură compatibil cu autoclav Teccno-Gaz Hydra Electroni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33//Silențiator de aer cod de referinta (000634215)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34//Sonda doppler compatibil cu Cardiotocograf Philips Avalon FM 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35//Sonda dublă doppler f 1108 kHz și UC compatibil cu Cardiotocograf Toitu MT-5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36//Sondă ultrasunet compatibil cu dispozitiv de fizioterapie УЗТ-1.01 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FF" w:val="clear"/>
              <w:snapToGrid w:val="false"/>
              <w:spacing w:before="120" w:after="0"/>
              <w:ind w:left="360" w:hanging="0"/>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ro-MD"/>
              </w:rPr>
            </w:pPr>
            <w:r>
              <w:rPr>
                <w:color w:val="000000"/>
                <w:lang w:val="ro-MD"/>
              </w:rPr>
              <w:t>Lotul 137</w:t>
            </w:r>
          </w:p>
        </w:tc>
        <w:tc>
          <w:tcPr>
            <w:tcW w:w="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color w:val="000000"/>
                <w:lang w:val="ro-MD"/>
              </w:rPr>
            </w:pPr>
            <w:r>
              <w:rPr>
                <w:bCs/>
                <w:color w:val="000000"/>
                <w:lang w:val="ro-MD"/>
              </w:rPr>
            </w:r>
          </w:p>
        </w:tc>
        <w:tc>
          <w:tcPr>
            <w:tcW w:w="8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Cs/>
                <w:color w:val="000000"/>
                <w:lang w:val="ro-MD"/>
              </w:rPr>
            </w:pPr>
            <w:r>
              <w:rPr>
                <w:bCs/>
                <w:color w:val="000000"/>
                <w:lang w:val="ro-MD"/>
              </w:rPr>
            </w:r>
          </w:p>
        </w:tc>
        <w:tc>
          <w:tcPr>
            <w:tcW w:w="2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color w:val="000000"/>
                <w:lang w:val="ro-MD"/>
              </w:rPr>
            </w:pPr>
            <w:r>
              <w:rPr>
                <w:color w:val="000000"/>
                <w:lang w:val="ro-MD"/>
              </w:rPr>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ro-MD"/>
              </w:rPr>
            </w:pPr>
            <w:r>
              <w:rPr>
                <w:color w:val="000000"/>
              </w:rPr>
              <w:t>3858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Sondă USG endocavitară compatibil cu ultrasonograf TUS-A300 cod referinta PVT 781VT  selectarea frecventelor minim 3, interval frecvente 4 -11 MHz, frecventa medie 7 MHz, Regim B-Mode 9, 7, 4 MHz, Regim THI mode 10, 8, 6 MHz, Regim D-THI mode 11, 9, 7 MHz cu certificat metrologic garantie minim 24 lu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MD"/>
              </w:rPr>
            </w:pPr>
            <w:r>
              <w:rPr>
                <w:lang w:val="ro-MD"/>
              </w:rPr>
              <w:t>137</w:t>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Sondă sectorială compatibil cu ultrasonograf TUS-A300 cod de referinta PST-25BT, diapazon de frecvențe 1.8 - 4.7 MHz, frecvența de bază 2,5 MHz, Multifrecvență 1.8, 2.0, 3.0, 4.0, 4.2, Multifrecvență in armonici tisulare, 2.0, 3.0, 4.0, compatibil cu ADF mod Doppler continuu, Flex-M, TDI, Wall motion Tracking cu certificat metrologic și garantie minim 24 lu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MD"/>
              </w:rPr>
            </w:pPr>
            <w:r>
              <w:rPr>
                <w:lang w:val="ro-MD"/>
              </w:rPr>
              <w:t>137</w:t>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Sondă USG pentru abdomen și obstetricală compatibil cu ultrasonograf TUS-A300 cod referinta PVT 674BT, selectarea frecventelor minim 3 intervalul frecventelor 3,6- 9,2 MHz, Frecventa medie 6 MHz, Frecventa B mode 9,2, 6, 3,6 MHz, Frecventa THI mode 8, 7, 6 MHz, Frecventa DTHI mode 8, 6, 5 MHz cu certificat metrologic, garantie minim 24 lu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MD"/>
              </w:rPr>
            </w:pPr>
            <w:r>
              <w:rPr>
                <w:lang w:val="ro-MD"/>
              </w:rPr>
              <w:t>137</w:t>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Adaptor pentru ecoghidare compatibil cu sonda PVT 375BT Toshiba, autoclavabi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MD"/>
              </w:rPr>
            </w:pPr>
            <w:r>
              <w:rPr>
                <w:lang w:val="ro-MD"/>
              </w:rPr>
              <w:t>137</w:t>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Adaptor pentru ecoghidare pentru sonda endovaginală pentru ultrasonograf Toshiba Aplio 300, autoclavabi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MD"/>
              </w:rPr>
            </w:pPr>
            <w:r>
              <w:rPr>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38//Sondă USG convexă compatibilă cu ultrasonograf SSI-8000 Sonoscape cod de referinta C362, diapazon frecvențe 2.0 - 6.0 MHz, raza 60 mm cu certificat metrologic, garantie minim 24 lu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39//Sonda USG liniara compatibil cu ultrasonograf My Lab 50 Esaote, cod de referință LA523 diapazon de frecvență 5 - 10 MHz raza de curbură 60 mm cu certificat metrologic, garantie minim 24 lun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40//Supapa de nivel flotant cod de referinta (010458306)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41//Supapă de siguranță 1/2 ", alama de 3,2 bari cod de referinta (010093522)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42//Supapă electromagnetică cod de referinta (000521291)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43//Supapă reglabilă termic 25-65 ° C cod de referinta (000539666)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44//Teaca optica externă lungimea de lucru 205 mm pentru telescop Richard Wolf, cod de referinta 8974.1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66,6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45//Termostat pentru congelator temperatura -20 celsiu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46//Usa frontala compatibil cu incubator de transport Drager Isolette TI 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47//Valvă non-return ½   cod de referinta cod de referinta (000622256)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48//Valvă pneumatică DN 13 cod de referinta (000016317) compatibil cu Autoclav BMT Sterivap SPHP 66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color w:val="000000"/>
                <w:lang w:val="ro-MD"/>
              </w:rPr>
            </w:pPr>
            <w:r>
              <w:rPr>
                <w:color w:val="000000"/>
                <w:lang w:val="ro-MD"/>
              </w:rPr>
            </w:r>
          </w:p>
        </w:tc>
        <w:tc>
          <w:tcPr>
            <w:tcW w:w="90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otul 149//Element încălzitor compatibil cu topitor de parafină PR40 Zavet ucrain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bCs/>
                <w:lang w:val="ro-MD"/>
              </w:rPr>
              <w:t>Bucat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Conform F4.1 și F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50,00</w:t>
            </w:r>
          </w:p>
        </w:tc>
      </w:tr>
      <w:tr>
        <w:trPr>
          <w:trHeight w:val="98" w:hRule="atLeast"/>
        </w:trPr>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lang w:val="ro-MD"/>
              </w:rPr>
            </w:pPr>
            <w:r>
              <w:rPr>
                <w:lang w:val="ro-MD"/>
              </w:rPr>
              <w:t>Total achiziție: 2066033,00 lei, fără TV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MD"/>
              </w:rPr>
            </w:pPr>
            <w:r>
              <w:rPr>
                <w:lang w:val="ro-MD"/>
              </w:rPr>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shd w:fill="FFFFFF" w:val="clear"/>
          <w:lang w:val="ro-MD"/>
        </w:rPr>
        <w:t>10 zile, la comanda cumpărător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0</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pPr>
      <w:r>
        <w:rPr>
          <w:sz w:val="24"/>
          <w:szCs w:val="24"/>
          <w:lang w:val="ro-MD"/>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5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Ofert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Oferta tehnică și de preț, conform F4.1 și F4.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e și ștampilate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Garanția de ofertă de 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crisoare de la banză sau virament în contul instituți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ertificat de conformitate sau echivalentul care să confirme proviniența bunurilo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Rechizite banca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8</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MD"/>
              </w:rPr>
            </w:pPr>
            <w:r>
              <w:rPr>
                <w:iCs/>
                <w:color w:val="FF0000"/>
                <w:sz w:val="24"/>
                <w:szCs w:val="24"/>
                <w:lang w:val="ro-MD"/>
              </w:rPr>
              <w:t>La solicitare vor fi prezentate actele conform DUA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rPr>
                <w:iCs/>
                <w:color w:val="FF0000"/>
                <w:sz w:val="24"/>
                <w:szCs w:val="24"/>
                <w:lang w:val="ro-MD"/>
              </w:rPr>
            </w:pPr>
            <w:r>
              <w:rPr>
                <w:iCs/>
                <w:color w:val="FF0000"/>
                <w:sz w:val="24"/>
                <w:szCs w:val="24"/>
                <w:lang w:val="ro-MD"/>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9</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MD"/>
              </w:rPr>
            </w:pPr>
            <w:r>
              <w:rPr>
                <w:iCs/>
                <w:color w:val="FF0000"/>
                <w:sz w:val="24"/>
                <w:szCs w:val="24"/>
                <w:lang w:val="ro-MD"/>
              </w:rPr>
              <w:t>NOTĂ</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color w:val="FF0000"/>
                <w:sz w:val="24"/>
                <w:szCs w:val="24"/>
                <w:lang w:val="ro-MD"/>
              </w:rPr>
              <w:t>La solicitare vor fi prezentate mostr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Motivul recurgerii la procedura accelerată (în cazul licitației deschise, restrânse și al procedurii negociate), după caz:</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oferta va fi depusă o singură dat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preț minim și care întrunește cerințele solicitate;</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MD"/>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MD"/>
              </w:rPr>
            </w:pPr>
            <w:r>
              <w:rPr>
                <w:b/>
                <w:iCs/>
                <w:lang w:val="ro-MD"/>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MD"/>
              </w:rPr>
            </w:pPr>
            <w:r>
              <w:rPr>
                <w:b/>
                <w:iCs/>
                <w:sz w:val="24"/>
                <w:szCs w:val="24"/>
                <w:lang w:val="ro-MD"/>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MD"/>
              </w:rPr>
            </w:pPr>
            <w:r>
              <w:rPr>
                <w:iCs/>
                <w:sz w:val="24"/>
                <w:szCs w:val="24"/>
                <w:lang w:val="ro-MD"/>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highlight w:val="yellow"/>
          <w:lang w:val="ro-MD"/>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w:t>
      </w:r>
      <w:r>
        <w:rPr>
          <w:b/>
          <w:sz w:val="24"/>
          <w:szCs w:val="24"/>
          <w:highlight w:val="yellow"/>
          <w:lang w:val="ro-MD"/>
        </w:rPr>
        <w:t>Informația o găsiți în SIA RSAP</w:t>
      </w:r>
    </w:p>
    <w:p>
      <w:pPr>
        <w:pStyle w:val="ListParagraph"/>
        <w:numPr>
          <w:ilvl w:val="0"/>
          <w:numId w:val="3"/>
        </w:numPr>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MD"/>
        </w:rPr>
      </w:pPr>
      <w:r>
        <w:rPr>
          <w:sz w:val="24"/>
          <w:szCs w:val="24"/>
          <w:lang w:val="ro-MD"/>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lang w:val="ro-MD"/>
        </w:rPr>
        <w:t xml:space="preserve"> </w:t>
      </w:r>
      <w:r>
        <w:rPr>
          <w:sz w:val="24"/>
          <w:szCs w:val="24"/>
          <w:shd w:fill="FFFF00" w:val="clear"/>
          <w:lang w:val="ro-MD"/>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shd w:fill="FFFFFF" w:val="clear"/>
        <w:spacing w:before="120" w:after="120"/>
        <w:rPr/>
      </w:pPr>
      <w:r>
        <w:rPr>
          <w:b/>
          <w:sz w:val="24"/>
          <w:szCs w:val="24"/>
          <w:lang w:val="ro-MD"/>
        </w:rPr>
        <w:t xml:space="preserve">Conducătorul grupului de lucru:  </w:t>
      </w:r>
      <w:r>
        <w:rPr>
          <w:b/>
          <w:sz w:val="24"/>
          <w:szCs w:val="24"/>
          <w:shd w:fill="FFFFFF" w:val="clear"/>
          <w:lang w:val="ro-MD"/>
        </w:rPr>
        <w:t xml:space="preserve">______________________________ </w:t>
      </w:r>
      <w:r>
        <w:rPr>
          <w:b/>
          <w:sz w:val="24"/>
          <w:szCs w:val="24"/>
          <w:lang w:val="ro-MD"/>
        </w:rPr>
        <w:t xml:space="preserve">               L.Ș.</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Ludmila</cp:lastModifiedBy>
  <cp:lastPrinted>2019-09-30T13:22:00Z</cp:lastPrinted>
  <dcterms:modified xsi:type="dcterms:W3CDTF">2019-11-06T16:03:00Z</dcterms:modified>
  <cp:revision>177</cp:revision>
  <dc:subject/>
  <dc:title/>
</cp:coreProperties>
</file>