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u w:val="single"/>
        </w:rPr>
      </w:pPr>
      <w:r>
        <w:rPr>
          <w:lang w:val="it-IT" w:eastAsia="ru-RU"/>
        </w:rPr>
        <w:t xml:space="preserve">privind </w:t>
      </w:r>
      <w:r>
        <w:rPr>
          <w:u w:val="single"/>
          <w:lang w:val="it-IT" w:eastAsia="ru-RU"/>
        </w:rPr>
        <w:t xml:space="preserve">Achiziționarea </w:t>
      </w:r>
      <w:r>
        <w:rPr>
          <w:u w:val="single"/>
        </w:rPr>
        <w:t xml:space="preserve">rechizitelor de birou </w:t>
      </w:r>
      <w:r>
        <w:rPr>
          <w:rFonts w:eastAsia="Times New Roman"/>
          <w:u w:val="single"/>
          <w:lang w:eastAsia="ro-RO"/>
        </w:rPr>
        <w:t>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spacing w:val="-3"/>
          <w:lang w:eastAsia="ro-RO"/>
        </w:rPr>
        <w:t>30191000-4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                      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538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/>
          <w:b/>
          <w:b/>
          <w:i/>
          <w:i/>
          <w:color w:val="000000" w:themeColor="text1"/>
        </w:rPr>
      </w:pPr>
      <w:r>
        <w:rPr>
          <w:rFonts w:eastAsia="Calibri"/>
          <w:b/>
          <w:i/>
          <w:color w:val="000000" w:themeColor="text1"/>
        </w:rPr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/>
          <w:b/>
          <w:b/>
          <w:i/>
          <w:i/>
          <w:color w:val="000000" w:themeColor="text1"/>
        </w:rPr>
      </w:pPr>
      <w:r>
        <w:rPr>
          <w:rFonts w:eastAsia="Calibri"/>
          <w:b/>
          <w:i/>
          <w:color w:val="000000" w:themeColor="text1"/>
        </w:rPr>
      </w:r>
    </w:p>
    <w:tbl>
      <w:tblPr>
        <w:tblW w:w="9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144"/>
        <w:gridCol w:w="1433"/>
        <w:gridCol w:w="117"/>
        <w:gridCol w:w="3118"/>
        <w:gridCol w:w="70"/>
        <w:gridCol w:w="877"/>
        <w:gridCol w:w="73"/>
        <w:gridCol w:w="1101"/>
        <w:gridCol w:w="16"/>
        <w:gridCol w:w="15"/>
        <w:gridCol w:w="1129"/>
        <w:gridCol w:w="21"/>
      </w:tblGrid>
      <w:tr>
        <w:trPr>
          <w:trHeight w:val="10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od. CPV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Denumirea Bunulu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aracteristicile tehnice/cerinţe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Valoarea estimativă, lei fără TVA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7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nr.1  Hirti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642-8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Hârti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tehnică de birou (Clasa A+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4, 80 g/m2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a câte 500 foi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642-8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Hârti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tehnică de birou (clasa A+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3, 80 g/m2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chet a câte 500 foi 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100-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Hârtie indig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Hârtie autocopiantă, culoare albastră (100 foi) 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620-8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Hârtie pentru notiţ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x90x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1000 foi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410-7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Hârtie pentru notiţe 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 adeziv 76x76, diferite culor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100 foi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aloarea estimativă totală pentru lotul nr. 1, lei fără TV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770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nr. 2                           Mape de cancelari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ul pe 2 inele - fabricat din plastic neted de înaltă calitate, cu o grosime de 450 microni mecanism de arc cu clip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documente de format A4 25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ex înlocuibil la sfârșit pentru semnarea folderelor.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lastic cu șină, A4, cu copertă transparentă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carton cu elastic, A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carton cu șiret, A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stic cu clemă laterală, neagră, albastră, roşie, pentru foi A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unghi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4 color din plastic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plic cu buton, A4 color din plastic 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a din plastic A4 cu elastic pe ungh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a cu 40 file-uri A4 OfficeLine, Multicolore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80 mm,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coperta din carton cu strat de PVC, mecanism de arc cu clip, inel pentru prindere, contur metalic in partea de jos a biblioraftului. Index comod si detasabil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50 mm,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coperta din carton cu strat de PVC, mecanism de arc cu clip, inel pentru prindere, contur metalic in partea de jos a biblioraftului. Index comod si detasabil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lii protecţie documen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4, 30 mkm, 100 buc. cutie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e protecţie documen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4, 50 mkm, 100 buc. cutie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aloarea estimativă totală pentru lotul nr. 2, lei fără TV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20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nr. 3                                                   Materiale diverse pentru birou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121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x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 xml:space="preserve">Pix cu gel, cerneala de calitate asigură scriere fluidă, se usucă rapid,  clasa A cu vîrf mediu 0,5mm Culoare – </w:t>
            </w:r>
            <w:r>
              <w:rPr>
                <w:sz w:val="20"/>
                <w:szCs w:val="20"/>
                <w:lang w:eastAsia="ru-RU"/>
              </w:rPr>
              <w:t>roșie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restart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0192000-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in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 xml:space="preserve">Rezerve cu gel pentru pixuri, Vîrf mediu de 0,5 mm. Culoare – </w:t>
            </w:r>
            <w:r>
              <w:rPr>
                <w:sz w:val="20"/>
                <w:szCs w:val="20"/>
                <w:lang w:eastAsia="ru-RU"/>
              </w:rPr>
              <w:t>roșie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121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cu suport autoadezi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o-RO"/>
              </w:rPr>
              <w:t>Pix cu mină pentru utilizare repetată, corp din plastic transparent, capac cu prindere de suport.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Vîrf mediu - 0,7 mm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Culoare - albastră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130-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reio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mplu HB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0192133-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cuțitoar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333E48"/>
                <w:spacing w:val="-2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 xml:space="preserve">e creion cu </w:t>
            </w:r>
            <w:r>
              <w:rPr>
                <w:color w:val="333E48"/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eastAsia="ro-RO"/>
              </w:rPr>
              <w:t>amă durabilă, asigură ascuțire calitativă.</w:t>
            </w:r>
            <w:r>
              <w:rPr>
                <w:color w:val="333E48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pacing w:val="-2"/>
                <w:sz w:val="20"/>
                <w:szCs w:val="20"/>
              </w:rPr>
              <w:t>Recipient din plastic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100-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adier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adiera de culoarea albă din cauciuc natural. Ușor  să scoată urme de la creioane cu diferită duritate. 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23000-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iglă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50 cm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230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igl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30 cm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9241200-5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arfec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/u birou, 15-16 cm 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9540000-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de cusut dosa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bumbac de cusut dosare 100 gr/bobina de 433 m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0197000-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c de cusut dosa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ungimea acului: 75 mm,. 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330-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erforator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rforator realizat din plastic rezistent si metal. Capacitatea maxima de perforare: 30 coli 80 g/mp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130-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onez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oneze ,100 buc., aurii 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130-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onez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oneze ,100 buc, metalice colorate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320-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psator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de capsare de pina la 20 de file hirtie cu grosime pina la 80 gr/m2. Capse: №24/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110-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oabe capsat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ar bucați în cutie: 1000, Dimensiune capse: №24/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32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psator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: 100 foi, grosime pina la 80 gr/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pastor profesional de tip EKRAUSE, Capse utilizate:, 23/13 </w:t>
              <w:br/>
              <w:t>Material: mecanism din metal, maner ABS (acrylonitrile butadiene styrene) si baza din plastic</w:t>
              <w:br/>
              <w:t>Structura rezistenta cu baza acoperita cu material cauciucat</w:t>
              <w:br/>
              <w:t>Zona speciala de apasare comoda "soft touch" (acoperita cu material cauciucat)</w:t>
              <w:br/>
              <w:t>Buton pentru compartiment capse: da,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200"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110-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oabe capsat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ar bucați în cutie: 1000, Dimensiune capse: №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110-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coabe capsator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ar bucați în cutie: 1000, Dimensiune capse: №23/1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321-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capsator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t pentru a desface capse pentru hârtie №24/6 si №26/6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psur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psuri  25 mm/12buc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1" w:type="dxa"/>
            <w:gridSpan w:val="4"/>
            <w:vMerge w:val="restart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lipsur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psuri  41 mm/12buc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last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mm/100gr, elasticitate ridica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- cauciuc (latex)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220-4</w:t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grafe de birou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  nr.2, (100 buc,) 26 mm ondulate. Agrafe de birou nichelate, pentru sistematizarea eficienta a documentelor.Nu lasа urme pe hârtie.Suprafața neteda. Ondulate.Forma rotunda.100 buc/cut din carton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7220-4</w:t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 de biro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  nr.4, (50 buc,) 50 mm ondulate. Agrafe de birou nichelate, pentru sistematizarea eficienta a documentelor.Nu lasа urme pe hârtie.Suprafața neteda. Ondulate.Forma rotunda.50 buc/cut din carton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adezi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loare transparenta, fabricat din materiale calitative si durabile. Dimensiuni: 18mm x 10m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adezi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 transparenta, fabricat din materiale calitative si durabile. Dimensiuni: 48mm x 90m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dezi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deziv-creion, pentru hârtie, carton, fotografii, textile, incolor, uscare rapidă, rezistent la frig. Greutate 21-22 gr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deziv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pici lichid PVA, Ambalare - 80 gr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160-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ector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abricat din materie prima de inalta calitate, pe baza de apa, cu periuta. Volum: 27 ml.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160-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ector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-corector cu vîrf metallic. Vopsea pe baza de ulei prevede repartizare uniformă si uscare rapida. Volum - 7 ml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ndex-ur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ndex-uri din hârtie , culori pastel, 50x12 mm, 4 buc. x 100 file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ex-ur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ecs autoadeziv INFO Notes 12x45 din plastic, adeziv pe baza de apa non-toxic, Indecsi de 5 culori, a câte 20 bucăţi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ker permanent cu vârf tesit 5 mm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rker permanent pentru scriere pe aproape orice suprafață. Cerneala  rezistentă la apă, 4 culori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ker permanentcu vârf mediu 1,0 mm. Cerneala  rezistentă la apă, culoare neagră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81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41100-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țit </w:t>
            </w:r>
          </w:p>
        </w:tc>
        <w:tc>
          <w:tcPr>
            <w:tcW w:w="3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cancelarie 16-18 m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gridSpan w:val="2"/>
            <w:vMerge w:val="restart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0300-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vertical p/u documente din metal</w:t>
            </w:r>
          </w:p>
        </w:tc>
        <w:tc>
          <w:tcPr>
            <w:tcW w:w="3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uport documente /3 negru, lăţimea 31,5 mm, material- plastic, culoare-neagră, 3 (trei) secţii.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50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9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orizontal p/u documente din metal</w:t>
            </w:r>
          </w:p>
        </w:tc>
        <w:tc>
          <w:tcPr>
            <w:tcW w:w="3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uport p/u documente ce permite păstrarea și sortarea unui mare număr de documente, reviste și cataloage, cu capacitatea de a se suprapune.  Culoare neagră.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Umezitor </w:t>
            </w:r>
          </w:p>
        </w:tc>
        <w:tc>
          <w:tcPr>
            <w:tcW w:w="3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mezitor pentru facilitarea numărării documentelor sau bancnotelor, suport din plastic, color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0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9230-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licur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LIC A6 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30000-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istru de evidenț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/ 48 foi în pătrățele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30000-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istru de evidenț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/ 96 foi în pătrățele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16100-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rnet de notiț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5, 100 foi cu spirală, matematică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16100-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Blocnotes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 6, 50 foi, matematică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22100-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tă alb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Fără adaosuri, non-toxică</w:t>
            </w:r>
            <w:r>
              <w:rPr>
                <w:sz w:val="20"/>
                <w:szCs w:val="20"/>
                <w:lang w:eastAsia="ro-RO"/>
              </w:rPr>
              <w:t>,</w:t>
            </w:r>
            <w:r>
              <w:rPr>
                <w:sz w:val="20"/>
                <w:szCs w:val="20"/>
                <w:lang w:eastAsia="ru-RU"/>
              </w:rPr>
              <w:t>, 28 bucăți în cutie de carton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121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uri cu mecanis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ix cu mecanism clasa A corp din plastic, colorat cu clip metalic. Mecanism de acționare prin apasare. Culoarea cerneală albastru. Grosime vîrf -0,6 mm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13200-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Șervețele umed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Șervețele p/u monitor  </w:t>
            </w:r>
            <w:r>
              <w:rPr>
                <w:color w:val="333333"/>
                <w:sz w:val="20"/>
                <w:szCs w:val="20"/>
              </w:rPr>
              <w:t>optic umede, antistatice100buc, tub plasti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41200-1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lculator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culator 12-digiti. Taste si cifre mari. Două memorii independente. Taste separate pentru "0" şi "00". Funcţie de oprire automata. Reglarea numărul introdus. Operațiuni cu “%”.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aloarea estimativă totală pentru lotul nr. 3, lei fără TV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2785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nr. 4                                                        Materiale pentru brosurar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i pentru laminator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LICULA P/U LAMINARE A4 216x303mm 2x175 mik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i pentru laminato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LICULA P/U LAMINARE A3 297x420mm 2x175 mik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liculă pentru laminare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LICULA P/U LAMINARE PERMISELOR A7, 80x111mm 2x175 mik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eliculă pentru broşurare </w:t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erta transparente din PVC, format A4, pentru indosarie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Grosime - 200 mk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 - incolora, transparenta.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eliculă pentru broşurare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erta transparente din PVC, format A3, pentru indosarie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osime - 200 mk. Culoare - incolora, transparenta.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rton pentru broşurare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perta din carton A4/250g/10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rtonul se utilizează ca coperta pentru indosariere. Textura materialului este imitatia pielei. Poate fi folosit pentru creativitate. Format A 4. Densitatea 250 gr/m2, culori- albastru, negre. 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rton pentru broşurare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perta din carton A3/250g/10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rtonul se utilizează ca coperta pentru indosariere. Textura materialului este imitatia pielei. Poate fi folosit pentru creativitate. Format A 4. Densitatea 250 gr/m2, culori- albastru, negre. 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stic pentru broșurare 12 mm/100 buc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stic pentru broșurare 14 mm/100 buc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stic pentru broșurare 16 mm/100 buc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stic pentru broșurare 19 mm/100 buc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stic pentru broșurare 20 mm/100 buc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stic pentru broșurare 25 mm/100 buc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4, lei fără TV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7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toate 4 loturi, lei fără TV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7 252,00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/>
          <w:bCs/>
          <w:lang w:eastAsia="ru-RU"/>
        </w:rPr>
        <w:t>-  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Pentru toate loturile</w:t>
      </w:r>
      <w:r>
        <w:rPr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color w:val="000000"/>
          <w:spacing w:val="-3"/>
        </w:rPr>
        <w:t xml:space="preserve">în decurs de maxim 3-5 zile calendaristice, </w:t>
      </w:r>
      <w:r>
        <w:rPr>
          <w:color w:val="000000" w:themeColor="text1"/>
          <w:lang w:eastAsia="ru-RU"/>
        </w:rPr>
        <w:t>din data înaintării comenzii.</w:t>
      </w:r>
    </w:p>
    <w:p>
      <w:pPr>
        <w:pStyle w:val="Normal"/>
        <w:spacing w:lineRule="auto" w:line="276" w:before="120" w:after="0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13</w:t>
      </w:r>
      <w:r>
        <w:rPr>
          <w:bCs/>
          <w:lang w:val="it-IT" w:eastAsia="ru-RU"/>
        </w:rPr>
        <w:t xml:space="preserve">) la    Depozitul Beneficiarului - </w:t>
      </w:r>
      <w:r>
        <w:rPr>
          <w:bCs/>
          <w:color w:val="000000"/>
          <w:spacing w:val="-3"/>
        </w:rPr>
        <w:t>Republica Moldova, or. Chișinău, str. Meșterul Manole, 3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Cs/>
          <w:u w:val="single"/>
          <w:lang w:val="it-IT" w:eastAsia="ru-RU"/>
        </w:rPr>
        <w:t xml:space="preserve">01.01.2023- </w:t>
      </w:r>
      <w:r>
        <w:rPr>
          <w:bCs/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 de calitate / conformitate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au alte documente ce confirmă proveniența și calitatea produselor oferi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Mostre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/>
                <w:iCs/>
                <w:color w:val="000000" w:themeColor="text1"/>
                <w:kern w:val="0"/>
                <w:sz w:val="22"/>
                <w:szCs w:val="22"/>
                <w:shd w:fill="FFFFFF" w:val="clear"/>
                <w:lang w:eastAsia="zh-CN" w:bidi="ar-SA"/>
              </w:rPr>
              <w:t>obligatoriu vor fi solicitate mostre, în scopul stabilirii de facto, corespunderii produsului conform documentației de atribuire.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 xml:space="preserve">se aplică pentru 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464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346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3464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Msonormal" w:customStyle="1">
    <w:name w:val="msonormal"/>
    <w:basedOn w:val="Normal"/>
    <w:qFormat/>
    <w:rsid w:val="0073464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73464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73464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73464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73464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73464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73464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73464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73464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73464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73464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73464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73464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73464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73464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73464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73464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73464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73464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73464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73464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8</Pages>
  <Words>2860</Words>
  <Characters>16307</Characters>
  <CharactersWithSpaces>1912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0:00Z</dcterms:created>
  <dc:creator>Zlii Ina</dc:creator>
  <dc:description/>
  <dc:language>en-US</dc:language>
  <cp:lastModifiedBy>Maldur Olesea</cp:lastModifiedBy>
  <cp:lastPrinted>2022-11-07T09:12:00Z</cp:lastPrinted>
  <dcterms:modified xsi:type="dcterms:W3CDTF">2022-11-07T15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