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5942"/>
        <w:gridCol w:w="522"/>
        <w:gridCol w:w="531"/>
        <w:gridCol w:w="769"/>
        <w:gridCol w:w="719"/>
        <w:gridCol w:w="810"/>
        <w:gridCol w:w="626"/>
      </w:tblGrid>
      <w:tr>
        <w:trPr>
          <w:trHeight w:val="70" w:hRule="atLeast"/>
        </w:trPr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exact"/>
        </w:trPr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nexa la specificatii de pret</w:t>
            </w:r>
            <w:bookmarkStart w:id="0" w:name="_GoBack"/>
            <w:bookmarkEnd w:id="0"/>
          </w:p>
        </w:tc>
      </w:tr>
      <w:tr>
        <w:trPr>
          <w:trHeight w:val="312" w:hRule="exact"/>
        </w:trPr>
        <w:tc>
          <w:tcPr>
            <w:tcW w:w="4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9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     ȘKODA OCTAVIA 1,8; VIN: TMBAD4NE9E0120441; a/p.2014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OCTAVIA 1,8; VIN: TMBAD4NE9E0120441; a/p.201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.      ȘKODA OCTAVIA 1,6; VIN: TMBDX41U088858393; a/p.2008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. ȘKODA OCTAVIA 1,6; VIN: TMBDX41U088858393; a/p.2008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.      ȘKODA OCTAVIA 1,6; VIN: TMBDX41U388860722; a/p.2008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OCTAVIA 1,6; VIN: TMBDX41U388860722; a/p.2008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.      ȘKODA OCTAVIA 1,8; VIN: TMBLD4NE1F0223377; a/p.2016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OCTAVIA 1,8; VIN: TMBLD4NE1F0223377; a/p.2016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.     ȘKODA SUPERB 2,0; VIN:TMBCE6NP3K7044110; a/p.2019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SUPERB 2,0; VIN:TMBCE6NP3K7044110; a/p.201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6.    MITSUBISHI LANCER 1,6; VIN: JMBSNCS3A7U003659; a/p.2006  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TOTAL:    MITSUBISHI LANCER 1,6; VIN: JMBSNCS3A7U003659; a/p.2006  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.     ȘKODA SUPERB 2,0; VIN:TMBAD6NPXJ7545830; a/p.2018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SUPERB 2,0; VIN:TMBAD6NPXJ7545830;a/p.2018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.      ȘKODA OCTAVIA 1,6; VIN: TMBBA41Z462258769; a/p.2006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OCTAVIA 1,6; VIN: TMBBA41Z462258769; a/p.2006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.      ȘKODA RAPID 1,6; VIN:TMBAC2NH5K4047901; a/p.2019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RAPID 1,6; VIN:TMBAC2NH5K4047901; a/p.201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.      ȘKODA ROOMSTER 1.4 (BXW); VIN: TMBMC45J575030190; a/p.2007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ȘKODA ROOMSTER 1.4 (BXW); VIN: TMBMC45J575030190; a/p.2007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11.   MITSUBISHI GALANT” 2.4 (4G69), VIN: 4MBSRDM1A9E702467, a/p.2008  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TOTAL:  MITSUBISHI GALANT” 2.4 (4G69), VIN: 4MBSRDM1A9E702467,  a/p.2008  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enumirea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fara T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ret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fara T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312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    DACIA LOGAN MCV 999; VIN:UU17SDMC458989357; a/p. 2017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Piese / Запчаст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lei motor  5W30 / 5W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ltru ai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Filtru de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t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spensie stabilizator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ustra amortizatorului din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ulementul lustrei amort.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izma amortizor fa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Opritor amortizor fronta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et rulment butuc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rulment butuc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faț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uport trapez spat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stang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otula fata jos dreapta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Servicii / Услуги: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ulei moto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ul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a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filtru habitaclu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Schimb lichid antigel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agnostica computer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Lucrări de sudare a suspensie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Lăcătuși cu suspensii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Reglarea unghiului de cădere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chimb stabilizator din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tare/instalare amortizor fata (schimb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lment lustră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zma amortizor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ritor amortizor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faț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 s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rulment butuc spat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montare/instal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bra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schimb bu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stang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himb rotula fata jos dreapt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agnostica şasi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>TOTAL:   DACIA LOGAN MCV 999; VIN:UU17SDMC458989357; a/p. 2017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52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3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first" r:id="rId2"/>
      <w:type w:val="nextPage"/>
      <w:pgSz w:w="11906" w:h="16838"/>
      <w:pgMar w:left="1560" w:right="566" w:gutter="0" w:header="0" w:top="709" w:footer="709" w:bottom="28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titre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ac37eb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ac37eb"/>
    <w:rPr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ac37e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erChar" w:customStyle="1">
    <w:name w:val="Header Char"/>
    <w:basedOn w:val="DefaultParagraphFont"/>
    <w:link w:val="Head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aa70c9"/>
    <w:rPr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889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c37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link w:val="Foot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ieddepagetitre" w:customStyle="1">
    <w:name w:val="Pied de page-titre"/>
    <w:basedOn w:val="Normal"/>
    <w:qFormat/>
    <w:rsid w:val="00aa70c9"/>
    <w:pPr>
      <w:overflowPunct w:val="tru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qFormat/>
    <w:rsid w:val="00aa70c9"/>
    <w:pPr>
      <w:tabs>
        <w:tab w:val="clear" w:pos="708"/>
        <w:tab w:val="right" w:pos="3119" w:leader="none"/>
      </w:tabs>
      <w:overflowPunct w:val="tru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Times New Roman" w:cs="Times New Roman"/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qFormat/>
    <w:rsid w:val="00aa70c9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aa70c9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8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354a"/>
    <w:pPr>
      <w:spacing w:before="0" w:after="16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34"/>
    <w:qFormat/>
    <w:rsid w:val="00ac37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00523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paragraph" w:styleId="Msonormal" w:customStyle="1">
    <w:name w:val="msonormal"/>
    <w:basedOn w:val="Normal"/>
    <w:qFormat/>
    <w:rsid w:val="002f2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2f2ce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2f2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2f2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2f2ce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2f2ce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2f2ce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2f2ce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2f2ce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2f2ce8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f2ce8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84" w:customStyle="1">
    <w:name w:val="xl84"/>
    <w:basedOn w:val="Normal"/>
    <w:qFormat/>
    <w:rsid w:val="002f2ce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f2ce8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86" w:customStyle="1">
    <w:name w:val="xl86"/>
    <w:basedOn w:val="Normal"/>
    <w:qFormat/>
    <w:rsid w:val="002f2ce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2f2ce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88" w:customStyle="1">
    <w:name w:val="xl88"/>
    <w:basedOn w:val="Normal"/>
    <w:qFormat/>
    <w:rsid w:val="002f2ce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89" w:customStyle="1">
    <w:name w:val="xl89"/>
    <w:basedOn w:val="Normal"/>
    <w:qFormat/>
    <w:rsid w:val="002f2ce8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90" w:customStyle="1">
    <w:name w:val="xl90"/>
    <w:basedOn w:val="Normal"/>
    <w:qFormat/>
    <w:rsid w:val="002f2ce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91" w:customStyle="1">
    <w:name w:val="xl91"/>
    <w:basedOn w:val="Normal"/>
    <w:qFormat/>
    <w:rsid w:val="002f2ce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92" w:customStyle="1">
    <w:name w:val="xl92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93" w:customStyle="1">
    <w:name w:val="xl93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94" w:customStyle="1">
    <w:name w:val="xl94"/>
    <w:basedOn w:val="Normal"/>
    <w:qFormat/>
    <w:rsid w:val="002f2ce8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95" w:customStyle="1">
    <w:name w:val="xl95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96" w:customStyle="1">
    <w:name w:val="xl96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97" w:customStyle="1">
    <w:name w:val="xl97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Xl99" w:customStyle="1">
    <w:name w:val="xl99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Xl100" w:customStyle="1">
    <w:name w:val="xl100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101" w:customStyle="1">
    <w:name w:val="xl101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102" w:customStyle="1">
    <w:name w:val="xl102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  <w:lang w:val="ru-RU" w:eastAsia="ru-RU"/>
    </w:rPr>
  </w:style>
  <w:style w:type="paragraph" w:styleId="Xl103" w:customStyle="1">
    <w:name w:val="xl103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BC2E6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04" w:customStyle="1">
    <w:name w:val="xl104"/>
    <w:basedOn w:val="Normal"/>
    <w:qFormat/>
    <w:rsid w:val="002f2ce8"/>
    <w:pPr>
      <w:pBdr>
        <w:top w:val="single" w:sz="4" w:space="0" w:color="000000"/>
        <w:bottom w:val="single" w:sz="4" w:space="0" w:color="000000"/>
      </w:pBdr>
      <w:shd w:val="clear" w:color="000000" w:fill="9BC2E6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05" w:customStyle="1">
    <w:name w:val="xl105"/>
    <w:basedOn w:val="Normal"/>
    <w:qFormat/>
    <w:rsid w:val="002f2ce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06" w:customStyle="1">
    <w:name w:val="xl106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07" w:customStyle="1">
    <w:name w:val="xl107"/>
    <w:basedOn w:val="Normal"/>
    <w:qFormat/>
    <w:rsid w:val="002f2ce8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f2ce8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f2c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10" w:customStyle="1">
    <w:name w:val="xl110"/>
    <w:basedOn w:val="Normal"/>
    <w:qFormat/>
    <w:rsid w:val="002f2ce8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ac37eb"/>
    <w:pPr>
      <w:spacing w:after="8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0048A-C434-4D2E-8EA4-2D495BD5E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224</Words>
  <Characters>18378</Characters>
  <CharactersWithSpaces>21559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2:00Z</dcterms:created>
  <dc:creator>Elena Baciu</dc:creator>
  <dc:description/>
  <dc:language>en-US</dc:language>
  <cp:lastModifiedBy>Petru Potrimba</cp:lastModifiedBy>
  <cp:lastPrinted>2023-08-07T10:04:00Z</cp:lastPrinted>
  <dcterms:modified xsi:type="dcterms:W3CDTF">2023-12-26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