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IET DE SARCIN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a bunurilor și specificațiilor tehni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biectul achiziției: </w:t>
      </w:r>
      <w:r>
        <w:rPr>
          <w:rFonts w:cs="Times New Roman" w:ascii="Times New Roman" w:hAnsi="Times New Roman"/>
          <w:b/>
          <w:bCs/>
          <w:lang w:val="en-US"/>
        </w:rPr>
        <w:t>Procurarea tehnicii multifuncționale pentru întreținerea drumurilor și spațiilor verzi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807"/>
        <w:gridCol w:w="1406"/>
        <w:gridCol w:w="1262"/>
        <w:gridCol w:w="4319"/>
        <w:gridCol w:w="1336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Cod CPV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Denumirea bunuril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Cantitate/Un. de măsură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Specificația tehnică solicitată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Valoarea estimată, fără TVA</w:t>
            </w:r>
          </w:p>
        </w:tc>
      </w:tr>
      <w:tr>
        <w:trPr/>
        <w:tc>
          <w:tcPr>
            <w:tcW w:w="60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Lotul I</w:t>
            </w:r>
          </w:p>
        </w:tc>
        <w:tc>
          <w:tcPr>
            <w:tcW w:w="8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o-MO" w:eastAsia="en-US" w:bidi="ar-SA"/>
              </w:rPr>
              <w:t>16700000-2</w:t>
            </w:r>
            <w:bookmarkStart w:id="0" w:name="_GoBack"/>
            <w:bookmarkEnd w:id="0"/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ract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are: 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tere motor: min. 80 c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a cilindrică: 4-5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p combustibil: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ransmisia: F 18-20/ R 4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untea din față: dreaptă sau similară (fortificată pentru o rezistență sporit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iză putere spate: 540-1000 rot.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a tractorului: min. 39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Remorca basculant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letare: cu obloane suplimentare din metal, rezervor de apă, protecții antibicicl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umărul de axe: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a de încărcare: min. 5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olum: min. 6 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mensiunile de gabarit: min. 4000x2000x17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dul de descărcare: 3 p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istem de frînare: pneu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reutate: min. 22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Perie rotativă comunal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letarea: colector pt. gunoi, rezervor pt. apă, sistem de stropire, perie late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ametrul periei: min. 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ățimea de lucru: min. 2,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olumul colectorului de gunoi: min. 17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olumul rezervorului de apă: min. 120 li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ocator de crengi cu disc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are: 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atibil cu tractorul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ametrul max. a crengilor: până la 1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ositoare tip rot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ățimea de lucru: min. 1,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oziționare: late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oductivitatea: min. 1,5 ha/o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Lamă comunal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amă pentru dezăpezire montabilă frontal, dotată cu cilindri hidraulici de ridicare/coborâre și de întoarcere în păr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ățimea de lucru: min. 2,5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nipulare: hidrau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Valoarea totală, fără TV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95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 xml:space="preserve">833,3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e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4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6:00Z</dcterms:created>
  <dc:creator>Пользователь</dc:creator>
  <dc:description/>
  <dc:language>en-US</dc:language>
  <cp:lastModifiedBy>Пользователь</cp:lastModifiedBy>
  <dcterms:modified xsi:type="dcterms:W3CDTF">2023-01-11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