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4"/>
          <w:szCs w:val="24"/>
          <w:lang w:val="en-US"/>
        </w:rPr>
        <w:t xml:space="preserve">1. Denumerea beneficiarului de stat: </w:t>
      </w:r>
      <w:r>
        <w:rPr>
          <w:sz w:val="24"/>
          <w:szCs w:val="24"/>
          <w:u w:val="single"/>
          <w:lang w:val="ro-RO"/>
        </w:rPr>
        <w:t>Lucrări de reparație capitală a hidroizolației fundației și sistemului de scurgere a apelor meteorice, la fațada principală a clădirii administrative a Ministerului Apărării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: </w:t>
      </w:r>
      <w:r>
        <w:rPr>
          <w:sz w:val="24"/>
          <w:szCs w:val="24"/>
          <w:u w:val="single"/>
          <w:lang w:val="ro-RO"/>
        </w:rPr>
        <w:t>Lucrări de reparație capitală a hidroizolației fundației și sistemului de scurgere a apelor meteorice, la fațada principală a clădirii administrative a Ministerului Apărării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: </w:t>
      </w:r>
      <w:r>
        <w:rPr>
          <w:sz w:val="24"/>
          <w:szCs w:val="24"/>
          <w:u w:val="single"/>
          <w:lang w:val="ro-RO"/>
        </w:rPr>
        <w:t>Lucrări de reparație capitală a hidroizolației fundației și sistemului de scurgere a apelor meteorice, la fațada principală a clădirii administrative a Ministerului Apărării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gen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imprejmuirii temporare din plasa de protectie I55gr/m2, H-1.8m) montata pe stilpi usor-demontabili, pentru delimitarea si protectia santierului pe perioada executarii lucrari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S19E k=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asfalt la trotuare, turnat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4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-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ca strat de egalizare, clasa B7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la fundatii, cu mastic de bitum aplicat cu peria sau gletuitorul de cauciuc (cosoroab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suprafete orizontale si verticale cu membrane bituminoase strat inferior ,,Linocrom HPP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i in santuri, executate cu argil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D18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eava drenaj cu filtru D160 mm SN4 (invelita in geotextil). Densitatea filtru geotextil gr/m2 - 110; Klasa de rezistenta kN/m2 - SN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c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F03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mpluturi in santuri, executate cu argil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-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E2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icula din polime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-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tar fonta cu rigola din beton 1000 x 200 x 200mm EN124 C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, grosime 4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(500x200x70) pentru trotuare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istemul de canalizare exterioara  C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auto teren catg.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auto teren catg.II in conditiile gospodaririi apelor, pina la 10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-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-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, coturi imbinari) din material plastic pentru canalizare, imbinate  cu garnitura de cauciuc, avind diametrul de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Inele prefabricate pentru camine K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 xml:space="preserve"> 10-9 cu fu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Inele prefabricate pentru camine K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 xml:space="preserve"> 10-9 fara fu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Placi prefabricate pentru camine K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1-10-1. Nota: Include si Scara cu vanguri se ia in calcul 11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Placi prefabricate pentru camine K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O -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Capacul cu rama din font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uparea mecanica a santurilor cu excavator pe pneuri de 0,21-0,39 mc, cu comanda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4"/>
                <w:szCs w:val="24"/>
              </w:rPr>
              <w:t xml:space="preserve">I si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istemul de canalizare exterioara  C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auto teren catg.I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auto teren catg.II in conditiile gospodaririi apelor, pina la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platformelor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(politura) manuala a taluzurilor, in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-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-10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, coturi imbinari) din material plastic pentru canalizare, imbinate  cu garnitura de cauciuc, avind diametrul de 2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izitare din elemente de beton armat prefabricat, pentru canalizare, circulare (inelare) cu diametrul 1,0 m, in teren fara apa subteran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Inele prefabricate pentru camine K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 xml:space="preserve"> 10-9 cu fu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Inele prefabricate pentru camine K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 xml:space="preserve"> 10-9 fara fund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Placi prefabricate pentru camine K</w:t>
            </w:r>
            <w:r>
              <w:rPr>
                <w:sz w:val="24"/>
                <w:szCs w:val="24"/>
              </w:rPr>
              <w:t>ЦП</w:t>
            </w:r>
            <w:r>
              <w:rPr>
                <w:sz w:val="24"/>
                <w:szCs w:val="24"/>
                <w:lang w:val="en-US"/>
              </w:rPr>
              <w:t xml:space="preserve"> 1-10-1. Nota: Include si Scara cu vanguri se ia in calcul 11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Placi prefabricate pentru camine K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en-US"/>
              </w:rPr>
              <w:t>O -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E13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lemente din beton armat prefabricat, ale caminelor de vizitare, circulare (inelare) cu diametrul 1,0 m, Capacul cu rama din font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uparea mecanica a santurilor cu excavator pe pneuri de 0,21-0,39 mc, cu comanda hidraul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ivelarea terenului natural si a platformelor de terasamente cu buldozer pe tractor pe senile 65-80 CP, prin taierea damburilor si impingerea in goluri a pamintului sapat, teren catg. </w:t>
            </w:r>
            <w:r>
              <w:rPr>
                <w:sz w:val="24"/>
                <w:szCs w:val="24"/>
              </w:rPr>
              <w:t xml:space="preserve">I si I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Amenajarea teritori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4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dicarea la nivelul strazilor sau drumurilor gurilor de scurgere (existente) de la rigole, asezate pe placi prefabricate din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28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njarea bordurilor existente cu dimensiunea de 10 x 30 cm, pe fundatie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pDB16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=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imbracamintilor din beton asfaltic (uzura) cu agregate marunte executate la cald in grosime de 6 cm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0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bitum taiat (cutback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 K-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6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Bajurea Oleg</dc:creator>
  <dc:description/>
  <cp:keywords/>
  <dc:language>en-US</dc:language>
  <cp:lastModifiedBy>Turanin Mihail</cp:lastModifiedBy>
  <cp:lastPrinted>2021-02-16T09:09:00Z</cp:lastPrinted>
  <dcterms:modified xsi:type="dcterms:W3CDTF">2021-02-16T12:03:00Z</dcterms:modified>
  <cp:revision>6</cp:revision>
  <dc:subject/>
  <dc:title/>
</cp:coreProperties>
</file>