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8"/>
        <w:gridCol w:w="1730"/>
        <w:gridCol w:w="1208"/>
        <w:gridCol w:w="1163"/>
        <w:gridCol w:w="605"/>
        <w:gridCol w:w="2235"/>
        <w:gridCol w:w="2710"/>
        <w:gridCol w:w="1060"/>
        <w:gridCol w:w="69"/>
      </w:tblGrid>
      <w:tr>
        <w:trPr>
          <w:trHeight w:val="69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it-IT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it-IT"/>
                <w14:ligatures w14:val="none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" w:hAnsi="Calibri" w:eastAsia="Times New Roman" w:cs="Calibri"/>
                <w:b/>
                <w:b/>
                <w:bCs/>
                <w:color w:val="5B9BD5"/>
                <w:kern w:val="0"/>
                <w:sz w:val="20"/>
                <w:szCs w:val="20"/>
                <w:lang w:val="en-US"/>
                <w14:ligatures w14:val="none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Calibri" w:ascii="Calibri" w:hAnsi="Calibri"/>
                <w:b/>
                <w:bCs/>
                <w:color w:val="5B9BD5"/>
                <w:kern w:val="0"/>
                <w:sz w:val="20"/>
                <w:szCs w:val="20"/>
                <w:lang w:val="ro-RO"/>
                <w14:ligatures w14:val="none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84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32"/>
            </w:tblGrid>
            <w:tr>
              <w:trPr>
                <w:trHeight w:val="239" w:hRule="atLeast"/>
              </w:trPr>
              <w:tc>
                <w:tcPr>
                  <w:tcW w:w="9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kern w:val="0"/>
                      <w:sz w:val="20"/>
                      <w:szCs w:val="20"/>
                      <w:lang w:val="ro-RO"/>
                      <w14:ligatures w14:val="none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kern w:val="0"/>
                      <w:sz w:val="20"/>
                      <w:szCs w:val="20"/>
                      <w:lang w:val="ro-RO"/>
                      <w14:ligatures w14:val="none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Numărul procedurii de achiziție______________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Obiectul achiziției: Material Forestie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4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0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</w:tr>
      <w:tr>
        <w:trPr>
          <w:trHeight w:val="104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 xml:space="preserve">Denumirea bunurilor/serviciilor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Denumirea modelului bunului/serviciulu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Produ-cătorul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Bunuri/servicii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Frasin comu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30 - 3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minim 15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reștere: Pe o raza de 70 km de Anenii N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olectare a semințelor: Pe o raza de 70 km de Anenii No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Salcie albă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.4 - 1.8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ltivat din semințe (nu butași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Stejar roșu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30 - 4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1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Ul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40 - 6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minim 20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reștere: Pe o raza de 70 km de Caus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olectare a semințelor: Pe o raza de 70 km de Cause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Visin turces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25 - 3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minim 20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reștere: Pe o raza de 70 km de Caus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olectare a semințelor: Pe o raza de 70 km de Cause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Nuc comu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40 - 6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minim 2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lop al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40 - 6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25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reștere: Pe o raza de 70 km de Caus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olectare a semințelor: Pe o raza de 70 km de Causen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orcod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de la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2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Zarz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de la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2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ires salbat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de la 50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25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tejar roș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erial forestier - paltin de câm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frasin comu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ires salbati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Material forestier - măr pădureț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Corcodu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Plop alb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1,20 - 1,5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 - amorf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ârsta: 2 a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20 - 25 c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ădăcina bine dezvoltata (minim 40 c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reștere: Pe o raza de 70 km de Anenii N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unea de colectare a semințelor: Pe o raza de 70 km de Anenii Noi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liliac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0,8-1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spire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0,8-1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Lotul 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Material forestier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Forzitia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uieti de talie înaltă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Înălțime: 0,8-1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Rădăcina bine dezvoltata (minim 40 cm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giunea de creștere: Pe o raza de 70 km de Chișinău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ro-RO"/>
                <w14:ligatures w14:val="none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MD"/>
        </w:rPr>
      </w:pPr>
      <w:r>
        <w:rPr>
          <w:rFonts w:cs="Calibri" w:ascii="Calibri" w:hAnsi="Calibri"/>
          <w:sz w:val="20"/>
          <w:szCs w:val="20"/>
          <w:lang w:val="ro-MD"/>
        </w:rPr>
      </w:r>
    </w:p>
    <w:p>
      <w:pPr>
        <w:pStyle w:val="Normal"/>
        <w:shd w:val="clear" w:color="auto" w:fill="FFFFFF"/>
        <w:spacing w:lineRule="auto" w:line="276" w:before="120" w:after="120"/>
        <w:rPr>
          <w:rStyle w:val="None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val="clear" w:color="auto" w:fill="FFFFFF"/>
        <w:spacing w:lineRule="auto" w:line="276" w:before="120" w:after="120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Style w:val="None"/>
          <w:rFonts w:cs="Calibri" w:ascii="Calibri" w:hAnsi="Calibri"/>
          <w:b/>
          <w:bCs/>
          <w:sz w:val="20"/>
          <w:szCs w:val="20"/>
          <w:lang w:val="en-US"/>
        </w:rPr>
        <w:t xml:space="preserve">Conducătorul grupului de lucru:  </w:t>
      </w:r>
      <w:r>
        <w:rPr>
          <w:rStyle w:val="None"/>
          <w:rFonts w:cs="Calibri" w:ascii="Calibri" w:hAnsi="Calibri"/>
          <w:b/>
          <w:bCs/>
          <w:sz w:val="20"/>
          <w:szCs w:val="20"/>
          <w:shd w:fill="FFFFFF" w:val="clear"/>
          <w:lang w:val="en-US"/>
        </w:rPr>
        <w:t xml:space="preserve">______________________________  </w:t>
      </w:r>
      <w:r>
        <w:rPr>
          <w:rStyle w:val="None"/>
          <w:rFonts w:cs="Calibri" w:ascii="Calibri" w:hAnsi="Calibri"/>
          <w:b/>
          <w:bCs/>
          <w:sz w:val="20"/>
          <w:szCs w:val="20"/>
          <w:lang w:val="en-US"/>
        </w:rPr>
        <w:t>I. Gumeniuc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MD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474b0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74b0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74b0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4b0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74b0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74b0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74b0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74b0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74b0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74b0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4b06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74b06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74b06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74b06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74b06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74b06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74b0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74b0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74b0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74b06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74b0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74b06"/>
    <w:rPr>
      <w:b/>
      <w:bCs/>
      <w:smallCaps/>
      <w:color w:val="0F4761" w:themeColor="accent1" w:themeShade="bf"/>
      <w:spacing w:val="5"/>
    </w:rPr>
  </w:style>
  <w:style w:type="character" w:styleId="None" w:customStyle="1">
    <w:name w:val="None"/>
    <w:qFormat/>
    <w:rsid w:val="00081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74b0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74b0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474b0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74b0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474b0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815</Words>
  <Characters>4646</Characters>
  <CharactersWithSpaces>545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Ion Iordachi</dc:creator>
  <dc:description/>
  <dc:language>en-US</dc:language>
  <cp:lastModifiedBy>Ion Iordachi</cp:lastModifiedBy>
  <dcterms:modified xsi:type="dcterms:W3CDTF">2024-08-17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