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Lucrări de reparație și ameliorare încăperii preconizate pentru activități culturale.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ro-MD" w:eastAsia="ru-RU"/>
        </w:rPr>
        <w:t xml:space="preserve">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</w:t>
      </w:r>
      <w:r>
        <w:rPr>
          <w:rFonts w:eastAsia="Calibri" w:cs="Times New Roman"/>
          <w:sz w:val="24"/>
          <w:szCs w:val="24"/>
          <w:lang w:val="ro-RO" w:eastAsia="ru-RU"/>
        </w:rPr>
        <w:t>Cererea Ofertelor de Preț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>I.M Centrul Național de Creație SATUL MOLDOVENESC - BUCIUM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360011725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Columna, 60/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6847057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margareta_bivol@yahoo.com</w:t>
        </w:r>
      </w:hyperlink>
      <w:r>
        <w:rPr>
          <w:rStyle w:val="InternetLink"/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 xml:space="preserve">Lucrări de reparație și ameliorare încăperii preconizate pentru activități culturale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i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 666 666,66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1 666 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i/>
          <w:sz w:val="24"/>
          <w:szCs w:val="24"/>
          <w:u w:val="single"/>
          <w:lang w:val="ro-RO" w:eastAsia="ru-RU"/>
        </w:rPr>
        <w:t>30 zile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–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Beneficiarul plăţii: IM Centrul Național de Creație Satul Moldovenesc Bucium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3600117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47AG000022511010149869MD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5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isponibilitatea de personal angajat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Nu mai puțin de 5 angajați în fiecare în ultimile 3 luni până la data de deschiderea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eneficiarul plăţii: IM Centrul Național de Creație Satul Moldovenesc Bucium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3600117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47AG000022511010149869MD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0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1" w:name="_Hlk71621175"/>
      <w:bookmarkEnd w:id="0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Stoianov Maria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a_bivo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67F15-5358-4546-A88A-5A995089A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1973</Words>
  <Characters>11252</Characters>
  <CharactersWithSpaces>1319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Metodist</dc:creator>
  <dc:description/>
  <dc:language>en-US</dc:language>
  <cp:lastModifiedBy>User</cp:lastModifiedBy>
  <dcterms:modified xsi:type="dcterms:W3CDTF">2022-07-26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