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szCs w:val="28"/>
              </w:rPr>
              <w:t>Reactive şi consumabile pentru laboratorul clin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rPr>
              <w:t>33696500-0</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rFonts w:ascii="Helvetica" w:hAnsi="Helvetica"/>
                <w:color w:val="333333"/>
                <w:shd w:fill="F4F6F7" w:val="clear"/>
              </w:rPr>
              <w:t>21018788</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22” februarie 2020</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7.3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22” februarie 2020</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7.3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449539026"/>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80137"/>
            <w:bookmarkStart w:id="54" w:name="_Toc449539027"/>
            <w:bookmarkStart w:id="55"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392180166"/>
            <w:bookmarkStart w:id="116" w:name="_Toc44953905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
        <w:gridCol w:w="452"/>
        <w:gridCol w:w="1109"/>
        <w:gridCol w:w="2780"/>
        <w:gridCol w:w="904"/>
        <w:gridCol w:w="898"/>
        <w:gridCol w:w="3178"/>
        <w:gridCol w:w="444"/>
      </w:tblGrid>
      <w:tr>
        <w:trPr>
          <w:trHeight w:val="850" w:hRule="atLeast"/>
        </w:trPr>
        <w:tc>
          <w:tcPr>
            <w:tcW w:w="9887" w:type="dxa"/>
            <w:gridSpan w:val="8"/>
            <w:tcBorders/>
            <w:vAlign w:val="center"/>
          </w:tcPr>
          <w:p>
            <w:pPr>
              <w:pStyle w:val="Heading1"/>
              <w:widowControl w:val="false"/>
              <w:rPr>
                <w:lang w:val="it-IT"/>
              </w:rPr>
            </w:pPr>
            <w:bookmarkStart w:id="153" w:name="_Toc358300267"/>
            <w:bookmarkStart w:id="154" w:name="_Toc449539077"/>
            <w:bookmarkStart w:id="155" w:name="_Toc392180189"/>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9887" w:type="dxa"/>
            <w:gridSpan w:val="8"/>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7" w:type="dxa"/>
            <w:gridSpan w:val="8"/>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rFonts w:ascii="Times New Roman" w:hAnsi="Times New Roman"/>
                      <w:b/>
                      <w:i/>
                      <w:szCs w:val="24"/>
                    </w:rPr>
                    <w:t>reactive şi consumabile pentru laboratorul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sz w:val="22"/>
                      <w:szCs w:val="22"/>
                    </w:rPr>
                    <w:t>Nr.:</w:t>
                  </w:r>
                </w:p>
                <w:p>
                  <w:pPr>
                    <w:pStyle w:val="Normal"/>
                    <w:widowControl w:val="false"/>
                    <w:shd w:val="clear" w:color="auto" w:fill="FFFFFF"/>
                    <w:textAlignment w:val="center"/>
                    <w:rPr>
                      <w:b/>
                      <w:b/>
                      <w:szCs w:val="22"/>
                    </w:rPr>
                  </w:pPr>
                  <w:hyperlink r:id="rId2" w:tgtFrame="_blank">
                    <w:r>
                      <w:rPr>
                        <w:rFonts w:ascii="inherit" w:hAnsi="inherit"/>
                        <w:color w:val="2771C5"/>
                        <w:sz w:val="23"/>
                        <w:szCs w:val="23"/>
                        <w:lang w:val="ru-RU" w:eastAsia="ru-RU"/>
                      </w:rPr>
                      <w:t>ocds-b3wdp1-MD-1580383658534</w:t>
                    </w:r>
                  </w:hyperlink>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lang w:val="it-IT"/>
                    </w:rPr>
                    <w:t>336965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599967</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3">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Coadă Anatolie</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7" w:type="dxa"/>
            <w:gridSpan w:val="8"/>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c>
          <w:tcPr>
            <w:tcW w:w="122" w:type="dxa"/>
            <w:tcBorders/>
          </w:tcPr>
          <w:p>
            <w:pPr>
              <w:pStyle w:val="Normal"/>
              <w:widowControl w:val="false"/>
              <w:jc w:val="center"/>
              <w:rPr>
                <w:b/>
                <w:b/>
                <w:bCs/>
                <w:color w:val="000000"/>
                <w:sz w:val="21"/>
                <w:szCs w:val="21"/>
                <w:lang w:eastAsia="ro-RO"/>
              </w:rPr>
            </w:pPr>
            <w:r>
              <w:rPr/>
            </w:r>
          </w:p>
        </w:tc>
        <w:tc>
          <w:tcPr>
            <w:tcW w:w="4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110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278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Denumire Bunuri solicitate</w:t>
            </w:r>
          </w:p>
        </w:tc>
        <w:tc>
          <w:tcPr>
            <w:tcW w:w="9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98"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3178"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val="it-IT" w:eastAsia="ro-RO"/>
              </w:rPr>
            </w:pPr>
            <w:r>
              <w:rPr>
                <w:b/>
                <w:bCs/>
                <w:color w:val="000000"/>
                <w:sz w:val="21"/>
                <w:szCs w:val="21"/>
                <w:lang w:val="it-IT" w:eastAsia="ro-RO"/>
              </w:rPr>
              <w:t>Specificarea tehnică deplină solicitată, Standarde de referinţă</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hanging="0"/>
              <w:jc w:val="left"/>
              <w:rPr>
                <w:rStyle w:val="Bodytext2Bold"/>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rStyle w:val="Bodytext2Bold"/>
              </w:rPr>
              <w:t>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lang w:val="it-IT"/>
              </w:rPr>
            </w:pPr>
            <w:r>
              <w:rPr>
                <w:rStyle w:val="Bodytext2Bold"/>
              </w:rPr>
              <w:t>reagenţi pentru investigaţii biochimice la analizor automat Selectra Pro-M (aflat în dotare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SAT (GO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AT (GP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bumina(Album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osfatazaAlcalină (AlkalinePhosphatas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fa-Amilaza(alfa-Amylas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Bilirubinatotală(TotalBilirub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Bilirubinadirectă(DirectBilirub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alciu(Calciu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1.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lang w:bidi="en-US"/>
              </w:rPr>
              <w:t xml:space="preserve">Cholesterol </w:t>
            </w:r>
            <w:r>
              <w:rPr/>
              <w:t>tota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1.1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Creatinina PAP SL(Creatinine)cu standart fl.12.vol.3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2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Gamma-GT(Gamma-G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m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1.1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Glucoza(Glucose)cu standart,flacoane vol.3ml. 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6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ier cu standart ,fl. Vol.3ml. 2b.(Fere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Magneziu(Magnesi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4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ProteinaTotală Plus(Total </w:t>
            </w:r>
            <w:r>
              <w:rPr>
                <w:lang w:bidi="en-US"/>
              </w:rPr>
              <w:t>Prote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Trigliceride/t/Triglicerides</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Uree(Urea)cu standart vol.3ml.-3bu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cidul Uric(Uric Acid)</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1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reatinchinaza MB(CreatinkinaseMB)</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7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2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Phosphorus </w:t>
            </w:r>
            <w:r>
              <w:rPr/>
              <w:t>UV</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2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Material de control cu nu mai mic 40 param Norm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anexei nr.1 în bază de ser uman</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1.2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Material de control cu nu mai mic 40 param Patologic *</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anexei nr.1 în bază de ser uman</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1.2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lang w:val="it-IT" w:bidi="en-US"/>
              </w:rPr>
              <w:t xml:space="preserve">Calibrator </w:t>
            </w:r>
            <w:r>
              <w:rPr/>
              <w:t>universal nu mai puţin de 40 parametri *</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288.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1.2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emoglobin-Drabch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E</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1.2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Hemoglobina glicolizat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1.2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1.2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1.2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hanging="0"/>
              <w:jc w:val="left"/>
              <w:rPr>
                <w:rStyle w:val="Bodytext2Bold"/>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rStyle w:val="Bodytext2Bold"/>
              </w:rPr>
              <w:t>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lang w:val="it-IT"/>
              </w:rPr>
            </w:pPr>
            <w:r>
              <w:rPr>
                <w:rStyle w:val="Bodytext2Bold"/>
              </w:rPr>
              <w:t>reagenţi pentru investigaţii biochimice la analizor automat BioSistem A-15 (aflat în dotare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SAT(GO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AT(GP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osfataza alcalină(AlkalinePhosphatas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fa-Amilaza(alfa-Amylas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BilirubinaTotală(TotalBilirub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Bilirubina directă(Direct </w:t>
            </w:r>
            <w:r>
              <w:rPr>
                <w:lang w:bidi="en-US"/>
              </w:rPr>
              <w:t>Bilirub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alciu(Calciu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t>Total(Cholestero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Creatinina(Creatinine)cu </w:t>
            </w:r>
            <w:r>
              <w:rPr>
                <w:lang w:bidi="en-US"/>
              </w:rPr>
              <w:t>Standartfl.5ml.-2f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Glucoza(Glucose)cu calibrato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ier(Iro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4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Magneziu(Magnesiu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4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Proteina Totală(Total </w:t>
            </w:r>
            <w:r>
              <w:rPr>
                <w:lang w:bidi="en-US"/>
              </w:rPr>
              <w:t>prote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7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Trigliceride (Triglicerides)</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Uree </w:t>
            </w:r>
            <w:r>
              <w:rPr>
                <w:lang w:bidi="en-US"/>
              </w:rPr>
              <w:t>(Ure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Acidul </w:t>
            </w:r>
            <w:r>
              <w:rPr>
                <w:lang w:bidi="en-US"/>
              </w:rPr>
              <w:t xml:space="preserve">Uric (Uric </w:t>
            </w:r>
            <w:r>
              <w:rPr/>
              <w:t>Acid)</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trol ser normal(uman) fl. 5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lang w:val="it-IT"/>
              </w:rPr>
            </w:pPr>
            <w:r>
              <w:rPr>
                <w:lang w:val="it-IT"/>
              </w:rPr>
              <w:t>Control ser patologic(uman) fl.5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1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Calibrator </w:t>
            </w:r>
            <w:r>
              <w:rPr/>
              <w:t>universal biochimie Fl.5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lbumină(Albumi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2.2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4.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left="200" w:hanging="200"/>
              <w:jc w:val="left"/>
              <w:rPr/>
            </w:pPr>
            <w:r>
              <w:rPr/>
              <w:t>2.2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Hemoglobina glicolizat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504.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2.2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lang w:val="it-IT"/>
              </w:rPr>
            </w:pPr>
            <w:r>
              <w:rPr>
                <w:lang w:val="it-IT"/>
              </w:rPr>
              <w:t>Material de control pentru Hemoglobina glicolozată (Norma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2.2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lang w:val="it-IT"/>
              </w:rPr>
            </w:pPr>
            <w:r>
              <w:rPr>
                <w:lang w:val="it-IT"/>
              </w:rPr>
              <w:t>Material de control pentru Hemoglobina glicolozată (Eleva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lang w:val="it-IT"/>
              </w:rPr>
            </w:pPr>
            <w:r>
              <w:rPr>
                <w:lang w:val="it-IT"/>
              </w:rPr>
              <w:t>Alfa-Amilaza pancriatică (alfa-Amylas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LD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8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HD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8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Proteina urinar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2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lang w:val="it-IT"/>
              </w:rPr>
            </w:pPr>
            <w:r>
              <w:rPr>
                <w:lang w:val="it-IT"/>
              </w:rPr>
              <w:t>Material de control pentru Proteina Urinar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2.3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lang w:val="it-IT"/>
              </w:rPr>
            </w:pPr>
            <w:r>
              <w:rPr>
                <w:lang w:val="it-IT"/>
              </w:rPr>
              <w:t>Test alcool (lichid) cu calibratori în două niveluri/0,8 si 2,0 gr 46/46 ml</w:t>
            </w:r>
          </w:p>
          <w:p>
            <w:pPr>
              <w:pStyle w:val="Bodytext22"/>
              <w:widowControl w:val="false"/>
              <w:shd w:val="clear" w:color="auto" w:fill="auto"/>
              <w:spacing w:lineRule="exact" w:line="226" w:before="0" w:after="0"/>
              <w:ind w:hanging="0"/>
              <w:jc w:val="left"/>
              <w:rPr>
                <w:lang w:val="it-IT"/>
              </w:rPr>
            </w:pPr>
            <w:r>
              <w:rPr>
                <w:lang w:val="it-IT"/>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4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312"/>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312"/>
              <w:jc w:val="left"/>
              <w:rPr/>
            </w:pPr>
            <w:r>
              <w:rPr/>
              <w:t>2.3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linesteraza(Cholinesterase) lichid</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20" w:hanging="21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hanging="0"/>
              <w:jc w:val="left"/>
              <w:rPr>
                <w:rStyle w:val="Bodytext2Bold"/>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Seturi pentru investigaţii imunologic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BsA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84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 cu calibrator</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left="200" w:hanging="200"/>
              <w:jc w:val="lef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00" w:hanging="200"/>
              <w:jc w:val="left"/>
              <w:rPr/>
            </w:pPr>
            <w:r>
              <w:rPr/>
              <w:t>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ntiHBsA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hanging="312"/>
              <w:jc w:val="left"/>
              <w:rPr>
                <w:rStyle w:val="Bodytext2Bold"/>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312"/>
              <w:jc w:val="left"/>
              <w:rPr>
                <w:rStyle w:val="Bodytext2Bold"/>
              </w:rPr>
            </w:pPr>
            <w:r>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lang w:val="it-IT"/>
              </w:rPr>
            </w:pPr>
            <w:r>
              <w:rPr>
                <w:sz w:val="10"/>
                <w:szCs w:val="10"/>
                <w:lang w:val="it-IT"/>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444" w:type="dxa"/>
            <w:tcBorders/>
          </w:tcPr>
          <w:p>
            <w:pPr>
              <w:pStyle w:val="Normal"/>
              <w:widowControl w:val="false"/>
              <w:rPr/>
            </w:pPr>
            <w:r>
              <w:rPr/>
            </w:r>
          </w:p>
        </w:tc>
      </w:tr>
      <w:tr>
        <w:trPr/>
        <w:tc>
          <w:tcPr>
            <w:tcW w:w="122" w:type="dxa"/>
            <w:tcBorders/>
          </w:tcPr>
          <w:p>
            <w:pPr>
              <w:pStyle w:val="Bodytext22"/>
              <w:widowControl w:val="false"/>
              <w:shd w:val="clear" w:color="auto" w:fill="auto"/>
              <w:spacing w:lineRule="exact" w:line="200" w:before="0" w:after="0"/>
              <w:ind w:hanging="0"/>
              <w:jc w:val="left"/>
              <w:rPr>
                <w:rStyle w:val="Bodytext2Bold"/>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rStyle w:val="Bodytext2Bold"/>
              </w:rPr>
            </w:pPr>
            <w:r>
              <w:rPr>
                <w:rStyle w:val="Bodytext2Bold"/>
              </w:rPr>
              <w:t>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ntiHBcoreAg suma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lang w:val="it-IT"/>
              </w:rPr>
            </w:pPr>
            <w:r>
              <w:rPr>
                <w:lang w:val="it-IT"/>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ntiHBcoreAg Ig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9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Hbe Ag/ </w:t>
            </w:r>
            <w:r>
              <w:rPr>
                <w:lang w:val="de-DE" w:eastAsia="de-DE" w:bidi="de-DE"/>
              </w:rPr>
              <w:t>Ab</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864.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CV suma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DV suma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7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AV Ig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9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 cantitativ cu calibratori în se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7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SV (tip I,II)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7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CMV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48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bidi="en-US"/>
              </w:rPr>
              <w:t xml:space="preserve">Anti mycoplasma </w:t>
            </w:r>
            <w:r>
              <w:rPr>
                <w:lang w:val="de-DE" w:eastAsia="de-DE" w:bidi="de-DE"/>
              </w:rPr>
              <w:t xml:space="preserve">hominis </w:t>
            </w:r>
            <w:r>
              <w:rPr>
                <w:lang w:val="fr-FR" w:eastAsia="fr-FR" w:bidi="fr-FR"/>
              </w:rPr>
              <w:t>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7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Anti ureaplasmaurealyticum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7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Anti Helicobacter pylori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CPR - LATEX cu </w:t>
            </w:r>
            <w:r>
              <w:rPr>
                <w:lang w:bidi="en-US"/>
              </w:rPr>
              <w:t xml:space="preserve">control </w:t>
            </w:r>
            <w:r>
              <w:rPr>
                <w:lang w:val="de-DE" w:eastAsia="de-DE" w:bidi="de-DE"/>
              </w:rPr>
              <w: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ASLO - LATEX cu </w:t>
            </w:r>
            <w:r>
              <w:rPr>
                <w:lang w:bidi="en-US"/>
              </w:rPr>
              <w:t xml:space="preserve">control </w:t>
            </w:r>
            <w:r>
              <w:rPr>
                <w:lang w:val="de-DE" w:eastAsia="de-DE" w:bidi="de-DE"/>
              </w:rPr>
              <w: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1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1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lang w:val="de-DE" w:eastAsia="de-DE" w:bidi="de-DE"/>
              </w:rPr>
              <w:t xml:space="preserve">PSA x 96 </w:t>
            </w:r>
            <w:r>
              <w:rPr/>
              <w:t xml:space="preserve">cu </w:t>
            </w:r>
            <w:r>
              <w:rPr>
                <w:lang w:val="it-IT" w:bidi="en-US"/>
              </w:rPr>
              <w:t xml:space="preserve">sol </w:t>
            </w:r>
            <w:r>
              <w:rPr>
                <w:lang w:val="de-DE" w:eastAsia="de-DE" w:bidi="de-DE"/>
              </w:rPr>
              <w:t>TMB, (cu streptavidin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5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3,7+- 0.56 cut off) cu soluţiile colorate cu nu mai puţin de 6 calibratori şi linearitatea-120. 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Anti toxocara canis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Anti lamblia inrestinalis IgM+Ig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Anti ascarida lumbricoides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7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lang w:val="de-DE" w:eastAsia="de-DE" w:bidi="de-DE"/>
              </w:rPr>
              <w:t xml:space="preserve">RF-Lates </w:t>
            </w:r>
            <w:r>
              <w:rPr>
                <w:lang w:bidi="en-US"/>
              </w:rPr>
              <w:t xml:space="preserve">test </w:t>
            </w:r>
            <w:r>
              <w:rPr>
                <w:lang w:val="de-DE" w:eastAsia="de-DE" w:bidi="de-DE"/>
              </w:rPr>
              <w:t xml:space="preserve">cu </w:t>
            </w:r>
            <w:r>
              <w:rPr>
                <w:lang w:bidi="en-US"/>
              </w:rPr>
              <w:t xml:space="preserve">control </w:t>
            </w:r>
            <w:r>
              <w:rPr>
                <w:lang w:val="de-DE" w:eastAsia="de-DE" w:bidi="de-DE"/>
              </w:rPr>
              <w: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form anexei nr.1</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D (IgM+IgG) </w:t>
            </w:r>
            <w:r>
              <w:rPr/>
              <w:t>tub plac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 </w:t>
            </w:r>
            <w:r>
              <w:rPr/>
              <w:t>tub plac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B </w:t>
            </w:r>
            <w:r>
              <w:rPr/>
              <w:t>tub plac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B </w:t>
            </w:r>
            <w:r>
              <w:rPr/>
              <w:t>tub plac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2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2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lang w:val="de-DE" w:eastAsia="de-DE" w:bidi="de-DE"/>
              </w:rPr>
            </w:pPr>
            <w:r>
              <w:rPr>
                <w:lang w:val="de-DE" w:eastAsia="de-DE" w:bidi="de-DE"/>
              </w:rPr>
              <w:t>TPH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Tes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2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Casetă ambalată individual pentru determinarea anticorpilor hepatitei virale 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Termen de valabilitate nu mai puțin de 12 luni, 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Casetă ambalată individual pentru determinarea antigenului HbsA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Termen de valabilitate nu mai puțin de 12 luni, 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t>Casetă ambalată individual pentru determinarea antigenului Helicobacter Pylor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eprubetă cu diluant și pipetă dozator, sensibilitate 99%, specificitate 98.1%.</w:t>
            </w:r>
          </w:p>
          <w:p>
            <w:pPr>
              <w:pStyle w:val="Normal"/>
              <w:widowControl w:val="false"/>
              <w:rPr/>
            </w:pPr>
            <w:r>
              <w:rPr/>
              <w:t>Termen de valabilitate nu mai puțin de 12 luni, 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00" w:hanging="200"/>
              <w:jc w:val="left"/>
              <w:rPr/>
            </w:pPr>
            <w:r>
              <w:rPr>
                <w:rStyle w:val="Bodytext2Bold"/>
              </w:rPr>
              <w:t>Reactivi p/u hematologi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zur -Eozină Romanovski soluţi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l din plastic) ambalaj 250 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en-US"/>
              </w:rPr>
            </w:pPr>
            <w:r>
              <w:rPr>
                <w:lang w:val="en-US"/>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lorant May-Grunvald, soluţi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ambalaj 250 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Ţoliclon Anti-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26" w:before="0" w:after="0"/>
              <w:ind w:hanging="0"/>
              <w:jc w:val="left"/>
              <w:rPr/>
            </w:pPr>
            <w:r>
              <w:rPr/>
              <w:t>titru 1/32 aglutinare directă pe suprafaţă, ambalaj 50 doze, 5ml 400 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Ţoliclon Anti-AB</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titru 1/32 aglutinare directă pe suprafaţă, ambalaj 50 doze, 5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Ţoliclon Anti-D IgG</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titru 1/1024 aglutinare timp 10 sec, ambalaj 50 doze, 5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en-US"/>
              </w:rPr>
            </w:pPr>
            <w:r>
              <w:rPr>
                <w:lang w:val="en-US"/>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en-US"/>
              </w:rPr>
            </w:pPr>
            <w:r>
              <w:rPr>
                <w:lang w:val="en-US"/>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Ţoliclon Anti-B</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titru 1/32 aglutinare directă pe suprafaţă, ambalaj 50 doze, 5ml 400 m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pacing w:lineRule="exact" w:line="200" w:before="240" w:after="0"/>
              <w:ind w:hanging="0"/>
              <w:jc w:val="left"/>
              <w:rPr/>
            </w:pPr>
            <w:r>
              <w:rPr>
                <w:rStyle w:val="Bodytext2Bold"/>
              </w:rPr>
              <w:t>Cercetarea sistemului de hemostaz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3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3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Set p/u determinarea timpului de Protrombină cu CaCl (TP)cu ISE nu mai mare de 1,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t>ambalaj 100 teste/4fl.x 5ml cu material de contro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4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Set p/u determinarea timpului de tromboplastină parţial activat (TTPA)cu acid elagi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before="0" w:after="0"/>
              <w:ind w:hanging="0"/>
              <w:jc w:val="left"/>
              <w:rPr/>
            </w:pPr>
            <w:r>
              <w:rPr/>
              <w:t>ambalaj 100 teste/2flx5ml/ cu material de control și calibratori în set</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4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26" w:before="0" w:after="0"/>
              <w:ind w:hanging="0"/>
              <w:jc w:val="left"/>
              <w:rPr/>
            </w:pPr>
            <w:r>
              <w:rPr/>
              <w:t>Set p/u determinarea fibrinogenului cu calibratori incluş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before="0" w:after="0"/>
              <w:ind w:hanging="0"/>
              <w:jc w:val="left"/>
              <w:rPr/>
            </w:pPr>
            <w:r>
              <w:rPr/>
              <w:t>ambalaj 2000teste/fl2.5ml*4 cu material de control</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26" w:before="0" w:after="0"/>
              <w:ind w:hanging="0"/>
              <w:jc w:val="left"/>
              <w:rPr/>
            </w:pPr>
            <w:r>
              <w:rPr>
                <w:rStyle w:val="Bodytext2Bold"/>
              </w:rPr>
              <w:t>Expres teste diagnostice p/u analiza de rutină a urinei la aparatul Urixon(aflat în dotare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4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 xml:space="preserve">Leucocite, greutatea inge n , </w:t>
            </w:r>
            <w:r>
              <w:rPr>
                <w:lang w:val="it-IT" w:bidi="en-US"/>
              </w:rPr>
              <w:t xml:space="preserve">pH, </w:t>
            </w:r>
            <w:r>
              <w:rPr/>
              <w:t xml:space="preserve">Glucoza, acid </w:t>
            </w:r>
            <w:r>
              <w:rPr>
                <w:lang w:val="it-IT" w:bidi="en-US"/>
              </w:rPr>
              <w:t xml:space="preserve">ascorbic, </w:t>
            </w:r>
            <w:r>
              <w:rPr/>
              <w:t xml:space="preserve">cetone, </w:t>
            </w:r>
            <w:r>
              <w:rPr>
                <w:lang w:val="it-IT" w:bidi="en-US"/>
              </w:rPr>
              <w:t xml:space="preserve">nitrite, </w:t>
            </w:r>
            <w:r>
              <w:rPr/>
              <w:t xml:space="preserve">inge n,bilirubina, </w:t>
            </w:r>
            <w:r>
              <w:rPr>
                <w:lang w:val="it-IT" w:bidi="en-US"/>
              </w:rPr>
              <w:t xml:space="preserve">urobilinogen, </w:t>
            </w:r>
            <w:r>
              <w:rPr/>
              <w:t>eritrocite, Hb săngelu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8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forma-test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rStyle w:val="Bodytext2Bold"/>
              </w:rPr>
              <w:t>Reactivi chimici pentru analize de rutin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4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Acid sulfosalicili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51"/>
              <w:jc w:val="left"/>
              <w:rPr/>
            </w:pPr>
            <w:r>
              <w:rPr/>
              <w:t>Kilogram</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0.3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puritatea-Analitică sau chimică</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et p/u det-a troponinelor test rapid calitativ</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4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test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Veselă si articole de ustensil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Eprubete plastic p/u cuagulometru tip Coatron M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Container plastic cu capac pentru colectare urină nesterile la 250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auto" w:line="240" w:before="0" w:after="0"/>
              <w:ind w:hanging="0"/>
              <w:jc w:val="right"/>
              <w:rPr/>
            </w:pPr>
            <w:r>
              <w:rPr/>
              <w:t>1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Minicolet (mini-eprubetă cu a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9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Eprubetă sterilă pentru colectarea sângelui capilar cu K3EDTA de 0,1 ml microcapilar de 100mcl cu capac pentru trnsportarea probelor fixat de tub.</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pPr>
            <w:r>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Vîrfuri 0-200 mkl </w:t>
            </w:r>
            <w:r>
              <w:rPr>
                <w:lang w:bidi="en-US"/>
              </w:rPr>
              <w:t>tip Gilso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90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4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4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Vîrfuri 0-5000 mkl tip Termo Fişe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 xml:space="preserve">Vîrfuri 200-1000 mkl </w:t>
            </w:r>
            <w:r>
              <w:rPr>
                <w:lang w:bidi="en-US"/>
              </w:rPr>
              <w:t>tip Gilson</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 xml:space="preserve">Eprubetă de plastic cu granule cu </w:t>
            </w:r>
            <w:r>
              <w:rPr>
                <w:lang w:bidi="en-US"/>
              </w:rPr>
              <w:t xml:space="preserve">clot </w:t>
            </w:r>
            <w:r>
              <w:rPr/>
              <w:t>activator,</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0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u pereţi transparenţi , volum 10 ml, capac , cu etichetă</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Eprubete K3 EDT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volum inge 2,5 ml,capac de cauciuc cu valvă, cu etichetă 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Eprubete Citrat Na 3,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2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pentru coagulogramă volum singe 3 ml, capac de cauciuc cu valvă, cu etichetă certificat C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Eprubete cu gel volum 8.0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Lamele Goreaev</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îrtie de filtru</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Kilogram</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4.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Hîrtie termo pentru (Humalayzer existent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Lățime 56 mm</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îrtie pentru Stat-fax-330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Lățime 110 mm</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5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5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alfete alcoolizate steril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Gk control hemoglobinei în 3 nivelur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Seturi BM control proteina în urină cu calibratori în 4 nivelur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5.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Boxă galbenă cu sigla de pericol biologic volum de 1,0 litru cu capac</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Reactive p/u laborator citologic:</w:t>
            </w:r>
          </w:p>
          <w:p>
            <w:pPr>
              <w:pStyle w:val="Bodytext22"/>
              <w:widowControl w:val="false"/>
              <w:shd w:val="clear" w:color="auto" w:fill="auto"/>
              <w:spacing w:lineRule="exact" w:line="200" w:before="0" w:after="0"/>
              <w:ind w:hanging="0"/>
              <w:jc w:val="left"/>
              <w:rPr/>
            </w:pPr>
            <w:r>
              <w:rPr/>
              <w:t>Papanicolau cu 3 componente: Pap-1A;Pap-2A;Pap-3B</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amere de colorare a lamelor 30 de locuri, forma vertical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Eprubete din polistiro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15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centrifuge cu gradaţii, fund conic,volum 12ml,fără dop,transparente p/u centrifugarea</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t>Lotul 6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40" w:hanging="23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Lămpi p/u analizatorul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6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Rotor p/u reacţii la analizorul biochimic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6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Cuvă pediatrică p/u ser la analizatorul A-15 volum 2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6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6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Set de membrane EPDM pentru pompă de vacuum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Filtru bloc pentru rotor de reacţii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Seringă cu timp de veaţă mare de 100 mcl.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Seringă cu timp de veaţă mare de 1 ml.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Seringă cu timp de veaţă mare de 100 mcl.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Tuburi pentru probă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26" w:before="0" w:after="0"/>
              <w:ind w:hanging="0"/>
              <w:jc w:val="left"/>
              <w:rPr/>
            </w:pPr>
            <w:r>
              <w:rPr/>
              <w:t>Filtru pentru apă distilată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t>Rulment 8x16x5 mm - mixer reagent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before="0" w:after="0"/>
              <w:ind w:hanging="0"/>
              <w:jc w:val="left"/>
              <w:rPr/>
            </w:pPr>
            <w:r>
              <w:rPr/>
              <w:t>Rulment 7x14x5 mm - mixer probă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Lampă cuarţ curat 12V 20 W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7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7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Mentinanţă pentru pompa EPDM de apă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30" w:before="0" w:after="0"/>
              <w:ind w:hanging="0"/>
              <w:jc w:val="left"/>
              <w:rPr/>
            </w:pPr>
            <w:r>
              <w:rPr/>
              <w:t>Mentimanţă pentru pompa de răcire la automatul Selectra Pro 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ipoclorid 0,5% 1,0 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Bodytext22"/>
              <w:widowControl w:val="false"/>
              <w:shd w:val="clear" w:color="auto" w:fill="auto"/>
              <w:spacing w:lineRule="exact" w:line="200" w:before="0" w:after="0"/>
              <w:ind w:hanging="0"/>
              <w:jc w:val="right"/>
              <w:rPr/>
            </w:pPr>
            <w:r>
              <w:rPr/>
              <w:t>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3</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uţie de system concentrată p/u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4</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4</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istem soluție pentru Selectra Pro-M</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Mililitru</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5</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idropneumocilindru pentru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6</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6</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lacon de 50 ml la analizorul A-15</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7</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7</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Eprubete tip Ependorf la volum 250 mc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8</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8</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Eprubete tip Ependorf la volum 2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800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89</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89</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PCE 210 (aflat în dotare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spălare 5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8.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uţie hemolizantă fără cianură 1,0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trol hematologic(N,H,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volum 2,5 ml fiecare și termen de valabilitate cel puțin 1 lină de la deschider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Hipoclorid 0,5% 1,0 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7.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Diluent (20 Litr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4,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90</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90</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Benesfera (aflat în dotare la momen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spălare 900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8.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Diluent 20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uţie hemolizantă fără cianură 0,5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trol hematologic(N,H,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volum 2,5 ml fiecare și termen de valabilitate cel puțin 1 lină de la deschidere</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Hipoclorid 0,5% 1,0 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251"/>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right"/>
              <w:rPr/>
            </w:pPr>
            <w:r>
              <w:rPr/>
              <w:t>3.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91</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91</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Soluţii, consumabile pentru analizorul electroliţilor Spotlyt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spălătoare lichidă 52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5.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Filing soluţie 100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Membrană de asamblar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valve</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2.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 p/u spălarea electrozilor 100 m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10"/>
                <w:szCs w:val="10"/>
              </w:rPr>
            </w:pPr>
            <w:r>
              <w:rPr>
                <w:sz w:val="10"/>
                <w:szCs w:val="10"/>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Electrod K</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același termen de valabilitate nu mai puțin de 12 luni</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Soluţie pachet</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6.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Pomp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10"/>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Electrod Na</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același termen de valabilitate nu mai puțin de 12 luni</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Electrod C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t>Cu același termen de valabilitate nu mai puțin de 12 luni</w:t>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Referens electrod</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10"/>
              <w:jc w:val="left"/>
              <w:rPr/>
            </w:pPr>
            <w:r>
              <w:rPr/>
              <w:t>Bucată</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left"/>
              <w:rPr/>
            </w:pPr>
            <w:r>
              <w:rPr/>
              <w:t>Material de contro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b/>
              </w:rPr>
              <w:t>Lotul 92</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t>92</w:t>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rStyle w:val="Bodytext2Bold"/>
              </w:rPr>
              <w:t>reagenti pentru Hematologie la analizatorul ELIte 3</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260" w:hanging="251"/>
              <w:jc w:val="left"/>
              <w:rPr/>
            </w:pPr>
            <w:r>
              <w:rPr/>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b/>
                <w:b/>
              </w:rPr>
            </w:pPr>
            <w:r>
              <w:rPr>
                <w:b/>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Controlul hematologic(N,H,L)</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15.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pPr>
            <w:r>
              <w:rPr/>
            </w:r>
          </w:p>
        </w:tc>
        <w:tc>
          <w:tcPr>
            <w:tcW w:w="444" w:type="dxa"/>
            <w:tcBorders/>
          </w:tcPr>
          <w:p>
            <w:pPr>
              <w:pStyle w:val="Normal"/>
              <w:widowControl w:val="false"/>
              <w:rPr/>
            </w:pPr>
            <w:r>
              <w:rPr/>
            </w:r>
          </w:p>
        </w:tc>
      </w:tr>
      <w:tr>
        <w:trPr/>
        <w:tc>
          <w:tcPr>
            <w:tcW w:w="122" w:type="dxa"/>
            <w:tcBorders/>
          </w:tcPr>
          <w:p>
            <w:pPr>
              <w:pStyle w:val="Normal"/>
              <w:widowControl w:val="false"/>
              <w:spacing w:before="120" w:after="0"/>
              <w:ind w:hanging="312"/>
              <w:jc w:val="center"/>
              <w:rPr>
                <w:lang w:val="it-IT"/>
              </w:rPr>
            </w:pPr>
            <w:r>
              <w:rPr>
                <w:lang w:val="it-IT"/>
              </w:rPr>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ind w:hanging="312"/>
              <w:jc w:val="center"/>
              <w:rPr>
                <w:lang w:val="it-IT"/>
              </w:rPr>
            </w:pPr>
            <w:r>
              <w:rPr>
                <w:lang w:val="it-IT"/>
              </w:rPr>
            </w:r>
          </w:p>
        </w:tc>
        <w:tc>
          <w:tcPr>
            <w:tcW w:w="110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left="160" w:hanging="160"/>
              <w:jc w:val="left"/>
              <w:rPr/>
            </w:pPr>
            <w:r>
              <w:rPr/>
              <w:t>33696500-0</w:t>
            </w:r>
          </w:p>
        </w:tc>
        <w:tc>
          <w:tcPr>
            <w:tcW w:w="278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left"/>
              <w:rPr/>
            </w:pPr>
            <w:r>
              <w:rPr/>
              <w:t>Diluent (20 litri)</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center"/>
              <w:rPr/>
            </w:pPr>
            <w:r>
              <w:rPr/>
              <w:t>Set</w:t>
            </w:r>
          </w:p>
        </w:tc>
        <w:tc>
          <w:tcPr>
            <w:tcW w:w="89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bottom"/>
          </w:tcPr>
          <w:p>
            <w:pPr>
              <w:pStyle w:val="Bodytext22"/>
              <w:widowControl w:val="false"/>
              <w:shd w:val="clear" w:color="auto" w:fill="auto"/>
              <w:spacing w:lineRule="exact" w:line="200" w:before="0" w:after="0"/>
              <w:ind w:hanging="0"/>
              <w:jc w:val="right"/>
              <w:rPr/>
            </w:pPr>
            <w:r>
              <w:rPr/>
              <w:t>3,00</w:t>
            </w:r>
          </w:p>
        </w:tc>
        <w:tc>
          <w:tcPr>
            <w:tcW w:w="317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spacing w:before="120" w:after="0"/>
              <w:jc w:val="center"/>
              <w:rPr/>
            </w:pPr>
            <w:r>
              <w:rPr/>
            </w:r>
          </w:p>
        </w:tc>
        <w:tc>
          <w:tcPr>
            <w:tcW w:w="444"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ate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Garanţia pentru ofertă</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1134"/>
              </w:tabs>
              <w:spacing w:before="0" w:after="0"/>
              <w:ind w:left="198" w:hanging="198"/>
              <w:contextualSpacing/>
              <w:jc w:val="left"/>
              <w:rPr>
                <w:color w:val="000000"/>
                <w:sz w:val="21"/>
                <w:szCs w:val="21"/>
                <w:lang w:val="it-IT" w:eastAsia="ro-RO"/>
              </w:rPr>
            </w:pPr>
            <w:r>
              <w:rPr>
                <w:color w:val="000000"/>
                <w:sz w:val="21"/>
                <w:szCs w:val="21"/>
                <w:lang w:val="it-IT" w:eastAsia="ro-RO"/>
              </w:rPr>
              <w:t>Garanția bancară</w:t>
            </w:r>
          </w:p>
          <w:p>
            <w:pPr>
              <w:pStyle w:val="ListParagraph"/>
              <w:widowControl w:val="false"/>
              <w:numPr>
                <w:ilvl w:val="0"/>
                <w:numId w:val="43"/>
              </w:numPr>
              <w:tabs>
                <w:tab w:val="clear" w:pos="1134"/>
              </w:tabs>
              <w:spacing w:before="0" w:after="0"/>
              <w:ind w:left="198" w:hanging="198"/>
              <w:contextualSpacing/>
              <w:jc w:val="left"/>
              <w:rPr>
                <w:color w:val="000000"/>
                <w:sz w:val="21"/>
                <w:szCs w:val="21"/>
                <w:lang w:val="it-IT" w:eastAsia="ro-RO"/>
              </w:rPr>
            </w:pPr>
            <w:r>
              <w:rPr>
                <w:color w:val="000000"/>
                <w:sz w:val="21"/>
                <w:szCs w:val="21"/>
                <w:lang w:val="it-IT" w:eastAsia="ro-RO"/>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 potrivit modelului F3.1, F4.1, F4.2,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lang w:val="it-IT"/>
              </w:rPr>
            </w:pPr>
            <w:r>
              <w:rPr>
                <w:sz w:val="24"/>
                <w:szCs w:val="24"/>
                <w:lang w:val="it-IT"/>
              </w:rPr>
              <w:t>Certificat de calitate de la Producăto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rPr>
            </w:pPr>
            <w:r>
              <w:rPr>
                <w:sz w:val="24"/>
                <w:szCs w:val="24"/>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rPr>
            </w:pPr>
            <w:r>
              <w:rPr>
                <w:sz w:val="24"/>
                <w:szCs w:val="24"/>
              </w:rPr>
              <w:t>Certificat C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nform cerinţelor indicate în Anexa nr.1 - 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iCs/>
                <w:sz w:val="22"/>
                <w:szCs w:val="22"/>
              </w:rPr>
              <w:t>Licitația Publică</w:t>
            </w:r>
            <w:r>
              <w:rPr>
                <w:i/>
                <w:iCs/>
                <w:sz w:val="22"/>
                <w:szCs w:val="22"/>
              </w:rPr>
              <w:t xml:space="preserve"> nr.</w:t>
            </w:r>
          </w:p>
          <w:p>
            <w:pPr>
              <w:pStyle w:val="Normal"/>
              <w:widowControl w:val="false"/>
              <w:shd w:val="clear" w:color="auto" w:fill="FFFFFF"/>
              <w:textAlignment w:val="center"/>
              <w:rPr>
                <w:b/>
                <w:b/>
                <w:i/>
                <w:i/>
                <w:iCs/>
                <w:lang w:val="en-US"/>
              </w:rPr>
            </w:pPr>
            <w:hyperlink r:id="rId4" w:tgtFrame="_blank">
              <w:r>
                <w:rPr>
                  <w:rFonts w:ascii="inherit" w:hAnsi="inherit"/>
                  <w:color w:val="2771C5"/>
                  <w:sz w:val="23"/>
                  <w:szCs w:val="23"/>
                  <w:lang w:val="en-US" w:eastAsia="ru-RU"/>
                </w:rPr>
                <w:t>ocds-b3wdp1-MD-1580383658534</w:t>
              </w:r>
            </w:hyperlink>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rPr>
              <w:t>reactive şi consumabile pentru laboratorul clinic</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 xml:space="preserve">A nu se deschide înainte de: conform </w:t>
            </w:r>
            <w:r>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5">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 xml:space="preserve">conform </w:t>
            </w:r>
            <w:r>
              <w:rPr>
                <w:szCs w:val="24"/>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 xml:space="preserve">conform </w:t>
            </w:r>
            <w:r>
              <w:rPr>
                <w:szCs w:val="24"/>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7" w:name="_Toc449539094"/>
            <w:bookmarkStart w:id="198" w:name="_Toc392180205"/>
            <w:r>
              <w:rPr/>
              <w:t>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330"/>
        <w:gridCol w:w="1134"/>
        <w:gridCol w:w="835"/>
        <w:gridCol w:w="847"/>
        <w:gridCol w:w="548"/>
        <w:gridCol w:w="609"/>
        <w:gridCol w:w="795"/>
        <w:gridCol w:w="623"/>
        <w:gridCol w:w="718"/>
        <w:gridCol w:w="1057"/>
        <w:gridCol w:w="74"/>
      </w:tblGrid>
      <w:tr>
        <w:trPr>
          <w:trHeight w:val="697" w:hRule="atLeast"/>
        </w:trPr>
        <w:tc>
          <w:tcPr>
            <w:tcW w:w="11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74" w:type="dxa"/>
            <w:tcBorders/>
          </w:tcPr>
          <w:p>
            <w:pPr>
              <w:pStyle w:val="Normal"/>
              <w:widowControl w:val="false"/>
              <w:rPr/>
            </w:pPr>
            <w:r>
              <w:rPr/>
            </w:r>
          </w:p>
        </w:tc>
      </w:tr>
      <w:tr>
        <w:trPr/>
        <w:tc>
          <w:tcPr>
            <w:tcW w:w="11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10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ascii="Helvetica" w:hAnsi="Helvetica"/>
                <w:color w:val="333333"/>
                <w:sz w:val="18"/>
                <w:szCs w:val="18"/>
                <w:highlight w:val="yellow"/>
                <w:shd w:fill="F4F6F7" w:val="clear"/>
              </w:rPr>
              <w:t>21006068</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74"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szCs w:val="28"/>
              </w:rPr>
              <w:t>reactive şi consumabile pentru laboratorul clinic</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74" w:type="dxa"/>
            <w:tcBorders/>
          </w:tcPr>
          <w:p>
            <w:pPr>
              <w:pStyle w:val="Normal"/>
              <w:widowControl w:val="false"/>
              <w:rPr/>
            </w:pPr>
            <w:r>
              <w:rPr/>
            </w:r>
          </w:p>
        </w:tc>
      </w:tr>
      <w:tr>
        <w:trPr>
          <w:trHeight w:val="567" w:hRule="atLeast"/>
        </w:trPr>
        <w:tc>
          <w:tcPr>
            <w:tcW w:w="1132" w:type="dxa"/>
            <w:tcBorders/>
          </w:tcPr>
          <w:p>
            <w:pPr>
              <w:pStyle w:val="Normal"/>
              <w:widowControl w:val="false"/>
              <w:rPr/>
            </w:pPr>
            <w:r>
              <w:rPr/>
            </w:r>
          </w:p>
        </w:tc>
        <w:tc>
          <w:tcPr>
            <w:tcW w:w="11303" w:type="dxa"/>
            <w:gridSpan w:val="6"/>
            <w:tcBorders/>
            <w:shd w:color="auto" w:fill="auto" w:val="clear"/>
          </w:tcPr>
          <w:p>
            <w:pPr>
              <w:pStyle w:val="Normal"/>
              <w:widowControl w:val="false"/>
              <w:rPr/>
            </w:pPr>
            <w:r>
              <w:rPr/>
            </w:r>
          </w:p>
        </w:tc>
        <w:tc>
          <w:tcPr>
            <w:tcW w:w="3193" w:type="dxa"/>
            <w:gridSpan w:val="4"/>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rStyle w:val="Bodytext2Bold"/>
              </w:rPr>
              <w:t>reagenţi pentru investigaţii biochimice la analizor automat Selectra Pro-M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 (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 (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a(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Alcalină (AlkalinePhosphat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directă(Direct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holesterol </w:t>
            </w:r>
            <w: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reatinina PAP SL(Creatinine)cu standart fl.12.vol.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amma-GT(Gamma-G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m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Glucoza(Glucose)cu standart,flacoane vol.3m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 cu standart ,fl. Vol.3ml. 2b.(Fe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Totală Plus(Total </w:t>
            </w:r>
            <w:r>
              <w:rPr>
                <w:lang w:bidi="en-US"/>
              </w:rPr>
              <w:t>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t/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Uree(Urea)cu standart vol.3ml.-3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cidul Uric(Uric 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reatinchinaza MB(Creatinkinase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Phosphorus </w:t>
            </w:r>
            <w:r>
              <w:rPr/>
              <w:t>U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Material de control cu nu mai mic 40 param Nor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anexei nr.1 în bază de ser uma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cu nu mai mic 40 param Patologi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anexei nr.1 în bază de ser uma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lang w:val="it-IT" w:bidi="en-US"/>
              </w:rPr>
              <w:t xml:space="preserve">Calibrator </w:t>
            </w:r>
            <w:r>
              <w:rPr/>
              <w:t>universal nu mai puţin de 40 parame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emoglobin-Drabch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 alcalină(AlkalinePhosphat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Bilirubina directă(Direct </w:t>
            </w:r>
            <w:r>
              <w:rPr>
                <w:lang w:bidi="en-US"/>
              </w:rPr>
              <w:t>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t>Total(Ch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Creatinina(Creatinine)cu </w:t>
            </w:r>
            <w:r>
              <w:rPr>
                <w:lang w:bidi="en-US"/>
              </w:rPr>
              <w:t>Standartfl.5ml.-2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lucoza(Glucose)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 Totală(Total </w:t>
            </w:r>
            <w:r>
              <w:rPr>
                <w:lang w:bidi="en-US"/>
              </w:rPr>
              <w:t>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 (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Uree </w:t>
            </w:r>
            <w:r>
              <w:rPr>
                <w:lang w:bidi="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cidul </w:t>
            </w:r>
            <w:r>
              <w:rPr>
                <w:lang w:bidi="en-US"/>
              </w:rPr>
              <w:t xml:space="preserve">Uric (Uric </w:t>
            </w:r>
            <w:r>
              <w:rPr/>
              <w:t>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normal(uman) fl. 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patologic(uman) fl.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alibrator </w:t>
            </w:r>
            <w:r>
              <w:rPr/>
              <w:t>universal biochimie Fl.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ă(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 pancriatică (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L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H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roteina ur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terial de control pentru Proteina Ur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Test alcool (lichid) cu calibratori în două niveluri/0,8 si 2,0 gr 46/46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inesteraza(Cholinesterase) lich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Seturi pentru investigaţii imun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firstLine="15"/>
              <w:jc w:val="left"/>
              <w:rPr/>
            </w:pPr>
            <w:r>
              <w:rPr/>
              <w:t>conform anexei nr.1 cu calibrator</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Hbe Ag/ </w:t>
            </w:r>
            <w:r>
              <w:rPr>
                <w:lang w:val="de-DE" w:eastAsia="de-DE" w:bidi="de-DE"/>
              </w:rPr>
              <w: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C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AV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 cantitativ cu calibratori în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 xml:space="preserve">Anti </w:t>
            </w:r>
            <w:r>
              <w:rPr>
                <w:lang w:val="it-IT"/>
              </w:rPr>
              <w:t>HSV (tip I,II)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CMV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Anti mycoplasma </w:t>
            </w:r>
            <w:r>
              <w:rPr>
                <w:lang w:val="de-DE" w:eastAsia="de-DE" w:bidi="de-DE"/>
              </w:rPr>
              <w:t xml:space="preserve">hominis </w:t>
            </w:r>
            <w:r>
              <w:rPr>
                <w:lang w:val="fr-FR" w:eastAsia="fr-FR" w:bidi="fr-FR"/>
              </w:rPr>
              <w:t>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ureaplasmaurealyticum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Helicobacter pylori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CPR - LATEX cu </w:t>
            </w:r>
            <w:r>
              <w:rPr>
                <w:lang w:bidi="en-US"/>
              </w:rPr>
              <w:t xml:space="preserve">control </w:t>
            </w:r>
            <w:r>
              <w:rPr>
                <w:lang w:val="de-DE" w:eastAsia="de-DE" w:bidi="de-D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SLO - LATEX cu </w:t>
            </w:r>
            <w:r>
              <w:rPr>
                <w:lang w:bidi="en-US"/>
              </w:rPr>
              <w:t xml:space="preserve">control </w:t>
            </w:r>
            <w:r>
              <w:rPr>
                <w:lang w:val="de-DE" w:eastAsia="de-DE" w:bidi="de-D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de-DE" w:eastAsia="de-DE" w:bidi="de-DE"/>
              </w:rPr>
              <w:t xml:space="preserve">PSA x 96 </w:t>
            </w:r>
            <w:r>
              <w:rPr>
                <w:lang w:val="it-IT"/>
              </w:rPr>
              <w:t xml:space="preserve">cu </w:t>
            </w:r>
            <w:r>
              <w:rPr>
                <w:lang w:val="it-IT" w:bidi="en-US"/>
              </w:rPr>
              <w:t xml:space="preserve">sol </w:t>
            </w:r>
            <w:r>
              <w:rPr>
                <w:lang w:val="de-DE" w:eastAsia="de-DE" w:bidi="de-DE"/>
              </w:rPr>
              <w:t>T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3,7+- 0.56 cut off) cu soluţiile colorate cu nu mai puţin de 6 calibratori şi linearitatea-120. 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toxocara canis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Anti lamblia inrestinalis IgM+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ascarida lumbricoides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RF-Lates </w:t>
            </w:r>
            <w:r>
              <w:rPr>
                <w:lang w:bidi="en-US"/>
              </w:rPr>
              <w:t xml:space="preserve">test </w:t>
            </w:r>
            <w:r>
              <w:rPr>
                <w:lang w:val="de-DE" w:eastAsia="de-DE" w:bidi="de-DE"/>
              </w:rPr>
              <w:t xml:space="preserve">cu </w:t>
            </w:r>
            <w:r>
              <w:rPr>
                <w:lang w:bidi="en-US"/>
              </w:rPr>
              <w:t xml:space="preserve">control </w:t>
            </w:r>
            <w:r>
              <w:rPr>
                <w:lang w:val="de-DE" w:eastAsia="de-DE" w:bidi="de-D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D (IgM+IgG)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B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B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lang w:val="de-DE" w:eastAsia="de-DE" w:bidi="de-DE"/>
              </w:rPr>
            </w:pPr>
            <w:r>
              <w:rPr>
                <w:lang w:val="de-DE" w:eastAsia="de-DE" w:bidi="de-DE"/>
              </w:rPr>
              <w:t>TP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corpilor hepatitei virale 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ermen de valabilitate nu mai puțin de 12 luni, 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ermen de valabilitate nu mai puțin de 12 luni, 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elicobacter Py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eprubetă cu diluant și pipetă dozator, sensibilitate 99%, specificitate 98.1%.</w:t>
            </w:r>
          </w:p>
          <w:p>
            <w:pPr>
              <w:pStyle w:val="Normal"/>
              <w:widowControl w:val="false"/>
              <w:rPr>
                <w:color w:val="000000"/>
                <w:sz w:val="20"/>
                <w:szCs w:val="20"/>
                <w:lang w:eastAsia="ro-RO"/>
              </w:rPr>
            </w:pPr>
            <w:r>
              <w:rPr>
                <w:sz w:val="20"/>
                <w:szCs w:val="20"/>
              </w:rPr>
              <w:t>Termen de valabilitate nu mai puțin de 12 luni, 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p/u hemat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zur -Eozină Romanovski solu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fl din plastic) ambalaj 250 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orant May-Grunvald, solu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ambalaj 250 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 400 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D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1024 aglutinare timp 10 sec, ambalaj 50 doze, 5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 400 m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Cercetarea sistemului de hemost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p/u determinarea timpului de Protrombină cu CaCl (TP)cu ISE nu mai mare d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ambalaj 100 teste/4fl.x 5ml cu material de contro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Set p/u determinarea timpului de tromboplastină parţial activat (TTPA)cu acid ela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ambalaj 100 teste/2flx5ml/ cu material de contro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jc w:val="left"/>
              <w:rPr>
                <w:lang w:val="it-IT"/>
              </w:rPr>
            </w:pPr>
            <w:r>
              <w:rPr>
                <w:lang w:val="it-IT"/>
              </w:rPr>
              <w:t>Set p/u determinarea fibrinogenului cu calibratori incluş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ambalaj 2000 teste/fl2.5ml*4 cu material de contro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Expres teste diagnostice p/u analiza de rutină a urinei la aparatul Urixon(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 xml:space="preserve">Leucocite, greutatea inge n , </w:t>
            </w:r>
            <w:r>
              <w:rPr>
                <w:lang w:val="it-IT" w:bidi="en-US"/>
              </w:rPr>
              <w:t xml:space="preserve">pH, </w:t>
            </w:r>
            <w:r>
              <w:rPr>
                <w:lang w:val="it-IT"/>
              </w:rPr>
              <w:t xml:space="preserve">Glucoza, acid </w:t>
            </w:r>
            <w:r>
              <w:rPr>
                <w:lang w:val="it-IT" w:bidi="en-US"/>
              </w:rPr>
              <w:t xml:space="preserve">ascorbic, </w:t>
            </w:r>
            <w:r>
              <w:rPr>
                <w:lang w:val="it-IT"/>
              </w:rPr>
              <w:t xml:space="preserve">cetone, </w:t>
            </w:r>
            <w:r>
              <w:rPr>
                <w:lang w:val="it-IT" w:bidi="en-US"/>
              </w:rPr>
              <w:t xml:space="preserve">nitrite, </w:t>
            </w:r>
            <w:r>
              <w:rPr>
                <w:lang w:val="it-IT"/>
              </w:rPr>
              <w:t xml:space="preserve">inge n,bilirubina, </w:t>
            </w:r>
            <w:r>
              <w:rPr>
                <w:lang w:val="it-IT" w:bidi="en-US"/>
              </w:rPr>
              <w:t xml:space="preserve">urobilinogen, </w:t>
            </w:r>
            <w:r>
              <w:rPr>
                <w:lang w:val="it-IT"/>
              </w:rPr>
              <w:t>eritrocite, Hb săng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forma-tes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chimici pentru analize de ru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Acid sulfosalici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puritatea-Analitică sau chim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et p/u det-a troponinelor test rapid cali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test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Veselă si articole de ustens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Eprubete plastic p/u cuagulometru tip Coatron M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ontainer plastic cu capac pentru colectare urină nesterile la 2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Minicolet (mini-eprubetă cu 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Eprubetă sterilă pentru colectarea sângelui capilar cu K3EDTA de 0,1 ml microcapilar de 100mcl cu capac pentru trnsportarea probelor fixat de tub.</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0-200 mkl </w:t>
            </w:r>
            <w:r>
              <w:rPr>
                <w:lang w:bidi="en-US"/>
              </w:rPr>
              <w:t>tip Gil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Vîrfuri 0-5000 mkl tip Termo Fiş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200-1000 mkl </w:t>
            </w:r>
            <w:r>
              <w:rPr>
                <w:lang w:bidi="en-US"/>
              </w:rPr>
              <w:t>tip Gil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 xml:space="preserve">Eprubetă de plastic cu granule cu </w:t>
            </w:r>
            <w:r>
              <w:rPr>
                <w:lang w:bidi="en-US"/>
              </w:rPr>
              <w:t xml:space="preserve">clot </w:t>
            </w:r>
            <w:r>
              <w:rPr/>
              <w:t>acti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u pereţi transparenţi , volum 10 ml, capac , cu etichet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K3 ED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volum inge 2,5 ml,capac de cauciuc cu valvă, cu etichetă 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Citrat Na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pentru coagulogramă volum singe 3 ml, capac de cauciuc cu valvă, cu etichetă certificat 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Eprubete cu gel volum 8.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Lamele Goreae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de fil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Hîrtie termo pentru (Humalayzer existent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Lățime 56 m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pentru Stat-fax-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Lățime 110 m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alfete alcoolizate ste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k control hemoglobinei în 3 nive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Seturi BM control proteina în urină cu calibratori în 4 nive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t>Boxă galbenă cu sigla de pericol biologic volum de 1,0 litru cu cap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Reactive p/u laborator citologic:</w:t>
            </w:r>
          </w:p>
          <w:p>
            <w:pPr>
              <w:pStyle w:val="Bodytext22"/>
              <w:widowControl w:val="false"/>
              <w:shd w:val="clear" w:color="auto" w:fill="auto"/>
              <w:spacing w:lineRule="exact" w:line="200" w:before="0" w:after="0"/>
              <w:ind w:hanging="0"/>
              <w:jc w:val="left"/>
              <w:rPr>
                <w:lang w:val="it-IT"/>
              </w:rPr>
            </w:pPr>
            <w:r>
              <w:rPr/>
              <w:t>Papanicolau cu 3 componente: Pap-1A;Pap-2A;Pap-3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mere de colorare a lamelor 30 de locuri, forma vert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din polisti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rifuge cu gradaţii, fund conic,volum 12ml,fără dop,transparente p/u centrifugare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Lămpi p/u analizatorul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Rotor p/u reacţii la analizorul biochimic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Cuvă pediatrică p/u ser la analizatorul A-15 volum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de membrane EPDM pentru pompă de vacuum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t>Filtru bloc pentru rotor de reacţii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 m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Tuburi pentru prob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Filtru pentru apă distilat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8x16x5 mm - mixer reagent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7x14x5 mm - mixer prob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Lampă cuarţ curat 12V 20 W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entinanţă pentru pompa EPDM de ap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entimanţă pentru pompa de răcire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de system concentrată p/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istem soluție pentru Selectra P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dropneumocilindru pentr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Flacon de 50 ml la analizorul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Eprubete tip Ependorf la volum 250 m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Eprubete tip Ependorf la volum 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la analizorul hematologic PCE 210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1,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volum 2,5 ml fiecare și termen de valabilitate cel puțin 1 lină de la deschider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la analizorul hematologic Benesfera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9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0,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volum 2,5 ml fiecare și termen de valabilitate cel puțin 1 lină de la deschider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ipoclorid 0,5%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30" w:before="0" w:after="0"/>
              <w:ind w:firstLine="6"/>
              <w:jc w:val="left"/>
              <w:rPr>
                <w:lang w:val="it-IT"/>
              </w:rPr>
            </w:pPr>
            <w:r>
              <w:rPr>
                <w:rStyle w:val="Bodytext2Bold"/>
              </w:rPr>
              <w:t>Soluţii, consumabile pentru analizorul electroliţilor Spotlyte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ătoare lichidă 5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ling soluţie 1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embrană de asamb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val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p/u spălarea electrozilor 1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om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lectrod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Referens 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Material de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30" w:before="0" w:after="0"/>
              <w:ind w:firstLine="6"/>
              <w:jc w:val="left"/>
              <w:rPr>
                <w:lang w:val="it-IT"/>
              </w:rPr>
            </w:pPr>
            <w:r>
              <w:rPr>
                <w:rStyle w:val="Bodytext2Bold"/>
              </w:rPr>
              <w:t>reagenti pentru Hematologie la analizatorul ELIte 3(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u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50"/>
              <w:gridCol w:w="1361"/>
              <w:gridCol w:w="1205"/>
              <w:gridCol w:w="215"/>
              <w:gridCol w:w="907"/>
              <w:gridCol w:w="2053"/>
              <w:gridCol w:w="766"/>
              <w:gridCol w:w="291"/>
              <w:gridCol w:w="1549"/>
              <w:gridCol w:w="795"/>
              <w:gridCol w:w="391"/>
            </w:tblGrid>
            <w:tr>
              <w:trPr>
                <w:trHeight w:val="697" w:hRule="atLeast"/>
              </w:trPr>
              <w:tc>
                <w:tcPr>
                  <w:tcW w:w="14086" w:type="dxa"/>
                  <w:gridSpan w:val="11"/>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p>
              </w:tc>
              <w:tc>
                <w:tcPr>
                  <w:tcW w:w="391" w:type="dxa"/>
                  <w:tcBorders/>
                </w:tcPr>
                <w:p>
                  <w:pPr>
                    <w:pStyle w:val="Normal"/>
                    <w:widowControl w:val="false"/>
                    <w:rPr/>
                  </w:pPr>
                  <w:r>
                    <w:rPr/>
                  </w:r>
                </w:p>
              </w:tc>
            </w:tr>
            <w:tr>
              <w:trPr/>
              <w:tc>
                <w:tcPr>
                  <w:tcW w:w="1408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91" w:type="dxa"/>
                  <w:tcBorders/>
                </w:tcPr>
                <w:p>
                  <w:pPr>
                    <w:pStyle w:val="Normal"/>
                    <w:widowControl w:val="false"/>
                    <w:rPr/>
                  </w:pPr>
                  <w:r>
                    <w:rPr/>
                  </w:r>
                </w:p>
              </w:tc>
            </w:tr>
            <w:tr>
              <w:trPr>
                <w:trHeight w:val="397" w:hRule="atLeast"/>
              </w:trPr>
              <w:tc>
                <w:tcPr>
                  <w:tcW w:w="7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highlight w:val="yellow"/>
                    </w:rPr>
                    <w:t>:</w:t>
                  </w:r>
                  <w:r>
                    <w:rPr>
                      <w:rFonts w:ascii="Helvetica" w:hAnsi="Helvetica"/>
                      <w:color w:val="333333"/>
                      <w:sz w:val="22"/>
                      <w:szCs w:val="22"/>
                      <w:highlight w:val="yellow"/>
                      <w:shd w:fill="F4F6F7" w:val="clear"/>
                    </w:rPr>
                    <w:t xml:space="preserve"> </w:t>
                  </w:r>
                  <w:r>
                    <w:rPr>
                      <w:rFonts w:ascii="Helvetica" w:hAnsi="Helvetica"/>
                      <w:color w:val="333333"/>
                      <w:sz w:val="18"/>
                      <w:szCs w:val="18"/>
                      <w:highlight w:val="yellow"/>
                      <w:shd w:fill="F4F6F7" w:val="clear"/>
                    </w:rPr>
                    <w:t>21006068</w:t>
                  </w:r>
                </w:p>
              </w:tc>
              <w:tc>
                <w:tcPr>
                  <w:tcW w:w="3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color w:val="000000"/>
                      <w:lang w:eastAsia="ro-RO" w:bidi="ro-RO"/>
                    </w:rPr>
                    <w:t xml:space="preserve"> Achiziţionarea seturilor, reactivelor şi consumabililor pentru laboratorul clinic</w:t>
                  </w:r>
                </w:p>
              </w:tc>
              <w:tc>
                <w:tcPr>
                  <w:tcW w:w="3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291" w:type="dxa"/>
                  <w:gridSpan w:val="10"/>
                  <w:tcBorders/>
                  <w:shd w:color="auto" w:fill="auto" w:val="clear"/>
                </w:tcPr>
                <w:p>
                  <w:pPr>
                    <w:pStyle w:val="Normal"/>
                    <w:widowControl w:val="false"/>
                    <w:rPr/>
                  </w:pPr>
                  <w:r>
                    <w:rPr/>
                  </w:r>
                </w:p>
              </w:tc>
              <w:tc>
                <w:tcPr>
                  <w:tcW w:w="1186" w:type="dxa"/>
                  <w:gridSpan w:val="2"/>
                  <w:tcBorders/>
                </w:tcPr>
                <w:p>
                  <w:pPr>
                    <w:pStyle w:val="Normal"/>
                    <w:widowControl w:val="false"/>
                    <w:rPr/>
                  </w:pPr>
                  <w:r>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Style w:val="Bodytext2Bold"/>
                    </w:rPr>
                    <w:t>Lotul 1 reagenţi pentru investigaţii biochimice la analizor automat Selectra Pro-M (aflat în dotare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 (GO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 (GP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a(Album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Alcalină (AlkalinePhosphat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directă(DirectBilirub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holesterol </w:t>
                  </w:r>
                  <w:r>
                    <w:rPr/>
                    <w:t>tota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reatinina PAP SL(Creatinine)cu standart fl.12.vol.3m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amma-GT(Gamma-G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Glucoza(Glucose)cu standart,flacoane vol.3ml. 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 cu standart ,fl. Vol.3ml. 2b.(Fere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4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Totală Plus(Total </w:t>
                  </w:r>
                  <w:r>
                    <w:rPr>
                      <w:lang w:bidi="en-US"/>
                    </w:rPr>
                    <w:t>Prote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t/Trigliceride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Uree(Urea)cu standart vol.3ml.-3buc.</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cidul Uric(Uric Aci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reatinchinaza MB(CreatinkinaseMB)</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Phosphorus </w:t>
                  </w:r>
                  <w:r>
                    <w:rPr/>
                    <w:t>U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Material de control cu nu mai mic 40 param Norm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cu nu mai mic 40 param Patologic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lang w:val="it-IT" w:bidi="en-US"/>
                    </w:rPr>
                    <w:t xml:space="preserve">Calibrator </w:t>
                  </w:r>
                  <w:r>
                    <w:rPr/>
                    <w:t>universal nu mai puţin de 40 parametri *</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88.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emoglobin-Drabch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biochimice la analizor automat BioSistem A-15 (aflat în dotare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GO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GP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 alcalină(AlkalinePhosphat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Bilirubina directă(Direct </w:t>
                  </w:r>
                  <w:r>
                    <w:rPr>
                      <w:lang w:bidi="en-US"/>
                    </w:rPr>
                    <w:t>Bilirub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t>Total(Cholestero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Creatinina(Creatinine)cu </w:t>
                  </w:r>
                  <w:r>
                    <w:rPr>
                      <w:lang w:bidi="en-US"/>
                    </w:rPr>
                    <w:t>Standartfl.5ml.-2f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lucoza(Glucose)cu calibr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Iro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u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 Totală(Total </w:t>
                  </w:r>
                  <w:r>
                    <w:rPr>
                      <w:lang w:bidi="en-US"/>
                    </w:rPr>
                    <w:t>prote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 (Trigliceride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Uree </w:t>
                  </w:r>
                  <w:r>
                    <w:rPr>
                      <w:lang w:bidi="en-US"/>
                    </w:rPr>
                    <w:t>(Ure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cidul </w:t>
                  </w:r>
                  <w:r>
                    <w:rPr>
                      <w:lang w:bidi="en-US"/>
                    </w:rPr>
                    <w:t xml:space="preserve">Uric (Uric </w:t>
                  </w:r>
                  <w:r>
                    <w:rPr/>
                    <w:t>Aci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normal(uman) fl. 5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patologic(uman) fl.5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alibrator </w:t>
                  </w:r>
                  <w:r>
                    <w:rPr/>
                    <w:t>universal biochimie Fl.5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ă(Albumi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 pancriatică (alfa-Amyl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LD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HD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roteina urinar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terial de control pentru Proteina Urinar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Test alcool (lichid) cu calibratori în două niveluri/0,8 si 2,0 gr 46/46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inesteraza(Cholinesterase) lichi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Seturi pentru investigaţii imunologice</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BsA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84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sA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suma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Ig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9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Hbe Ag/ </w:t>
                  </w:r>
                  <w:r>
                    <w:rPr>
                      <w:lang w:val="de-DE" w:eastAsia="de-DE" w:bidi="de-DE"/>
                    </w:rPr>
                    <w:t>Ab</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6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CV suma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DV suma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7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AV Ig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9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 xml:space="preserve">Anti </w:t>
                  </w:r>
                  <w:r>
                    <w:rPr>
                      <w:lang w:val="it-IT"/>
                    </w:rPr>
                    <w:t>HSV (tip I,II)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CMV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8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Anti mycoplasma </w:t>
                  </w:r>
                  <w:r>
                    <w:rPr>
                      <w:lang w:val="de-DE" w:eastAsia="de-DE" w:bidi="de-DE"/>
                    </w:rPr>
                    <w:t xml:space="preserve">hominis </w:t>
                  </w:r>
                  <w:r>
                    <w:rPr>
                      <w:lang w:val="fr-FR" w:eastAsia="fr-FR" w:bidi="fr-FR"/>
                    </w:rPr>
                    <w:t>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ureaplasmaurealyticum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Helicobacter pylori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CPR - LATEX cu </w:t>
                  </w:r>
                  <w:r>
                    <w:rPr>
                      <w:lang w:bidi="en-US"/>
                    </w:rPr>
                    <w:t xml:space="preserve">control </w:t>
                  </w:r>
                  <w:r>
                    <w:rPr>
                      <w:lang w:val="de-DE" w:eastAsia="de-DE" w:bidi="de-DE"/>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SLO - LATEX cu </w:t>
                  </w:r>
                  <w:r>
                    <w:rPr>
                      <w:lang w:bidi="en-US"/>
                    </w:rPr>
                    <w:t xml:space="preserve">control </w:t>
                  </w:r>
                  <w:r>
                    <w:rPr>
                      <w:lang w:val="de-DE" w:eastAsia="de-DE" w:bidi="de-DE"/>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de-DE" w:eastAsia="de-DE" w:bidi="de-DE"/>
                    </w:rPr>
                    <w:t xml:space="preserve">PSA x 96 </w:t>
                  </w:r>
                  <w:r>
                    <w:rPr>
                      <w:lang w:val="it-IT"/>
                    </w:rPr>
                    <w:t xml:space="preserve">cu </w:t>
                  </w:r>
                  <w:r>
                    <w:rPr>
                      <w:lang w:val="it-IT" w:bidi="en-US"/>
                    </w:rPr>
                    <w:t xml:space="preserve">sol </w:t>
                  </w:r>
                  <w:r>
                    <w:rPr>
                      <w:lang w:val="de-DE" w:eastAsia="de-DE" w:bidi="de-DE"/>
                    </w:rPr>
                    <w:t>TMB,</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5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toxocara canis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Anti lamblia inrestinalis IgM+Ig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ascarida lumbricoides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RF-Lates </w:t>
                  </w:r>
                  <w:r>
                    <w:rPr>
                      <w:lang w:bidi="en-US"/>
                    </w:rPr>
                    <w:t xml:space="preserve">test </w:t>
                  </w:r>
                  <w:r>
                    <w:rPr>
                      <w:lang w:val="de-DE" w:eastAsia="de-DE" w:bidi="de-DE"/>
                    </w:rPr>
                    <w:t xml:space="preserve">cu </w:t>
                  </w:r>
                  <w:r>
                    <w:rPr>
                      <w:lang w:bidi="en-US"/>
                    </w:rPr>
                    <w:t xml:space="preserve">control </w:t>
                  </w:r>
                  <w:r>
                    <w:rPr>
                      <w:lang w:val="de-DE" w:eastAsia="de-DE" w:bidi="de-DE"/>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D (IgM+IgG) </w:t>
                  </w:r>
                  <w:r>
                    <w:rPr/>
                    <w:t>tub plac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 </w:t>
                  </w:r>
                  <w:r>
                    <w:rPr/>
                    <w:t>tub plac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B </w:t>
                  </w:r>
                  <w:r>
                    <w:rPr/>
                    <w:t>tub plac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B </w:t>
                  </w:r>
                  <w:r>
                    <w:rPr/>
                    <w:t>tub placă</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lang w:val="de-DE" w:eastAsia="de-DE" w:bidi="de-DE"/>
                    </w:rPr>
                  </w:pPr>
                  <w:r>
                    <w:rPr>
                      <w:lang w:val="de-DE" w:eastAsia="de-DE" w:bidi="de-DE"/>
                    </w:rPr>
                    <w:t>TPH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Tes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corpilor hepatitei virale C</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bsAg</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elicobacter Pylor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p/u hematologi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zur -Eozină Romanovski soluţi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orant May-Grunvald, soluţi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B</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D IgG</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B</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Cercetarea sistemului de hemostaz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p/u determinarea timpului de Protrombină cu CaCl (TP)cu ISE nu mai mare de 1,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Set p/u determinarea timpului de tromboplastină parţial activat (TTPA)cu acid elagic</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jc w:val="left"/>
                    <w:rPr>
                      <w:lang w:val="it-IT"/>
                    </w:rPr>
                  </w:pPr>
                  <w:r>
                    <w:rPr>
                      <w:lang w:val="it-IT"/>
                    </w:rPr>
                    <w:t>Set p/u determinarea fibrinogenului cu calibratori incluş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Expres teste diagnostice p/u analiza de rutină a urinei la aparatul Urixon(aflat în dotare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 xml:space="preserve">Leucocite, greutatea inge n , </w:t>
                  </w:r>
                  <w:r>
                    <w:rPr>
                      <w:lang w:val="it-IT" w:bidi="en-US"/>
                    </w:rPr>
                    <w:t xml:space="preserve">pH, </w:t>
                  </w:r>
                  <w:r>
                    <w:rPr>
                      <w:lang w:val="it-IT"/>
                    </w:rPr>
                    <w:t xml:space="preserve">Glucoza, acid </w:t>
                  </w:r>
                  <w:r>
                    <w:rPr>
                      <w:lang w:val="it-IT" w:bidi="en-US"/>
                    </w:rPr>
                    <w:t xml:space="preserve">ascorbic, </w:t>
                  </w:r>
                  <w:r>
                    <w:rPr>
                      <w:lang w:val="it-IT"/>
                    </w:rPr>
                    <w:t xml:space="preserve">cetone, </w:t>
                  </w:r>
                  <w:r>
                    <w:rPr>
                      <w:lang w:val="it-IT" w:bidi="en-US"/>
                    </w:rPr>
                    <w:t xml:space="preserve">nitrite, </w:t>
                  </w:r>
                  <w:r>
                    <w:rPr>
                      <w:lang w:val="it-IT"/>
                    </w:rPr>
                    <w:t xml:space="preserve">inge n,bilirubina, </w:t>
                  </w:r>
                  <w:r>
                    <w:rPr>
                      <w:lang w:val="it-IT" w:bidi="en-US"/>
                    </w:rPr>
                    <w:t xml:space="preserve">urobilinogen, </w:t>
                  </w:r>
                  <w:r>
                    <w:rPr>
                      <w:lang w:val="it-IT"/>
                    </w:rPr>
                    <w:t>eritrocite, Hb sănge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8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chimici pentru analize de rutin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Acid sulfosalicilic</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51"/>
                    <w:jc w:val="left"/>
                    <w:rPr/>
                  </w:pPr>
                  <w:r>
                    <w:rPr/>
                    <w:t>Kilogram</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0.3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et p/u det-a troponinelor test rapid calitati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Veselă si articole de ustensil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Eprubete plastic p/u cuagulometru tip Coatron M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ontainer plastic cu capac pentru colectare urină nesterile la 250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Minicolet (mini-eprubetă cu ac)</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9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0-200 mkl </w:t>
                  </w:r>
                  <w:r>
                    <w:rPr>
                      <w:lang w:bidi="en-US"/>
                    </w:rPr>
                    <w:t>tip Gilso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0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Vîrfuri 0-5000 mkl tip Termo Fiş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200-1000 mkl </w:t>
                  </w:r>
                  <w:r>
                    <w:rPr>
                      <w:lang w:bidi="en-US"/>
                    </w:rPr>
                    <w:t>tip Gilso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 xml:space="preserve">Eprubetă de plastic cu granule cu </w:t>
                  </w:r>
                  <w:r>
                    <w:rPr>
                      <w:lang w:bidi="en-US"/>
                    </w:rPr>
                    <w:t xml:space="preserve">clot </w:t>
                  </w:r>
                  <w:r>
                    <w:rPr/>
                    <w:t>activator,</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K3 EDT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Citrat Na 3,8%</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Eprubete cu gel volum 8.0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Lamele Goreaev</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de filtru</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Kilogram</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Hîrtie termo pentru (Humalayzer existent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pentru Stat-fax-3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alfete alcoolizate steril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k control hemoglobinei în 3 nivel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Seturi BM control proteina în urină cu calibratori în 4 nivel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oxă galbenă cu sigla de pericol biologic volum de 1,0 litru cu capac</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Reactive p/u laborator citologic:</w:t>
                  </w:r>
                </w:p>
                <w:p>
                  <w:pPr>
                    <w:pStyle w:val="Bodytext22"/>
                    <w:widowControl w:val="false"/>
                    <w:shd w:val="clear" w:color="auto" w:fill="auto"/>
                    <w:spacing w:lineRule="exact" w:line="200" w:before="0" w:after="0"/>
                    <w:ind w:hanging="0"/>
                    <w:jc w:val="left"/>
                    <w:rPr/>
                  </w:pPr>
                  <w:r>
                    <w:rPr/>
                    <w:t>Papanicolau cu 3 componente: Pap-1A;Pap-2A;Pap-3B</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mere de colorare a lamelor 30 de locuri, forma vertical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din polistiro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Lămpi p/u analizatorul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Rotor p/u reacţii la analizorul biochimic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Cuvă pediatrică p/u ser la analizatorul A-15 volum 2m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de membrane EPDM pentru pompă de vacuum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Filtru bloc pentru rotor de reacţii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 ml.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Tuburi pentru probă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Filtru pentru apă distilată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8x16x5 mm - mixer reagent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7x14x5 mm - mixer probă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Lampă cuarţ curat 12V 20 W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Mentinanţă pentru pompa EPDM de apă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Mentimanţă pentru pompa de răcire la automatul Selectra Pro M</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de system concentrată p/u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istem soluție pentru Selectra Pro-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dropneumocilindru pentru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lacon de 50 ml la analizorul A-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prubete tip Ependorf la volum 250 mc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prubete tip Ependorf la volum 2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PCE 210 (aflat în dotare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5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1,0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Benesfera (aflat în dotare la momen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900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8.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0,5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ipoclorid 0,5% 1,0 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9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Soluţii, consumabile pentru analizorul electroliţilor Spotlyt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ătoare lichidă 52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ling soluţie 100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embrană de asamblar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valv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p/u spălarea electrozilor 100 m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K</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pache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omp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10"/>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Na</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lectrod C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Referens electrod</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10"/>
                    <w:jc w:val="left"/>
                    <w:rPr/>
                  </w:pPr>
                  <w:r>
                    <w:rPr/>
                    <w:t>Bucat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Material de control</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9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ti pentru Hematologie la analizatorul ELIte 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ul hematologic(N,H,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91" w:type="dxa"/>
                  <w:gridSpan w:val="10"/>
                  <w:tcBorders>
                    <w:top w:val="single" w:sz="4" w:space="0" w:color="000000"/>
                  </w:tcBorders>
                  <w:shd w:color="auto" w:fill="auto" w:val="clear"/>
                </w:tcPr>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r>
                </w:tbl>
                <w:p>
                  <w:pPr>
                    <w:pStyle w:val="Bodytext22"/>
                    <w:widowControl w:val="false"/>
                    <w:shd w:val="clear" w:color="auto" w:fill="auto"/>
                    <w:spacing w:lineRule="exact" w:line="200" w:before="0" w:after="0"/>
                    <w:ind w:left="160" w:hanging="160"/>
                    <w:jc w:val="left"/>
                    <w:rPr/>
                  </w:pPr>
                  <w:r>
                    <w:rPr/>
                  </w:r>
                </w:p>
              </w:tc>
              <w:tc>
                <w:tcPr>
                  <w:tcW w:w="1186" w:type="dxa"/>
                  <w:gridSpan w:val="2"/>
                  <w:tcBorders>
                    <w:top w:val="single" w:sz="4" w:space="0" w:color="000000"/>
                  </w:tcBorders>
                </w:tcPr>
                <w:p>
                  <w:pPr>
                    <w:pStyle w:val="Bodytext22"/>
                    <w:widowControl w:val="false"/>
                    <w:shd w:val="clear" w:color="auto" w:fill="auto"/>
                    <w:spacing w:lineRule="exact" w:line="200" w:before="0" w:after="0"/>
                    <w:ind w:left="200" w:hanging="200"/>
                    <w:jc w:val="left"/>
                    <w:rPr>
                      <w:lang w:val="it-IT"/>
                    </w:rPr>
                  </w:pPr>
                  <w:r>
                    <w:rPr>
                      <w:lang w:val="it-IT"/>
                    </w:rPr>
                  </w:r>
                </w:p>
              </w:tc>
            </w:tr>
          </w:tbl>
          <w:p>
            <w:pPr>
              <w:pStyle w:val="Normal"/>
              <w:widowControl w:val="false"/>
              <w:rPr>
                <w:bCs/>
                <w:iCs/>
              </w:rPr>
            </w:pPr>
            <w:r>
              <w:rPr>
                <w:bCs/>
                <w:iCs/>
              </w:rPr>
            </w:r>
          </w:p>
        </w:tc>
        <w:tc>
          <w:tcPr>
            <w:tcW w:w="74"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0243280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9922434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seturi, reactive şi consumabile pentru laboratorul clin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it-IT"/>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deschise nr,</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501"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533"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27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90"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29"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279"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226"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405"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311"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099"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even" r:id="rId14"/>
      <w:footerReference w:type="default" r:id="rId15"/>
      <w:footerReference w:type="first" r:id="rId16"/>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5926be"/>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5926be"/>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5926be"/>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383658534" TargetMode="External"/><Relationship Id="rId3" Type="http://schemas.openxmlformats.org/officeDocument/2006/relationships/hyperlink" Target="mailto:srcauseni@ms.md" TargetMode="External"/><Relationship Id="rId4" Type="http://schemas.openxmlformats.org/officeDocument/2006/relationships/hyperlink" Target="https://mtender.gov.md/tenders/ocds-b3wdp1-MD-1580383658534" TargetMode="External"/><Relationship Id="rId5" Type="http://schemas.openxmlformats.org/officeDocument/2006/relationships/hyperlink" Target="mailto:srcauseni@ms.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1740A-0229-4758-B1EB-3D6301ACC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8</Pages>
  <Words>20591</Words>
  <Characters>117375</Characters>
  <CharactersWithSpaces>137691</CharactersWithSpaces>
  <Paragraphs>2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3:00Z</dcterms:created>
  <dc:creator>Gabriela S</dc:creator>
  <dc:description/>
  <dc:language>en-US</dc:language>
  <cp:lastModifiedBy>admin</cp:lastModifiedBy>
  <cp:lastPrinted>2018-12-04T09:30:00Z</cp:lastPrinted>
  <dcterms:modified xsi:type="dcterms:W3CDTF">2020-01-31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