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1650"/>
        <w:gridCol w:w="1098"/>
        <w:gridCol w:w="828"/>
        <w:gridCol w:w="4123"/>
        <w:gridCol w:w="2693"/>
        <w:gridCol w:w="1186"/>
        <w:gridCol w:w="655"/>
      </w:tblGrid>
      <w:tr>
        <w:trPr>
          <w:trHeight w:val="697" w:hRule="atLeast"/>
        </w:trPr>
        <w:tc>
          <w:tcPr>
            <w:tcW w:w="139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8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81"/>
            </w:tblGrid>
            <w:tr>
              <w:trPr>
                <w:trHeight w:val="466" w:hRule="atLeast"/>
              </w:trPr>
              <w:tc>
                <w:tcPr>
                  <w:tcW w:w="1188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</w:t>
            </w:r>
            <w:r>
              <w:rPr/>
              <w:t xml:space="preserve">achiziției: </w:t>
            </w:r>
            <w:r>
              <w:rPr>
                <w:bCs/>
                <w:i/>
                <w:iCs/>
                <w:lang w:eastAsia="ru-RU"/>
              </w:rPr>
              <w:t xml:space="preserve">  Achiziționarea </w:t>
            </w:r>
            <w:r>
              <w:rPr>
                <w:i/>
                <w:iCs/>
              </w:rPr>
              <w:t>fotometrului fotoelectric de determinare a concentrației (fotocolorimetru)</w:t>
            </w:r>
          </w:p>
        </w:tc>
      </w:tr>
      <w:tr>
        <w:trPr>
          <w:trHeight w:val="7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</w:rPr>
              <w:t>Fotometru fotoelectric de determinare a concentrației (fotocolorimetr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aietului de sarcini</w:t>
            </w:r>
            <w:r>
              <w:rPr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Se anexează)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tervalul lungimii de undă, nm - 315 – 990, 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tervalul spectral selectat, nm, nu mai mult de: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Intervalul de măsurare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ul de concentrație, %  - 1-10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ensitatea optică, </w:t>
            </w:r>
            <w:r>
              <w:rPr>
                <w:i/>
                <w:iCs/>
                <w:sz w:val="16"/>
                <w:szCs w:val="16"/>
              </w:rPr>
              <w:t xml:space="preserve">A - </w:t>
            </w:r>
            <w:r>
              <w:rPr>
                <w:sz w:val="16"/>
                <w:szCs w:val="16"/>
              </w:rPr>
              <w:t>0-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ntervalul de indicare: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ransmitanță, % -0,1 - 1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sitatea optică, 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- 0-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ție, unități de concentrație - 0,001 - 9999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a valorii admisibile a erorii absolute de bază în măsurarea coeficienților de transmisie, % - 0,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a erorii absolute de bază admisibile de setare a lungimii de undă, nm - ±3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a valorii admisibile a erorii absolute, % - 0,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ul de stabilire a regimului de funcționare, minute, nu mai mult de: 30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imea de lucru a cuvetelor, mm - 10; 20; 30; 50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a rezultatelor măsurătorilor și a lungimii de undă de funcționare - digital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, kg, nu mai mult de - 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sa de iluminare - bec halogen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sa de alimentare, V - 220 ± 2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recvența sursei de alimentare, Hz - ± 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86c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1"/>
    <w:qFormat/>
    <w:rsid w:val="00bd2d3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Rynqvb" w:customStyle="1">
    <w:name w:val="rynqvb"/>
    <w:basedOn w:val="DefaultParagraphFont"/>
    <w:qFormat/>
    <w:rsid w:val="00bd2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ListParagraph">
    <w:name w:val="List Paragraph"/>
    <w:basedOn w:val="Normal"/>
    <w:link w:val="Style15"/>
    <w:uiPriority w:val="34"/>
    <w:qFormat/>
    <w:rsid w:val="00686c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1."/>
    <w:basedOn w:val="Normal"/>
    <w:link w:val="1Caracter"/>
    <w:qFormat/>
    <w:rsid w:val="00bd2d3c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orin Moraru</cp:lastModifiedBy>
  <cp:lastPrinted>2024-02-15T07:11:00Z</cp:lastPrinted>
  <dcterms:modified xsi:type="dcterms:W3CDTF">2024-04-02T07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