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430"/>
        <w:gridCol w:w="1278"/>
        <w:gridCol w:w="1274"/>
        <w:gridCol w:w="1418"/>
        <w:gridCol w:w="1277"/>
        <w:gridCol w:w="1274"/>
        <w:gridCol w:w="1277"/>
        <w:gridCol w:w="1419"/>
        <w:gridCol w:w="1758"/>
      </w:tblGrid>
      <w:tr>
        <w:trPr>
          <w:trHeight w:val="300" w:hRule="atLeast"/>
        </w:trPr>
        <w:tc>
          <w:tcPr>
            <w:tcW w:w="14107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pecificații preț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Produse pentru dezinsecție și deratizare pentru anul 2024</w:t>
            </w:r>
          </w:p>
        </w:tc>
      </w:tr>
      <w:tr>
        <w:trPr>
          <w:trHeight w:val="8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a bunurilor/serviciilo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cu TV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ermenul de </w:t>
              <w:br/>
              <w:t>livrar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u-RU"/>
              </w:rPr>
              <w:t>24452000-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 Capcană cu lipici împotriva gândacilor și altor insect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sz w:val="20"/>
                <w:szCs w:val="20"/>
              </w:rPr>
              <w:t>La solicitare, în decurs de 5 zile din data comenzii, pe parcursul anului 2024</w:t>
            </w:r>
            <w:r>
              <w:rPr/>
              <w:t>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503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u-RU"/>
              </w:rPr>
              <w:t>24452000-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2. Gel insecticid pentru combaterea gândacilor de bucătăr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5 zile din data comenzii, pe parcursul anului 2024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553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Cs/>
                <w:lang w:eastAsia="ru-RU"/>
              </w:rPr>
              <w:t>24452000-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3. Soluție insecticidă pentru combaterea gândacilor de bucătăr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5 zile din data comenzii, pe parcursul anului 2024</w:t>
            </w:r>
            <w:r>
              <w:rPr/>
              <w:t>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55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24452000-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4. Soluție insecticidă pentru combaterea gândacilor de bucătăr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5 zile din data comenzii, pe parcursul anului 2024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1" w:name="_GoBack"/>
            <w:r>
              <w:rPr>
                <w:sz w:val="20"/>
                <w:szCs w:val="20"/>
                <w:lang w:val="en-US"/>
              </w:rPr>
              <w:t>MD38TRPCCC518430A00076AA</w:t>
            </w:r>
            <w:bookmarkEnd w:id="1"/>
          </w:p>
        </w:tc>
      </w:tr>
      <w:tr>
        <w:trPr>
          <w:trHeight w:val="1543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24456000-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5. Granul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5 zile din data comenzii, pe parcursul anului 2024</w:t>
            </w:r>
            <w:r>
              <w:rPr/>
              <w:t>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24456000-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6. Momeală pentru combaterea rozătoarelo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5 zile din data comenzii, pe parcursul anului 2024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42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80799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5988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08CA48-35C7-4580-9882-511A30B35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  <Pages>3</Pages>
  <Words>274</Words>
  <Characters>1564</Characters>
  <CharactersWithSpaces>183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1-16T14:42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