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15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2"/>
        <w:gridCol w:w="8233"/>
      </w:tblGrid>
      <w:tr>
        <w:trPr>
          <w:trHeight w:val="697" w:hRule="atLeast"/>
        </w:trPr>
        <w:tc>
          <w:tcPr>
            <w:tcW w:w="152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215" w:type="dxa"/>
            <w:gridSpan w:val="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6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0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327"/>
              <w:gridCol w:w="1788"/>
              <w:gridCol w:w="1129"/>
              <w:gridCol w:w="1860"/>
              <w:gridCol w:w="4788"/>
              <w:gridCol w:w="1308"/>
              <w:gridCol w:w="1847"/>
            </w:tblGrid>
            <w:tr>
              <w:trPr>
                <w:trHeight w:val="372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DAP - metru pentru fluoroscopul Shimadzu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DAP – metru (Sistem de măsurare a produsului de doza arie pe pacient), compatibil cu Fluoroscop Shimadzu FlexaVision F3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halogen 12V, 106W pentru colimator la fluoroscopul Shimadzu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halogen 12V, 106W pentru colimator compatibil cu Fluoroscopul FlexaVision F3, Shimadzu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otențiometru variabil de 10 rotații, analogic cu Sakae 22hp-10n, 1k Ohm pentru fluoroscop Shimadzu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otențiometru variabil de 10 rotații, analogic cu Sakae 22hp-10n, 1k Ohm compatibil cu Fluoroscopul FlexaVision F3, Shimadzu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t de roți pentru roentgen mobil Shimadzu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t de roți (2 buc.) compatibil cu roentgen mobil Shimadzu Mobile Art Evolution, roți mari din urma mașinii de x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DAP - metru pentru C-arm Geno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DAP – metru (Sistem de măsurare a produsului de doza arie pe pacient), compatibil cu C-Arm Genoray ZEN-700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erii din grafit pentru tomograful Toshib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eriile din grafit compatibile cu gantry a CT Toshiba Aquilion Prim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Hard Disk SAS 6 Gbps, RPM 7.2K cu memoria 1 Tb, pentru server la tomograful Toshib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Hard Disk SAS 6 Gbps, RPM 7.2K cu memoria 1TB compatibil cu Dell Server PER720XD (instalarea și setarea), compatibil cu CT Toshiba Aquilion Prim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Acumulatoare 12v, 36W/Cell, 10 min, pentru </w:t>
                    <w:br/>
                    <w:t>UPS la tomograful Toshib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Acumulator 12v ,36W/Cell,10 min pentru UPS Powercom SMK-3000a, compatibil cu </w:t>
                    <w:br/>
                    <w:t>CT Toshiba Aquilion Prim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are 12V, 40A pentru stația PYRAM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are 12V, 40A, compatibil cu stația INFORM DSP 33080, PYRAM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are 12V/8 Ah, 45W/Cell 10 min., la UPS Omron BN150S pentru angiograful Shimadzu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are 12V/8 Ah, 45W/Cell 10 min, set de baterii model BNB300S sau analogic, compatibil cu UPS Omron BN150S de la Angiograf Trinias C12, Shimadzu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DAP - metru pentru angiograful Shimadzu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DAP – metru (Sistem de măsurare a produsului de doza arie pe pacient) compatibil cu Angiograf Trinias C12 Shimadzu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ECG la sistemul de monitorizare Mennen Medical pentru angiograful Shimadzu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ECG compatibil cu sistemul de monitorizare Mennen Medical a Angiografului Trinias C12 Shimadzu analogic cu REF 72191 și REF 70612NGJ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Cablu de conexiune arterial pentru monitor </w:t>
                    <w:br/>
                    <w:t>de pacient PICCO2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Cablu de conexiune arterial Getinge PC80150 sau analogic, compatibil cu monitorul de </w:t>
                    <w:br/>
                    <w:t>pacient PICCO2 Pulsion Medical System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conexiune de presiune pentru monitor de pacient PICCO2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Cablu de conexiune de presiune Getinge PMK-206 sau analogic, compatibil cu monitorul de </w:t>
                    <w:br/>
                    <w:t>pacient PICCO2 Pulsion Medical System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jectare pentru monitor</w:t>
                    <w:br/>
                    <w:t>de pacient PICCO2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Cablu de injectare PC80109 compatibil cu port pentru Senzor de tip PV4046 care este </w:t>
                    <w:br/>
                    <w:t>compatibil cu monitorul de pacient PICCO2, Pulsion Medical System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ECG reutilizabil cu cablu de interconectare integrat pentru monitor de pacient Bist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ECG reutilizabil cu cablu de interconectare integrat, compatibil cu monitorul de pacient BT770, Bisto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SpO2 reutilizabil pentru monitor de pacient Bist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SpO2 reutilizabil adult de tip clește compatibil cu monitorul de pacient BT770, Bisto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SpO2 reutilizabil pentru monitor de pacient Bist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SpO2 reutilizabil compatibil cu monitorul de pacient BT770, Bisto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IBP reutilizabil pentru monitor de pacient Bist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IBP reutilizabil compatibil cu monitorul de pacient BT770, Bisto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IBP reutilizabil pentru monitor de pacient Bist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IBP reutilizabil adult compatibil cu monitorul de pacient BT770, Bisto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CO2 reutilizabil cu cablu de interconectare integrat pentru monitor de pacient Bist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CO2 reutilizabil cu cablu de interconectare integrat, adult compatibil cu monitorul de pacient BT770, Bisto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odule CO2 și IBP pentru monitor de pacient Bist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dăugarea a 2uă module de CO2 și IBP la monitorul de pacient BT770, Bisto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Display Touchscreen pentru monitor de pacient Bist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Display Touchscreen RTP121A4B008 1880111 sau analogic, compatibil cu monitorul de pacient BT770, Bisto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ort de încărcare pentru monitorul de pacient Bist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ortul de încărcare pentru modulul de alimentare, compatibil cu monitorul de pacient BT770, Bisto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urtun de aspirare reutilizabil cu conector pentru aspiratorul Mizuho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urtun de aspirare reutilizabil cu conector compatibil cu Aspiratorul chirurgical MSP-205A, Mizuho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e interne cu plasă pentru 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e interne cu plasă și tip buretă pentru blocul respiratoric KY732609 sau analogic compatibil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ooler la baterii, pentru 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ooler pentru baterii, compatibil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flux autoclavabil pentru ventilatorul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flux avtoclavabil KY632200 sau analogic compatibil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O2 pentru 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O2 YR 049700 sau analogic compatibil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alvă de expirare autoclavabilă 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alva de expirare autoclavabila KY631900 sau analogică compatibilă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presiune de O2 pentru 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presiunde de O2 KY635100 sau analogic compatibil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nitate de valve solenoide pentru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nitate de Valve solenoide KY560500 sau analogic compatibil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aterie internă pentru 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aterie interna KY633300 sau analogic compatibil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flux de O2 pentru 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flux de O2 KY555000 sau analogic compatibil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urbină pentru 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urbina KY641400 (G-BH100 Blower) sau analogic compatibilă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alvă de respirare pentru 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alva de respirare KY635300 sau analogic compatibilă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lacă la touch-screen pentru 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lacă pentru touch-screen CTR-221600 AT RSU 00 R E658721 Rev B sau analogic compatibilă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urtun cu conectori pentru 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urtun cu conectori de tip Emboufix 02 3m NF BF030200 sau analogic compatibil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uport la filtru de aer pentru 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uport pentru filtru de aer de tip KY652700 sau analogic compatibil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e de aer pentru 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u de aer KY650300 sau analogic compatibil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alvă proporțională pentru 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alva proporțională de O2 KY634900 sau analogic compatibil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Rulmentru la turbină pentru 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Rulment pentru turbina de tip 607-2RSL/C3WT sau analogic compatibil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Garnitură inelară pentru 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Garnitură inelară pentru conectarea Valvei de flux YJ 07 33 00 sau analogic compatibil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t cu plăci de alimentare pentru 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t cu placi de alimentare KY636500 sau analogic compatibil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flux reutilizabil pentru ventilatorul pulmonar Draeger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flux reutilizabil compatibil cu ventilator pulmonar Evita V600, Draeger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u reutilizabil pentru ventilatorul pulmonar Draeger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u reutilizabil compatibil cu ventilator pulmonar Evita V600, Draeger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embrană inelară pentru ventilatorul pulmonar Draeger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embrană inelară compatibil cu ventilator pulmonar Evita V600, Draeger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Kit de mentenanta pentru ventilatorul pulmonar Maquet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aintenance Kit 5000h Getinge 6532621 compatibil cu ventilator pulmonar Servo-i, Maque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ub de testare pentru ventilatorul pulmonar Maquet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est Tube Getinge 6487941 compatibil cu ventilator pulmonar Servo-i, Maque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alvă pasivă pentru ventilatorul pulmonar Maquet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alvă pasivă (Nozzle unit) incl. 6463496 Getinge 6693792 compatibil cu ventilator pulmonar Servo-i, Maque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O2 pentru ventilatorul pulmonar Maquet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O2 6640044 sau analogic compatibil cu ventilator pulmonar Servo-i, Maque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r intern Ni-MH 3000 mAh, 12V, pentru defibrilatorul Nihon Kohde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Acumulator intern Ni-MH, 3000 mAh, 12V, YZ-024H9 analogic sau compatibil cu defibrilatorul TEC 5531K, </w:t>
                    <w:br/>
                    <w:t>Nihon Kohde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Cablu ECG reutilizabil cu cablu de interconectare integrat pentru defibrilatorul </w:t>
                    <w:br/>
                    <w:t>Nihon Kohde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ECG reutilizabil cu cablu de interconectare integrat, compatibil cu defibrilatorul TEC 5531K, Nihon Kohde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rul intern Ni-MH, 360 mA, 9.6V, pentru monitorul de pacient Nihon Kohde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r intern Ni-MH, 360 mA, 9.6V, SB-671P analogic sau compatibil cu Monitor fiziologic BSM-6701K, Nihon Kohde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Cablu ECG reutilizabil cu cablu de interconectare integrat pentru monitorul de </w:t>
                    <w:br/>
                    <w:t>pacient Nihon Kohde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ECG reutilizabil cu cablu de interconectare integrat, compatibil cu Monitorul fiziologic BSM-6701K, Nihon Kohde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Cablu SpO2 reutilizabil cu cablu de interconectare integrat pentru monitorul de </w:t>
                    <w:br/>
                    <w:t>pacient Nihon Kohde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SpO2 reutilizabil adult de tip clește cu cablu de interconectare integrat, lungimea min. 2m compatibil cu Monitorul fiziologic BSM-6701K, Nihon Kohde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Șină electronică (de date) în ansamblu cu fixator pentru pompa de infuzie Terumo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Șina electronică (de date) in ansablu cu fixator, 05PP109A analogic sau compatibil cu Pompa de infuzie TE-LM770, Terumo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Șină electronică (de date) în ansamblu cu fixator pentru pompa de perfuzie Terumo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Șina electronică (de date) in ansamblu cu fixatorul, compatibil cu Pompa de perfuzie TE-SS800, Terumo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er/Oxigen mixer pentru ventilatorul mobil Covidien/NewPort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er/Oxigen mixer, compatibil cu Ventilator Mobil HT 70 Plus, Covidien/NewPor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r extern pentru ventilatorul mobil Covidien/NewPort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r extern, compatibil cu Ventilator Mobil HT 70 Plus, Covidien/NewPor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Kit de mentenanță 3 ani pentru ventilatorul pulmonar CareFusio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Kit de mentenanță 3 ani, compatibil cu Ventilator Vela diamond Series, CareFusio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Oxigenator (barbotor) [umidificator + flowmetru] cu conector de tip Parkodex (tip vechi), vol. </w:t>
                  </w:r>
                  <w:r>
                    <w:rPr>
                      <w:color w:val="000000"/>
                      <w:sz w:val="16"/>
                      <w:shd w:fill="FFFFFF" w:val="clear"/>
                    </w:rPr>
                    <w:t>≥ 700 m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Oxigenator (barbotor) [umidificator + flowmetru] cu conector de tip Parkodex (tip vechi), vol. </w:t>
                  </w:r>
                  <w:r>
                    <w:rPr>
                      <w:color w:val="000000"/>
                      <w:sz w:val="16"/>
                      <w:shd w:fill="FFFFFF" w:val="clear"/>
                    </w:rPr>
                    <w:t>≥ 700 m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pcane de apă la modulul de CO2 pentru ventilatorul pulmonar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pcane de apă pentru modulul de CO2 115-043024-00 sau analogic compatibil cu ventilatorul pulmonar SV650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inia de prelevare a gazelor pentru modulul de CO2 pentru ventilatorul pulmonar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inia de prelevare a gazelor pentru modulul de CO2 115-043017-00 sau analogic compatibil cu ventilatorul pulmonar SV650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O2 pentru ventilatorul pulmonar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O2, compatibil cu Ventilatorul pulmonar SV650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incandescent pentru laringoscop KaW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incandescent 2.5V, compatibil cu Laringoscop KaW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a Nr.4 tip Macintosh reutilizabilă, compatibilă cu laringoscopul KaW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a Nr.4 tip Macintosh reutilizabilă, compatibilă cu laringoscopul KaW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a Nr.5 tip Macintosh reutilizabilă, compatibilă cu laringoscopul KaW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a Nr.5 tip Macintosh reutilizabilă, compatibilă cu laringoscopul KaW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iesa de interconectare pentru laringoscopul KaW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iesa de interconectare între baterie și capătul mânerului pentru alimentarea lamelor, compatibil cu laringoscopul KaW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O2 pentru ventilatorul pulmonar Hamilto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O2, compatibil cu ventilatorul pulmonar C1, Hamilto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flux autoclavabil pentru ventilatorul pulmonar Hamilto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flux autoclavabil, compatibil cu ventilatorul pulmonar C1, Hamilto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flux de unica folosință pentru ventilatorul pulmonar Hamilto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flux de unica folosință, compatibil cu ventilatorul pulmonar C1, Hamilto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Senzor de O2 pentru cu ventilatorul hibrid </w:t>
                    <w:br/>
                    <w:t>MS Westfali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O2, compatibil cu ventilatorul hibrid Jenny, MS Westfali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flux autoclavabil pentru ventilatorul hibrid MS Westfali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flux autoclavabil, compatibil cu ventilatorul hibrid Jenny, MS Westfali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flux de unica folosință pentru ventilatorul hibrid MS Westfali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flux de unica folosință, compatibil cu ventilatorul hibrid Jenny, MS Westfali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e de aer pentru ventilatorul hibrid MS Westfali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e de aer compatibile cu ventilatorul hibrid Jenny, MS Westfali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onector la priza de O2 tip olandez/parkodex pentru ventilatorul hibrid MS Westfali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onector pentru priza de O2, tip olandez/parkodex, compatibil cu ventilatorul hibrid Jenny, MS Westfali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alvă de presiune pentru ventilatorul pulmonar MS Westfali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alvă de presiune, 12-216C-04625, 211mA, 57 Ohm, compatibil cu ventilatorul hibrid Jenny, MS Westfali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O2 pentru ventilatorul pulmonar Prunu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O2, compatibil cu ventilatorul pulmonar Boaray 5000D, Prunu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alvă internă pentru ventilatorul pulmonar NewPort, Covidie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alvă internă VSONC-5S25-VA-Q, 5,5V DC, compatibil cu ventilatorul pulmonar NewPort E360T, Covidie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u intern de protecție PTFE pentru ventilatorul pulmonar NewPort, Covidie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u intern de protecție PTFE 5.0 uM, D20020250, compatibil cu ventilatorul pulmonar NewPort E360T, Covidie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O2 pentru ventilatorul pulmonar NewPort, Covidie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O2, tip - SEN2103P, compatibil cu ventilatorul pulmonar NewPort E360T, Covidie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flux reutilizabil pentru ventilatorul pulmonar NewPort, Covidie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flux reutilizabil, compatibil cu ventilatorul pulmonar NewPort E360T, Covidie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alvă pentru conectarea aerului și oxigenului pentru ventilatorul pulmonar NewPort, Covidie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alvă pentru conectarea aerului și oxigenului REG 1800P sau analogic, compatibil cu ventilatorul pulmonar NewPort E360T, Covidie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a Nr. 4 Macintosh pentru videolaringoscop HugeMe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a Nr.4 tip Macintosh reutilizabilă, compatibilă cu videolaringoscop VL3R, HugeMe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a Nr. 5 Macintosh pentru videolaringoscop HugeMe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a Nr.5 tip Macintosh reutilizabilă, compatibilă cu videolaringoscop VL3R, HugeMe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aterie Li-ion pentru laringoscopul GIM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aterie 3,5V, Li -ion 15</w:t>
                  </w:r>
                  <w:bookmarkStart w:id="8" w:name="_GoBack"/>
                  <w:bookmarkEnd w:id="8"/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00 mAh, compatibil cu laringoscopul cu fibră optică GIM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Display pentru pompa de seringă, Zhejiang MDKingdom Technology/LAIPUD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Display, compatibil cu pompă de seringă MS 31, Zhejiang MDKingdom Technology/LAIPUD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lemă de prindere și fixare a seringii pentru pompa de seringă, Zhejiang MDKingdom Technology/LAIPUD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lemă de prindere și fixare a seringii, compatibil cu pompă de seringă MS 31, Zhejiang MDKingdom Technology/LAIPUD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anivelă pentru setarea parametrilor pentru monitor de pacient Come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anivelă pentru setarea parametrilor, compatibil cu monitorul de pacient C50, Come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Display Touchscreen pentru monitor de pacient Come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Display Touchscreen, compatibil cu monitorul de pacient C50, Come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astatura cu butoane pentru ECG Come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astatura cu butoane, compatibil cu ECG CM-300, Come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ECG reutilizabil cu cablu de interconectare integrat pentru ECG G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ECG reutilizabil cu cablu de interconectare integrat, compatibil cu ECG MAC 800, G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ECG reutilizabil cu cablu de interconectare integrat pentru ECG Come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ECG reutilizabil cu cablu de interconectare integrat, compatibil cu ECG CM-300, Come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astatura cu butoane pentru ECG Biocar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astatura cu butoane, compatibil cu ECG iE300, Biocar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ECG reutilizabil cu cablu de interconectare integrat pentru ECG Biocar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ECG reutilizabil cu cablu de interconectare integrat, compatibil cu ECG iE-300, Biocar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ECG reutilizabil cu cablu de interconectare integrat pentru ECG Innomed IKO 1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ECG reutilizabil cu cablu de interconectare integrat, compatibil cu ECG Heart-Mirror 1 IKO, Innome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ECG reutilizabil cu cablu de interconectare integrat pentru ECG Innomed IKO 3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ECG reutilizabil cu cablu de interconectare integrat, compatibil cu ECG Heart-Mirror 3 IKO, Innome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Cablu ECG reutilizabil cu cablu de interconectare integrat (10 electrozi) </w:t>
                    <w:br/>
                    <w:t>pentru ECG Fukuda Densh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ECG reutilizabil cu cablu de interconectare integrat (10 electrozi), compatibil cu ECG FX - 326 U, Fukuda Denshi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rize de O2 sub conector de tip DI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rize de O2 sub conector de tip DIN, cu instalare și montare în pendante la rețeaua centralizată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rize de Aer sub conector de tip DI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rize de Aer sub conector de tip DIN, cu instalare și montare în pendante la rețeaua centralizată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onector pentru priza de O2, tip DI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onector pentru priza de O2, tip DI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onector pentru priza de Aer, tip DI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onector pentru priza de Aer, tip DI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Oxigenator (barbotor), [umidificator + flowmetru] cu conector de tip DIN </w:t>
                    <w:br/>
                    <w:t>(tip vechi), vol. </w:t>
                  </w:r>
                  <w:r>
                    <w:rPr>
                      <w:color w:val="000000"/>
                      <w:sz w:val="16"/>
                      <w:shd w:fill="FFFFFF" w:val="clear"/>
                    </w:rPr>
                    <w:t>≥ 700 m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Oxigenator (barbotor), [umidificator + flowmetru] cu conector de tip DIN (tip nou), </w:t>
                    <w:br/>
                    <w:t xml:space="preserve">vol. </w:t>
                  </w:r>
                  <w:r>
                    <w:rPr>
                      <w:color w:val="000000"/>
                      <w:sz w:val="16"/>
                      <w:shd w:fill="FFFFFF" w:val="clear"/>
                    </w:rPr>
                    <w:t>≥ 700 m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Oxigenator (barbotor), [umidificator + flowmetru] cu conector de tip Parkodex </w:t>
                    <w:br/>
                    <w:t>(tip vechi), vol. </w:t>
                  </w:r>
                  <w:r>
                    <w:rPr>
                      <w:color w:val="000000"/>
                      <w:sz w:val="16"/>
                      <w:shd w:fill="FFFFFF" w:val="clear"/>
                    </w:rPr>
                    <w:t>≥ 700 m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Oxigenator (barbotor), [umidificator + flowmetru] cu conector de tip Parkodex (tip vechi), vol. </w:t>
                  </w:r>
                  <w:r>
                    <w:rPr>
                      <w:color w:val="000000"/>
                      <w:sz w:val="16"/>
                      <w:shd w:fill="FFFFFF" w:val="clear"/>
                    </w:rPr>
                    <w:t>≥ 700 m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halogen 50W, 22.8V, compatibil cu Lampa pentru operații Heraeu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halogen 50W, 22.8V, compatibil cu Lampa pentru operații Heraeu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ondă endocavitară pentru USG Samsung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ondă endocavitară EVN 4-9 sau analogic compatibil cu ultrasonograf HS-30, Samsung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ondă convexă pentru USG Samsung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ondă convexă C2-8 sau analogic compatibil cu ultrasonograf HS-30, Samsung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PS Smart cu dublu convecție și stabilizator integrat 1.6 kW pentru USG Samsung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PS Smart cu dublu convectie si stabilizator integrat 1.6 kW, compatibil cu ultrasonograf HS-30, Samsung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rinter alb-negru pentru USG Samsung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rinter alb-negru cu conexiunea și interconectarea prin USB cu ultrasonograful, compatibil cu ultrasonograf HS-30, Samsung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PS Smart cu dublu convecție și stabilizator integrat 1.6 kW pentru USG Hitach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PS Smart cu dublu convectie si stabilizator integrat 1.6 kW, compatibil cu ultrasonograf Avius Hi-Vision, Hitachi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Trackball cu senzori și carcasă pentru </w:t>
                    <w:br/>
                    <w:t>USG Hitach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rackball cu senzori și carcasă, compatibil cu ultrasonograf Avius Hi-Vision, Hitachi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midificator pentru concentrator de O2 8L, Cant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midificator, compatibil cu concentrator de O2 8L, Cant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midificator pentru concentrator de O2 10L, Respiro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midificator, compatibil cu concentrator de O2 10L, Respiro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entilator pentru sistemul de răcire pentru concentrator de O2 Respiro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Ventilator pentru sistemul interior de răcire compatibil cu concentratorul de O2, </w:t>
                    <w:br/>
                    <w:t>Respirox 10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midificator pentru concentrator de O2 5L, Krober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midificator, compatibil cu concentrator de O2 5L, Krober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midificator pentru concentrator de O2 5L, DeVillbi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midificator, compatibil cu concentrator de O2 5L, DeVillbi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midificator pentru concentrator de O2 5L, Invacar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midificator, compatibil cu concentrator de O2 5L, Invacar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midificator pentru concentrator de O2, OxyLife 5L/10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midificator, compatibil cu concentrator de O2, OxyLife 5L/10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entilator pentru sistemul de răcire pentru concentrator de O2 OxyLif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Ventilator pentru sistemul interior de răcire compatibil cu concentratorul de O2, </w:t>
                    <w:br/>
                    <w:t>OxyLife 10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u bactericid pentru concentrator de O2 Olive-B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u bactericid, compatibil cu concentrator de O2 5L, Olive-B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r reîncărcabil 12V, compatibil cu ECG AT-2 plus, Schiller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r reîncărcabil 12V, compatibil cu ECG AT-2 plus, Schiller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r 3100 mAh, compatibil cu defibrilatorul CU, LifeGai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r 3100 mAh, compatibil cu defibrilatorul CU, LifeGai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otor electric intern pentru mașina de anestezie Draeger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otor electric intern de dirijare a burdufului interior SN: 860721 sau analogic, compatibil cu maşina de anestezie Fabius Plus XL, Draeger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O2 pentru mașina de anestezie Draeger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O2, compatibil cu maşina de anestezie Fabius Plus XL, Draeger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la Senzor de O2 pentru mașina de anestezie Draeger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pentru Senzor de O2, compatibil cu maşina de anestezie Fabius Plus XL, Draeger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Kit de mentenanță 3 ani pentru mașina de anestezie Draeger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Kit de mentenanta 3 ani, compatibil cu maşina de anestezie Fabius Plus XL, Draeger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alvă de ceramică pentru mașina de anestezie Draeger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alvă de ceramică, compatibil cu mașina de anestezie Fabius Plus XL, Draeger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pa xenon 300W pentru modulul Endolight, Richard Wolf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pa xenon, 300 W compatibil cu modulul Endolight Highlight X300, Richard Wolf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urtun 11mm interior, 18mm exterior pentru Butelie CO2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urtun 11mm interior, 18mm exterior pentru Butelie CO2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lacă de bază pentru insuflatorul Highflow, Richard Wolf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lacă de bază funcțională cu Senzor de presiune R64352356/72314119 compatibilă cu insuflatorul de CO2 "Highflow 45, Richard WOLF (instalarea și calibrare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monopolar pentru stația laparoscopică Richard Wolf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monopolar lungimea 3m analogic cu Bowa 280-035, compatibil cu Stația laparoscopică Camera Logic HD, Richard Wolf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bră optică pentru stația laparoscopică Richard Wolf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bra optică (diametru 2.5 mm, lungimea 2.3 m), compatibil cu Stația laparoscopică Camera Logic HD, Richard Wolf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între modulul și camera pentru stația laparoscopică Richard Wolf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dintre molului Endocam Logic HD Richard Wolf si camera HD 5525933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mera HD pentru stația laparoscopică Richard Wolf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mera HD cu cuplaj integrat analogic cu 5525933, compatibil cu Stația laparoscopică Camera Logic HD, Richard Wolf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Electrod pasiv reutilizabil pentru electrocoagulator Bowa AR40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Electrod pasiv din cauciuc plumbat reutilizabil adult, compatibil cu Electrocoagulator Bowa AR40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reutilizabil, lungimea 4.5m. analogic cu Bowa 375-04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pentru coagulare monopolară pentru operații laporoscopice reutilizabil, lungimea 4.5m. analogic cu Bowa 375-04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reutilizabil, lungimea 3m.analogic cu Richard Wolf 815.033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pentru coagulare monopolară pentru operații laporoscopice reutilizabil, lungimea 3m.analogic cu Richard Wolf 815.033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reutilizabil, lungimea 3m.analogic cu Richard Wolf 8106.033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pentru coagulare monopolară pentru operații laporoscopice reutilizabil, lungimea 3m.analogic cu Richard Wolf 8106.033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Electrod pasiv reutilizabil pentru electrocoagulator Bowa AR25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Electrod pasiv din cauciuc plumbat, reutilizabil adult, compatibil cu electrocoagulator </w:t>
                    <w:br/>
                    <w:t>Bowa AR25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isturiu electric, reutilizabil min. 100 cicluri de sterilizare pentru electrocoagulatorul Bowa AR25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isturiu electric, reutilizabil min. 100 cicluri de sterilizare, dotat cu 2 butoane (coagulare și tăiere), lama reutilizabilă 2.4mm (detașabilă). Lungimea fir 4.5m, lungimea mîner 155mm. Rezistent la curent 6000VP., compatibil cu electrocoagulator Bowa AR25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reutilizabil, lungimea 4.5m.electrocoagulatorul Bowa AR25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a electrodului neutru reutilizabil, lungimea 4.5m. Rezistent la curent 6000VP., compatibil cu electrocoagulator Bowa AR25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monopolară analogic cu 280-035 pentru coagulatorul Bowa AR303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pentru coagulare monopolară pentru operații laporoscopice reutilizabil, lungimea 4.5m. Rezistent la curent 6000VP. analogic cu Bowa 280-035, compatibil cu electrocoagulator Bowa AR303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15V, 150W cu reflector pentru microscopul Shin-Nippo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15V, 150W cu reflector, compatibil cu microscopul OP-2, Shin-Nippo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r 12V, 45W/Cell, 10 min. pentru UP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r 12V ,45W/Cell,10 min. pentru UPS compatibil cu microscopul OP-2, Shin-Nippo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12V, 100W cu reflector pentru microscopul Carl Zei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12V, 100W cu reflector, compatibil cu Microscop OPMI Lumera i, Carl Zeis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r 12V, 45W/Cell, 10 min. pentru UP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r 12V ,45W/Cell,10 min. pentru UPS compatibil cu microscopul OPMI Lumera i, Carl Zeis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pentru conectarea pedalei cu facoemulsificatorul Alco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pentru conectare a pedalei cu dispozitivul, compatibil cu Facoemulsificator INFINITY / 20000 Legacy, Alco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âner reutilizabil pentru intervenții oftalmice compatibil cu facoemulsificatorul Alco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âner reutilizabil pentru acuri destinat intervenții oftalmice (Infinity Ozil 8065750469 sau analogic) compatibil cu Facoemulsificator INFINITY / 20000 Legacy, Alco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lei original canistra de 20L pentru compresorul Atlas Copco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lei original canistra de 20L - 1 buc, pentru compresorul Atlas Copco GA55VP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ermostat pentru compresorul Atlas Copco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hermostat kit 600 degree c, compatibil sau analogic cu compresorul GA55VP, nr. art. 2901161700, Atlas Copco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e de aer compaitibile cu compresorul Atlas Copco GA55VP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ir filter kit, nr. art. 3001160210, compatibil sau analogic cu compresorul GA55VP, Atlas Copco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e DD/DDP compaitibile cu uscătorul Atlas Copco FD18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er kit DD/DDP 310+, nr. art. 2901300009, compatibil sau analogic cu uscatorul FD185, Atlas Copco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e PD/PDP compaitibile cu uscătorul Atlas Copco FD18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er kit PD/PDP 310+, nr. art. 2901300109 compatibil sau analogic cu uscatorul FD185, Atlas Copco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Kit de mentenanță pentru generator de oxigen Atlas Copco OGP4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Kit de mentenanta de 2 ani, nr. art. 3001160216-1, compatibil sau analogic cu generatorul de oxigen OGP45 RXD 55-75VSD+, Atlas Copco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t cu filtre de aer pentru compresorul Atlas Copco LE5-10UV 250FF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t cu filtre de aer la compresor compatibil cu LE5-10UV 250FF, Atlas Copco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u BF8V compatibile cu compresorul Atlas Copco LE5-10UV 250FF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u BF8V compatibil cu compresorul LE5-10UV 250FF, Atlas Copco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u BF8X compatibile cu compresorul Atlas Copco LE5-10UV 250FF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u BF8X compatibil cu compresorul LE5-10UV 250FF, Atlas Copco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u BF8A compatibile cu compresorul Atlas Copco LE5-10UV 250FF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u BF8A compatibil cu compresorul LE5-10UV 250FF, Atlas Copco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Element încălzitor (ten) 3kW, 220V pentru distilatorul </w:t>
                  </w:r>
                  <w:r>
                    <w:rPr>
                      <w:color w:val="000000"/>
                      <w:sz w:val="16"/>
                      <w:shd w:fill="FFFFFF" w:val="clear"/>
                    </w:rPr>
                    <w:t>АЭ</w:t>
                  </w: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-25 </w:t>
                  </w:r>
                  <w:r>
                    <w:rPr>
                      <w:color w:val="000000"/>
                      <w:sz w:val="16"/>
                      <w:shd w:fill="FFFFFF" w:val="clear"/>
                    </w:rPr>
                    <w:t>МО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Element Incalzitor (ten) 3kW, 220V, analogic cu 160.02.000, compatibil cu distilator </w:t>
                  </w:r>
                  <w:r>
                    <w:rPr>
                      <w:color w:val="000000"/>
                      <w:sz w:val="16"/>
                      <w:shd w:fill="FFFFFF" w:val="clear"/>
                    </w:rPr>
                    <w:t>АЭ</w:t>
                  </w: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-25 </w:t>
                  </w:r>
                  <w:r>
                    <w:rPr>
                      <w:color w:val="000000"/>
                      <w:sz w:val="16"/>
                      <w:shd w:fill="FFFFFF" w:val="clear"/>
                    </w:rPr>
                    <w:t>МО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entilator pentru sistemul interior de răcire pentru autoclav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entilator pentru sistemul interior de răcire compatibil cu autoclav SC500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Garnitură la generator de abur pentru autoclav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Garnitură pentru generator de abur (Joint with positioner, of steam generators of klinger grafit S101/SC50), analogică cu 41772, compatibil cu autoclav SC500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Garnitura de ușă pentru autoclav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Garnitura de ușă din silicon, analogică cu 41767.7, compatibil cu autoclav SC500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u de aer steril pentru autoclav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teril filtru de aer, analogic cu 41608.2, compatibil cu autoclav SC500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upapă pneumatică NV9 pentru autoclav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upapă pneumatică NV9 (Valve hydropneumatic 1/2 "), analogică cu 41436.1, compatibil cu autoclav SC500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upapă pneumatică de oprire urgentă pentru autoclav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upapă pneumatică pentru butonul de oprire urgentă, analogică cu 41417.3, compatibil cu autoclav SC500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pcană de abur pentru autoclav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pcană de abur (Stainless steel purger. 1/2" GAS PN-40), analogică cu 41574, compatibil cu autoclav SC500, Matacha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Element filtru de aer FR1 pentru autoclav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Element filtru de aer FR1, analogic cu 41613.5, compatibil cu autoclav SC500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upapă de retur cu filtru din oțel inoxidabil pentru autoclav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upapă de retur cu filtru din oțel inoxidabil 1/2 ", analogică cu 41451.1, compatibil cu autoclav SC500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Reductor de presiune de aer cu capcană de aer pentru autoclav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Reductor de presiune de aer cu capcană de apă analogic cu 41614.2, compatibil cu autoclav SC500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upapă pneumatică NV5 pentru autoclav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upapă pneumatică NV5 (Stainless steel hydropneumatic valve 1/2") analogică cu 41436.2, compatibil cu autoclav SC500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upapă de reținere pentru autoclav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upapă de reținere (Retainer valve - stainless steel valve. retention 1/4 "G TO. Viton thread DIN 259 H-H), analogică cu 41579.2, compatibil cu autoclav SC500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anometru de presiune în generatorul de abur pentru autoclab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anometru de presiune în generatorul de abur (-1 +4 BAR D.80 1/4 "GAS) analogic cu 41595.6, compatibil cu autoclav S1008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anometru de presiune în cameră pentru autoclab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anometru de presiune în cameră (-1 +4 BAR D.80 1/4 "GAS) analogic cu 41595.5, compatibil cu autoclav S1008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Electrovalvă 5/3 pentru autoclav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Electrovalvă (BODY ELECTROVALVE 5/3 S1000 (12)), analogică cu 41489.2 compatibil cu autoclav SC500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Încălzitor la generatorul de abur pentru autoclav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Încălzitor pentru generator de abur (3-phase 6kW) analogic cu 41902.9, compatibil cu autoclav SC500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ateria internă pentru autoclav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ateria internă, compatibilă cu autoclav Matachana S50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alvă cu un singur solenoid pentru pentru mașina de spălat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alvă cu un singur solenoid (Solenoid valve single), analogică cu 66120.4, compatibilă cu mașina de spălat MAT LD521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alvă solenoidă dublă pentru pentru mașina de spălat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alvă solenoidă dublă (Solenoid valve double), analogică cu 66121.4, compatibilă cu mașina de spălat MAT LD521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ub la pompa de detergent pentru mașina de spălat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ub la pompa de detergent (detergent pump), analogic cu 66818.4, compatibil cu mașina de spălat MAT LD521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ub la pompa de lubrifiant pentru mașina de spălat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ub la pompa de lubrifiant (lubricant pump), analogic cu 66819.4, compatibil cu mașina de spălat, MAT LD521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ompă pentru la mașina de spălat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ompă pentru clătitor, analogică cu 66649.4, compatibilă cu mașină de spălat, MAT LD521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ompă pentru detergent la mașina de spălat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ompă pentru detergent, analogică cu 66650.4, compatibilă cu mașină de spălat, MAT LD521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u general de particule pentru 100 microni pentru sistemul de pregătire și purificare a apei,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u general de particule (General particle filter), set din 5 buc., 100 microni, analogic cu 67499.2, compatibil cu sistemul de pregătire și purificare a apei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ărtuș de particule 20 microni pentru sistemul de pregătire și purificare a apei,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ărtuș de particule (Particles cartridge), 20 microns, 10” înălțime, analogic cu 66045.2, PURTREX, compatibil cu sistemul de pregătire și purificare a apei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ărtuș de particule 5 microni pentru sistemul de pregătire și purificare a apei,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ărtuș de particule (Particles cartridge), 5 microns, 10” înălțime, analogic cu 66046.2, PURTREX, compatibil cu sistemul de pregătire și purificare a apei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refiltre granulare de carbon activ pentru sistemul de pregătire și purificare a apei,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refiltre granulare de carbon activ (Granular active carbon pre-filters), analogic cu 66047.2, OMNIPURE (GAC), compatibil cu sistemul de pregătire și purificare a apei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rbon activ granular cu polifosfați speciali pentru sistemul de pregătire și purificare a apei,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rbon activ granular cu polifosfați speciali (Granular active carbon cu special polyphosphates), analogic cu 67853.2, OMNIPURE (GAC FOS), compatibil cu sistemul de pregătire și purificare a apei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embrana de osmoză inversă pentru sistemul de pregătire și purificare a apei,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embrana de osmoză inversă (Reverse osmosis membrane), analogic cu 66052.5, TFC, 50GPD, FILMTEC HYDRANAUTICS, compatibil cu sistemul de pregătire și purificare a apei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ost-filtru cu carbon activ pentru sistemul de pregătire și purificare a apei,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ost-filtru cu carbon activ (Active carbon post-filter), analogic cu 66562.2, OMNIPURE, compatibil cu sistemul de pregătire și purificare a apei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aterie internă pentru sistemul de pregătire și purificare a apei,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ateria internă, compatibilă cu sistemul de pregătire și purificare a apei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urea pentru dispozitivul de sigilare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urea 367L, 42016 sau analogic, compatibil cu dispozitiv de sigilare HD 650 DE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Rulment pentru dispozitivul de sigilare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Rulment din cauciuc roșu pentru fixarea finală 42020.1 sau analogic, compatibil cu dispozitiv de sigilare HD 650 DE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îșie termic rezistentă 42012 pentru dispozitivul de sigilare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îșie termic rezistentă pentru curea de transport: 42012 sau analogic, compatibil cu dispozitiv de sigilare HD 650 DE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îșie termic rezistentă 42013 pentru dispozitivul de sigilare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îșie termic rezistentă pentru curea de transport: 42012 sau analogic, compatibil cu dispozitiv de sigilare HD 650 DE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otor pentru dispozitivul de sigilare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otor, analogic cu 42021.1, compatibil cu dispozitiv de sigilare HD 650 DE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Garnitură pentru cameră pentru autoclavul Kasimov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Garnitură pentru cameră, compatibil cu autoclav </w:t>
                  </w:r>
                  <w:r>
                    <w:rPr>
                      <w:color w:val="000000"/>
                      <w:sz w:val="16"/>
                      <w:shd w:fill="FFFFFF" w:val="clear"/>
                    </w:rPr>
                    <w:t>ВКа</w:t>
                  </w: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-75, Kasimov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astatura cu butoane pentru autoclavul Kasimov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Tastatura cu butoane, compatibil cu autoclav </w:t>
                  </w:r>
                  <w:r>
                    <w:rPr>
                      <w:color w:val="000000"/>
                      <w:sz w:val="16"/>
                      <w:shd w:fill="FFFFFF" w:val="clear"/>
                    </w:rPr>
                    <w:t>ВКа</w:t>
                  </w: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-75, Kasimov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upapă de siguranță pentru autoclavul Kasimov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Supapă de siguranță, compatibil cu autoclav </w:t>
                  </w:r>
                  <w:r>
                    <w:rPr>
                      <w:color w:val="000000"/>
                      <w:sz w:val="16"/>
                      <w:shd w:fill="FFFFFF" w:val="clear"/>
                    </w:rPr>
                    <w:t>ВКа</w:t>
                  </w: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-75, Kasimov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astă cu butoane pentru sterilizatorul Kasimov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astatura cu butoane, compatibilă cu sterilizator cu aer uscat GP-80, Kasimov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Kit de mentenanță pentru analizator biochimic Selectra Pro M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Kit de mentenanță 1 an, compatibil cu analizator biochimic Selectra Pro M, Elitechgroup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Electrod Na+ pentru analizatorul de electroliți Caretium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Electrod Na+, compatibil cu analizator de electroliți Caretium XI-931C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Electrod K+ pentru analizatorul de electroliți Caretium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Electrod K+, compatibil cu analizator de electroliți Caretium XI-931C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Electrod Cl- pentru analizatorul de electroliți Caretium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Electrod Cl -, compatibil cu analizator de electroliți Caretium XI-931C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Electrod Ca++ pentru analizatorul de electroliți Caretium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Electrod Ca++, compatibil cu analizator de electroliți Caretium XI-931C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Electrod pH+ pentru analizatorul de electroliți Caretium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Electrod pH, compatibil cu analizator de electroliți Caretium XI-931C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Electrod de referință pentru analizatorul de electroliți Caretium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Electrod de referinta, compatibil cu analizator de electroliți Caretium XI-931C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oluția de umplere la K,Na,Cl, pH pentru analizatorul de electroliți Caretium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oluția de umplere pentru K,Na,Cl,pH compatibila cu analizator de electroliți Caretium XI-931C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oluția de umplere la Ca, pentru analizatorul de electroliți Caretium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oluția de umplere Ca, compatibila cu analizator de electroliți Caretium XI-931C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oluția de umplere (ambalaj) pentru electrod de referință, pentru analizatorul de electroliți Caretium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oluția de umplere (ambalaj) pentru electrod de referință, compatibilă cu analizator de electroliți Caretium XI-931C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 de aspirare pentru analizatorul de electroliți Caretium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 de aspirare, compatibil cu analizator de electroliți Caretium XI-931C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ub a pompei din silicon, pentru analizatorul de electroliți Caretium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ub pompei din silicon, compatibil cu analizator de electroliți Caretium XI-931C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Kit de mentenanță preventivă pentru analizatorul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Kit de mentenanță preventivă, compatibil cu analizatorul BS-800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pa (12V, 20W) pentru analizatorul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pa (12V,20W), compatibil cu analizatorul BS-800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e și membrane de sistemul a purificării aerului compatibil cu analizatorul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e și membrane pentru sistemul purificare apei, compatibil cu analizatorul BS-800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hiuvete pentru analizatorul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hiuvete (Cuvette glass, 10 pcs./kg.), compatibil cu analizatorul BS-800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pa (FRU) pentru analizatorul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pa (FRU), compatibil cu analizatorul BS-240 Pro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ltru pentru analizatorul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u, compatibil cu analizatorul BS-240 Pro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ringă de dozaj a reagentului 500ul pentru analizatorul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ringă de dozaj a reagentului 500ul (ZDV), (FRU), compatibil cu analizatorul BS-240 Pro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uve de reacție pentur analizatorul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uve de reacție, compatibil cu analizatorul BS-240 Pro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PS Smart cu dublu convecție și stabilizator integrat 500 W pentru analizatorul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PS Smart cu dublu convecție și stabilizator integrat 500 W, compatibil cu analizatorul CL-900i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anipulator de arc pentru analizatorul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anipulator de arc (prujină, spring), compatibil cu analizatorul CL-900i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 de străpungere a substratului pentru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 de străpungere a substratului), compatibil cu analizatorul CL-900i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PS Smart cu dublu convecție și stabilizator integrat 500 W pentru analizatorul Siemen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PS Smart cu dublu convectie si stabilizator integrat 500 W, compatibil cu analizatorul al gazelor sangvine RapidPoint 500, Siemen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PS Smart cu dublu convectie si stabilizator integrat 500 W pentru analizatorul imunologic AFIAS-6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PS Smart cu dublu convecție și stabilizator integrat 500 W, compatibil cu analizator imunologic AFIAS-6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PS Smart cu dublu convecție și stabilizator integrat 750 W, pentru analizatorul automat de hemostază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PS Smart cu dublu convecție și stabilizator integrat 750 W, compatibil cu analizator automat de hemostază CS-16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pa halogen într-un suport special pentru analizatorul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pa halogen într-un suport special, compatibil cu analizatorul CS-16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nitate de dozare No.40 Assy pentru analizatorul,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nitate de dozare ("Cylinder unit No.40 Assy (PM)" sau analogic), compatibil cu analizatorul CS-16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otor SSM-12P pentru agitator de laborator Swing Roller Mixer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otor SSM-12P, compatibil cu agitator de laborator Swing Roller Mixer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halogen 10W, 6V pentru analizatorul Stat-Fa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halogen 10W, 6V, compatibil cu analizator Stat-Fax 3300, Awarness Technolog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astă cu butoane pentru analizatorul Stat-Fa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astă cu butoane, compatibil cu analizator Stat-Fax 3300, Awarness Technolog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t kit general de mentenanță pentru analizatorul Siemen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t kit general de mentenanță 1 an, compatibil cu Dimension EXL 200, Siemen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urtun pentru canistra de deșeuri la analizatorul Siemen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urtun pentru canistra de deșeuri, compatibil cu Dimension EXL 200, Siemen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erestre pentru chiuvete la analizatorul Siemen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erestre pentru chiuvete, compatibil cu Dimension EXL 200, Siemen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r 12V/9Ah pentru UPS la analizatorul Siemen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r 12V/9Ah pentru UPS, compatibil cu Dimension EXL 200, Siemen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LED 5V, 1W pentru microscop, MicroOptic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LED 5V, 1W, compatibil cu microscop MX-10, MicroOptic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nitate pentru prelucrarea eprubetelor la analizatorul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nitate pentru prelucrarea eprubetelor ("ASP_ASSY(PM) NO.8" sau analogic), compatibil cu analizatorul hematologic XN-20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upapa pentru analizatorul hematologic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upapa ("LVM11-6B3-XS2" sau analogic), compatibil cu analizatorul hematologic XN-20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nitatea de dozare a reactivului No. 73 pentru analizatorul hematologic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nitatea de dozare a reactivului “VOL. MEASURE ASSY NO.73 (RBC SHEATH)” sau analogic, compatibil cu analizatorul hematologic XN-20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nitatea de dozare a reactivului No. 74 pentru analizatorul hematologic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nitatea de dozare a reactivului VOL. MEASURE ASSY NO.74 (FCM SHEATH) sau analogic, compatibil cu analizatorul hematologic XN-20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ub pentru analizatorul hematologic automat XN,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ub (pharmed #44264865 sau analogic), compatibil cu analizatorul hematologic automat XN-20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XN kit de mentenanță pentru analizatorul hematologic automat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XN Tray kit de mentenanță, compatibil cu analizatorul hematologic automat XN-20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r 12V/9Ah pentru UPS la analizatorul hematologic automat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r 12V/9Ah pentru UPS, compatibil cu analizatorul hematologic automat XN-10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pă xenon pentru fotometru la analizatorul ChemWel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pă xenon pentru fotometru, compatibil cu analizator ChemWell 2910, Awarness Technolog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ringă de dozare 50uL pentru analizatorul ChemWel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ringă dozatoare 50 uL, compatibil cu analizator ChemWell 2910, Awarness Technolog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ringă de dozare 2,5 mL pentru analizatorul ChemWel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ringă dozatoare 2,5 ml, compatibil cu analizator ChemWell 2910, Awarness Technolog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upa de spălare pentru probă pentru analizatorul ChemWel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upa de spălare pentru probă (Wash Cup for Sample Probe), compatibil cu analizator ChemWell 2910, Awarness Technolog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nitatea/Acul de dozare pentru analizatorul ChemWel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nitatea/Acul de dozare, compatibil cu analizator ChemWell 2910, Awarness Technolog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r 12V/9Ah pentru UPS la analizatorul ChemWel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r 12V/9Ah pentru UPS, compatibilă cu analizator ChemWell 2910, Awarness Technolog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ransductor No.3 (RBC) pentru analizatorul hematologic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ransductor No.3 sau analogic în complect (RBC), compatibil cu analizatorul hematologic XP-3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ransductor No.8 (WBC) pentru analizatorul hematologic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ransductor No.8 sau analogic în complect (WBC), compatibil cu analizatorul hematologic XP-3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ub Assy No.12 pentru analizatorul hematologic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ub Assy No.12 sau analogic, compatibil cu analizatorul hematologic XP-3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ipete cu conexiune pentru analizatorul hematologic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ipete cu conexiune (No.57 with Fitting No. 9A sau analogic), compatibil cu analizatorul hematologic XP-3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ub silicon pentru analizatorul hematologic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ub silicon (F739-8 sau analogic), compatibil cu analizatorul hematologic XP-3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ub pentru analizatorul hematologic XP,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ub (pharmed #44264865 sau analogic), compatibil cu analizatorul hematologic XP-3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r 12V/9Ah pentru UPS la analizatorul hematologic automat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r 12V/9Ah pentru UPS, compatibil cu analizatorul hematologic XP-3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halogen pentru microscopul BE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halogen 6V, 20 W, compatibil cu microscopul SOLARIS-B, BE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pă fluorescentă pentru panou de litere oftalmice GOOD-LIT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pă fluorescentă 8W/640, ≥ 4000K, compatibilă cu panoul de litere oftalmice Model A+, GOOD-LIT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halogen pentru microscopul laser, Nidek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halogen 6V, 20W, 64251 sau analogic compatibil cu microscopul laser SL-1800, Nidek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halogen pentru microscopul laser, Alco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halogen 12V, 30W, 64260 sau analogic compatibil cu microscopul laser 3000LE, Alco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halogen pentru microscopul Carl Zei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halogen 6V, 30W, compatibil cu microscop OPMI 9, Carl Zeis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PS Smart cu dublu convecție și stabilizator integrat 2 kW pentru OCT Carl Zei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PS Smart cu dublu convectie si stabilizator integrat 1.6 kW, compatibil cu tomograful ocular Cirrus HD-OCT 4000, Carl Zeis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PS Smart cu dublu convecție și stabilizator integrat 2 kW pentru OCT Topco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PS Smart cu dublu convectie si stabilizator integrat 1.6 kW, compatibil cu tomograful ocular 3D OCT-2000 (FA-plus), Topco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PS Smart cu dublu convecție și stabilizator integrat 3.5 kW pentru vitreotom Constellation, Alco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PS Smart cu dublu convectie si stabilizator integrat 3.5 kW, compatibil cu vitreotomul Constellation, Alco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Unitate de stocare 3.5'', HDD SATA III, </w:t>
                    <w:br/>
                    <w:t>500 Gb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nitate de stocare 3.5'', HDD SATA III, 500 Gb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nitate de stocare SSD SATA III, 120/128 Gb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nitate de stocare SSD SATA III, 120/128 Gb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ester pentru tranzistor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ester pentru tranzistori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Șurubelniță electrică, moment de torsiune min. 40nm, baterie detasabila min. 2Ah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Șurubelniță electrică, moment de torsiune min. 40nm, baterie detasabila min. 2Ah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deziv epoxidic pentru plastic MA PROFESSIONAL 20-A54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deziv epoxidic pentru plastic MA PROFESSIONAL 20-A54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deziv epoxidic 20A43 25g UniBon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deziv epoxidic 20A43 25g UniBon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deziv epoxidic metal 5min 25m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deziv epoxidic metal 5min 25m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opsea spray email Universal negru mat 400m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opsea spray email Universal negru mat 400m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olier 6-10 mm, ±2 mm oțe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olier 6-10 mm, ±2 mm oțe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olier 8-16 mm, oțe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olier 8-16 mm, oțe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urelușă 8 x 400 mm pentru cabluri şi fire electrice: (material - nailon), (1 set - 100buc)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urelușă 8 x 400 mm pentru cabluri şi fire electrice: (material - nailon), (1 set - 100buc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urelușă 4 x 150 mm pentru cabluri şi fire electrice: (material - nailon), (1 set - 100buc)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urelușă 4 x 150 mm pentru cabluri şi fire electrice: (material - nailon), (1 set - 100buc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urelușă 5 x 200 mm pentru cabluri şi fire electrice: (material - nailon), (1 set - 100buc)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urelușă 5 x 200 mm pentru cabluri şi fire electrice: (material - nailon), (1 set - 100buc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ilicon Ermetic Auster Thermo roșu 280 m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ilicon Ermetic Auster Thermo roșu 280 m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lește presă colț Vorel VOR38751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lește presă colț Vorel VOR3875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pray vopsea, Den Braven Super Color Universal, alb mat 400 m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pray vopsea, Den Braven Super Color Universal, alb mat 400 m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erăstrău cu bandă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erăstrău cu bandă, voltaj (V) - 230, putere (W) ≥ 250, viteza de turație în gol (rot/min) - 1400, adâncimea de tăiere la 45/90 grade (mm) ≥ 45, adâncimea de tăiere la 90/90 grade (mm) ≥ 80, pânze/lame pentru metal min. 5 buc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lemă tâmplar Topex 300 x 60 mm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lemă tâmplar Topex 300 x 60 mm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lește papagal KWB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lește papagal KWB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erestrău circular portativ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erestrău circular portativ profesional cu acumulator, încărcător, viteza de turație (rot/min) - 1400, cu set de discuri de tăiere (min. 5 buc.), cheie hexagonală, adaptor de aspirare, 1/2 inserție pentru fierestrău, limitator paralel/adaptor cu șină de ghidar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572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rezer pentru găurire și frezar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rezer pentru găurire și frezare: voltaj (V) - 230, putere (W) ≥ 750, destinație - pentru metal, dimensiunea platformei (mm) ≥ 380 x 100, viteza axului (max, rpm) ≥ 2500, viteza axului (min, rpm) ≤ 100, control vitezei - da, cursa vertical (mm)≥ 170, lțimea de procesare (mm) ≥ 30, alte accesorii: (frez cu adaptor a cte 2 buc. fiecare: lateral, de capt, disc, unghiular, de decupare), trus cu cuțite de așchiere F1-12 (set din 6 bucți cu tije de</w:t>
                  </w:r>
                  <w:r>
                    <w:rPr>
                      <w:color w:val="0070C0"/>
                      <w:sz w:val="16"/>
                      <w:shd w:fill="FFFFFF" w:val="clear"/>
                      <w:lang w:val="en-US"/>
                    </w:rPr>
                    <w:t> </w:t>
                  </w: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12 mm, pentru cap de dilatare F1-12 cu diapazonul de dilatare 10-125 mm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7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trung pentru meta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trung pentru metal, voltaj (V) - 230, putere (W) ≥ 600, viteza axului (max, rpm) ≥ 2500, viteza axului (min, rpm) ≤ 100, distanța dintre centre (mm) ≥ 300, cursă longitudinală etrier (mm) ≥ 75, cursa transversală a etrierului (mm) ≥ 85, conicitatea contrapunctului - MK-2, cursa penei contrapunctului (mm) - 50, conicitatea axului - MK-3, domeniu filet metric (mm) - între 0,25 și 3, dimensiunea maximă a suportului de scule (mm) - 10, control vitezei - da, alte accesorii: mandrină cu trei fălci - 1 buc., mandrină cu patru fălci - 1 buc., vârf de centrare fix - 1 buc., vârf rotativ de centrare - 1 buc., portcuțit cu patru poziții - 1 buc., roți dințate de schimb - da (1 set), con morse - 1 set, cuțit drept pentru degroșat - 1 set, cuțit încovoiat pentru degroșat - 1 set, cuțit lateral - 1 set, cuțit interior pentru filetare - 1 set, cuțit exterior pentru filetare - 1 set, cuțit pentru interior - 1 set, cuțit pentru canelat - 1 set, cuțiti drept pentru finisat - 1 set, counterbore - 1 buc., cheie pentru mandrină cu trei fălci - 1 buc., cheie pentru mandrină cu patru fălci - 1 buc., set de instrumente pentru strung - da, 1 set; materiale de prelucrare: bară rotundă de inox (oțel inoxidabil) - a) diametru (mm) - 20, lungimea (m) - 1, b) diametru (mm) - 30, lungimea (m) - 1, c) diametru (mm) - 40, lungimea (m) - 1; bară pătrată din inox (oțel inoxidabil) cu secțiune dreptunghiulară - a) diametru (mm) - 10x10, lungimea (m) - 1, b) diametru (mm) - 15x15, lungimea (m) - 1, c) diametru (mm) - 20x20, lungimea (m) - 1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Șubler electronic Yato YT7201 150mm/0,02mm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Șubler electronic Yato YT7201 150mm/0,02mm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pa bactericid 15W tip T8, pentru sterilizarea aerul din incapere si suprafet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pa bactericid 15W tip T8, pentru sterilizarea aerul din incapere si suprafete, lampa bactericida soclu G13, lungime 445 ± 10mm. Unda spectrală, nm 254, ± 1. Durata de viata tub ≥ 9000 ore. Destinat utilizarii in spitale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pa bactericid 30W tip T8, pentru sterilizarea aerul din incapere si suprafet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pa bactericid 30W tip T8, pentru sterilizarea aerul din incapere si suprafete, lampa bactericida soclu G13, lungime 900 ± 10mm. Unda spectrală, nm 254, ± 1. Durata de viata tub ≥ 9000 ore. Destinat utilizarii in spitale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orp cu reflector prevazut pentru un tub bactericid 30W tip T8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orp cu reflector prevazut pentru un tub bactericid 30W tip T8. Lungime tubului 900, ± 10mm. Corpul fabricat din metal/alumin/otel vopsit sau anodizat cu posibilitatea de fizare pe perete sau tavan. Reflector din tablă oglindată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tarter 80W, 220V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tarter 80W, 220V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tarter 65W, 220V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tarter 65W, 220V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tarter 40W, 220V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tarter 40W, 220V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br/>
            </w:r>
            <w:r>
              <w:rPr/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7710</Words>
  <Characters>43948</Characters>
  <CharactersWithSpaces>51555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4:00Z</dcterms:created>
  <dc:creator/>
  <dc:description/>
  <dc:language>en-US</dc:language>
  <cp:lastModifiedBy>Olesea</cp:lastModifiedBy>
  <dcterms:modified xsi:type="dcterms:W3CDTF">2021-12-2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