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26 (Douăzeci și șase)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iese și componente pentru stațiile de lucru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„Specificația tehnică”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90123271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D5F61-BB23-4205-9C9C-7678745BE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6</Words>
  <Characters>1607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5-26T14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