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val="ro-MD"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shd w:fill="FFFFFF" w:val="clear"/>
          <w:lang w:val="ro-MD" w:eastAsia="ru-RU"/>
        </w:rPr>
        <w:t>Lucrări de reparație a drumurilor locale variantă beton s. Gura Galbenei r-ul Cimișlia</w:t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eastAsia="ru-RU"/>
        </w:rPr>
      </w:pP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val="ro-MD" w:eastAsia="ru-RU"/>
        </w:rPr>
        <w:t>Concurs prin cererea ofertei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Primăria s. Gura Galbenei r-ul Cimișl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val="ro-MD" w:eastAsia="ru-RU"/>
        </w:rPr>
        <w:t>10076010088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val="ro-MD" w:eastAsia="ru-RU"/>
        </w:rPr>
        <w:t>s. Gura Galbenei r-ul Cimișlia str. A. Mateevici nr. 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lang w:val="ro-MD" w:eastAsia="ru-RU"/>
        </w:rPr>
        <w:t>02414623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val="ro-MD" w:eastAsia="ru-RU"/>
        </w:rPr>
        <w:t>guragalbenei.primaria@yandex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551"/>
        <w:gridCol w:w="994"/>
        <w:gridCol w:w="849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ucrări de reparație a drumurilor locale s. Gura Galbenei r-ul Cimiș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Str. Trandafi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42 968,71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r. Stefan cel Mare si Miron Cost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408 279,13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r. Miron Cost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43 347,22 lei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894 595,06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u w:val="single"/>
          <w:lang w:val="ro-MD" w:eastAsia="ru-RU"/>
        </w:rPr>
        <w:t>60 zile lucrătoare din data înregistrării contractului și primire a ordinului de începere a lucra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lang w:val="ro-MD" w:eastAsia="ru-RU"/>
        </w:rPr>
        <w:t>nu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</w:t>
      </w:r>
      <w:r>
        <w:rPr>
          <w:b/>
          <w:u w:val="single"/>
          <w:lang w:eastAsia="ru-RU"/>
        </w:rPr>
        <w:t>eligibilitatea</w:t>
      </w:r>
      <w:r>
        <w:rPr>
          <w:b/>
          <w:lang w:eastAsia="ru-RU"/>
        </w:rPr>
        <w:t xml:space="preserve">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4111"/>
        <w:gridCol w:w="1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Semnat și ștampilat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erea de particip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orm anexei nr. 7, original, confirmat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ția privind valabilitat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 8 semnată electronic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vize locale (Formularele 3,5,7) aferente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u specificarea parametrilor tehnici solicitați în caietul de sarcini. Originalul confirmat p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tificat de înregistrare a întreprinderii/decizia/extras din registrul de stat al persoanelor juri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prin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tificat de efectuare sistematică a plății impozitelor, contribu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viz pentru participare la licitațiile publice de lucrări din domeniul construcțiilor și instala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22 copie confirmat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4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ţie privind personalul de specialitate propus pentru implementare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5 original confirma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0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ție privind experienţa similar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2 original-confirmat prin aplicarea semnăturii electronice a operatorului economic (Experiența similară va fi demonstrată prin prezentare de contracte de lucrări similare, procese verbale de recepție finală, executate în ultimii 5 an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ifra medie anuală de afaceri în ultimii 3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ție privind lista principalelor lucrări executate în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orm anexei nr. 13 lista principalelor lucrări executate în ultimul an de activitate. Original confirmat prin aplicarea semnăturii a ofertantulu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ocumentul care atestă dreptul de a executa lucrările solic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pia certificatului de atestare tehnico-profesională a dirigintelui de șantier răspunzător pentru executarea lucrărilor solicit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 17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Manualul calită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Lista specialiști atesta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tificat eliberat de organele coompetente. Lista specialiști atestați: lucrări de construcț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Termen de garanție a lucrărilor minim 1 an drum de pietri</w:t>
            </w:r>
            <w:r>
              <w:rPr>
                <w:iCs/>
                <w:sz w:val="20"/>
                <w:szCs w:val="20"/>
                <w:lang w:eastAsia="ru-RU"/>
              </w:rPr>
              <w:t>ș și 5 ani drum de be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Garanția de bună execuție 10% din suma contractului cu 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La semnarea contractului, operatorul economic desemnat cîştigă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)Garanția de buna execuție (emisă de o bancă comercial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Beneficiarul plăţii: Primaria s.Gura Galbene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numirea Băncii: MF T de S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dul fiscal: 1007601008878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tul de decontare; MD77TRPCDP518410A01569A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: TREZ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tul bancar: 226637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MF TR Sud Cimisl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</w:t>
      </w:r>
      <w:r>
        <w:rPr>
          <w:b/>
          <w:u w:val="single"/>
        </w:rPr>
        <w:t>2% din valoarea ofertei fără TVA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MD" w:eastAsia="ru-RU"/>
        </w:rPr>
        <w:t>1 an drum de pietriș și 5 ani drum de beto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cuantumul </w:t>
      </w:r>
      <w:r>
        <w:rPr>
          <w:b/>
          <w:u w:val="single"/>
          <w:lang w:eastAsia="ru-RU"/>
        </w:rPr>
        <w:t>10</w:t>
      </w:r>
      <w:r>
        <w:rPr>
          <w:b/>
          <w:u w:val="single"/>
          <w:lang w:val="ro-MD" w:eastAsia="ru-RU"/>
        </w:rPr>
        <w:t>% din suma contractului cu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(dacă este cazul specificați dacă se va utiliza acordul-cadru, sistemul dinamic de achiziție sau licitația electronică):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după caz</w:t>
      </w:r>
      <w:r>
        <w:rPr>
          <w:b/>
          <w:lang w:eastAsia="ru-RU"/>
        </w:rPr>
        <w:t>):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u w:val="single"/>
          <w:lang w:val="ro-MD" w:eastAsia="ru-RU"/>
        </w:rPr>
        <w:t xml:space="preserve"> MDL    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ro-MD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122"/>
        <w:gridCol w:w="17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/>
              </w:rPr>
              <w:t>nu se aplic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u w:val="single"/>
        </w:rPr>
        <w:t>STABILIT DE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</w:rPr>
        <w:t>data și ora deschiderii va fi anunțată de către platforma la care sunteți înregistrați STABILIT DE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90 zile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D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u w:val="single"/>
          <w:shd w:fill="FFFFFF" w:val="clear"/>
          <w:lang w:val="ro-MD" w:eastAsia="ru-RU"/>
        </w:rPr>
        <w:t>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val="ro-MD" w:eastAsia="ru-RU"/>
        </w:rPr>
        <w:t>26.06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 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MD" w:eastAsia="ru-RU"/>
        </w:rPr>
        <w:t xml:space="preserve">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  <w:lang w:val="ro-MD"/>
        </w:rPr>
      </w:pPr>
      <w:r>
        <w:rPr>
          <w:rFonts w:eastAsia="PMingLiU" w:cs="Cambria" w:ascii="Cambria" w:hAnsi="Cambria" w:asciiTheme="majorHAnsi" w:cstheme="majorHAnsi" w:hAnsiTheme="majorHAnsi"/>
          <w:b/>
          <w:lang w:eastAsia="ru-RU"/>
        </w:rPr>
        <w:t xml:space="preserve">Conducătorul grupului de lucru:  </w:t>
      </w:r>
      <w:r>
        <w:rPr>
          <w:rFonts w:eastAsia="PMingLiU" w:cs="Cambria" w:ascii="Cambria" w:hAnsi="Cambria"/>
          <w:b/>
          <w:shd w:fill="FFFFFF" w:val="clear"/>
          <w:lang w:eastAsia="ru-RU"/>
        </w:rPr>
        <w:t xml:space="preserve">______________________________ </w:t>
      </w:r>
      <w:r>
        <w:rPr>
          <w:rFonts w:eastAsia="PMingLiU" w:cs="Cambria" w:ascii="Cambria" w:hAnsi="Cambria"/>
          <w:b/>
          <w:shd w:fill="FFFFFF" w:val="clear"/>
          <w:lang w:val="ro-MD" w:eastAsia="ru-RU"/>
        </w:rPr>
        <w:t>Munteanu Constanti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rsid w:val="0002579f"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rsid w:val="0002579f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2579f"/>
    <w:pPr>
      <w:suppressLineNumbers/>
    </w:pPr>
    <w:rPr>
      <w:rFonts w:cs="Arial Unicode MS"/>
    </w:rPr>
  </w:style>
  <w:style w:type="paragraph" w:styleId="Caption1">
    <w:name w:val="caption"/>
    <w:basedOn w:val="Normal"/>
    <w:qFormat/>
    <w:rsid w:val="0002579f"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f826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5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1535</Words>
  <Characters>8905</Characters>
  <CharactersWithSpaces>10420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5:00Z</dcterms:created>
  <dc:creator>sepel</dc:creator>
  <dc:description/>
  <dc:language>ro-MD</dc:language>
  <cp:lastModifiedBy>gura galbenei primaria</cp:lastModifiedBy>
  <cp:lastPrinted>2024-07-23T12:17:00Z</cp:lastPrinted>
  <dcterms:modified xsi:type="dcterms:W3CDTF">2025-06-26T08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