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9"/>
        <w:gridCol w:w="1682"/>
        <w:gridCol w:w="1225"/>
        <w:gridCol w:w="1177"/>
        <w:gridCol w:w="615"/>
        <w:gridCol w:w="2573"/>
        <w:gridCol w:w="2326"/>
        <w:gridCol w:w="921"/>
        <w:gridCol w:w="240"/>
      </w:tblGrid>
      <w:tr>
        <w:trPr>
          <w:trHeight w:val="697" w:hRule="atLeast"/>
        </w:trPr>
        <w:tc>
          <w:tcPr>
            <w:tcW w:w="1432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O"/>
              </w:rPr>
              <w:t>Încărcarea cartușelor cu toner/cerneal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MF 47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La încărcarea cartușului cu toner să fie înlocuit cipul în conformitate cu modelul cartușului de la imprimantă. Tonerul folosit la reîncărcare va corespunde tipului imprimantei, cantitatea minima de toner utilizat 90%. Tonerul /cerneala să fie de calitatea înaltă și să coencidă conform modelului imprimantei. Durata deservirii obișnuite a unui cartuș din momentul notificării pînă la momentul întoarcerii să fie de nu mai mult de 2 (două) zile lucrătoare. Transmiterea/recepționarea cartușelor pe teritoriul beneficiarului se va face în baza unui act. Nu se acceptă reproducerea unor sunete necaracterizate în timpul utilizării cartușului (scîrțîit, fluierătur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enerarea cartușului va cuprind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47" w:hanging="24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locuirea tubului elastic/mecanismului de gestiu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47" w:hanging="2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locuirea fotoreceptorului (OPC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47" w:hanging="2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locuire lamella de curăț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szCs w:val="20"/>
              </w:rPr>
            </w:pPr>
            <w:r>
              <w:rPr>
                <w:lang w:val="en-US"/>
              </w:rPr>
              <w:t>Nu se acceptă reproducerea unor sunete necaracterizate în timpul utilizării cartușului (scîrțîit, fluierături). Durata deservirii obișnuite a unui cartuș din momentul notificării pînă la momentul întoarcerii să fie de nu mai mult de 2 (două) zile lucrătoare. Tehnica reparată va avea minim 90 zile de garanție la piesele reparate. Transmiterea/recepționarea cartușelor pe teritoriul beneficiarului se va face în baza unui act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Canon MF 4570 D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Canon MF 4410 D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lang w:val="ro-MO"/>
              </w:rPr>
              <w:t>Canon MF 3010 D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Canon LBP 67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MFD CANON i-sensis MF421D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Canon i-Sensys MF 5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/>
              <w:t xml:space="preserve">Canon Pixma iP 7240. Recipient de cerneală 4x100 ml </w:t>
            </w:r>
            <w:r>
              <w:rPr>
                <w:i/>
              </w:rPr>
              <w:t>(CW-CW451bk-2 serv,CW-CW451C-1serv,CW-CW451M-1serv,CW-CW451Y-1serv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/>
              <w:t xml:space="preserve">Canon Pixma iP 100. Recipient de cerneală 5x100 ml </w:t>
            </w:r>
            <w:r>
              <w:rPr>
                <w:i/>
              </w:rPr>
              <w:t>(C905/B black-4serv, C908/BK-4serv, C908/C-2serv, C908/M-2serv, C908/Y-2serv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Pixma iX 6840. Recipient de cerneală 5x100 ml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CW-CW470BK -2 serv, CW-CW471BK -2 serv, CW-CW471C -1 serv, CW-CW471M -1 serv, CW-CW471Y-1 serv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HP Laser Jet M 13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HP  Laser Jet 1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HP  Laser Jet M 1212n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HP  Laser Jet 2055 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HP  Laser Jet Pro P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/>
              <w:t xml:space="preserve">HP Color Laser Jet Pro MFP M277 </w:t>
            </w:r>
            <w:r>
              <w:rPr>
                <w:i/>
              </w:rPr>
              <w:t>(CF400A-6serv, CF401A-3serv,CF402A-3serv, CF403A-3serv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/>
              <w:t xml:space="preserve">HP Color Laser Jet Pro MFP M577. Recipient toner </w:t>
            </w:r>
            <w:r>
              <w:rPr>
                <w:i/>
              </w:rPr>
              <w:t>(CF360A-8serv, CF361A-4serv, CF362A-4serv, CF363A-4serv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Canon i-Sensys MF 4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Cplor LaserJet Pro MFP M428 fd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Canon i-Sensys MF 5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KYOCERA ECOSYS M2040d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YOCERA ECOSYS M2135d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/>
              <w:t xml:space="preserve">MFD Epson WF-7515 A3+ Recipient de cerneală 4x100 ml </w:t>
            </w:r>
            <w:r>
              <w:rPr>
                <w:i/>
              </w:rPr>
              <w:t>(CW-EW400BK01-8serv, CW-EW400C01-4serv, CW-EW400M01-4serv, CW-EW400Y01-4serv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O"/>
              </w:rPr>
            </w:pPr>
            <w:r>
              <w:rPr/>
              <w:t xml:space="preserve">Epson L800. Recipient de cerneală 6x70 ml </w:t>
            </w:r>
            <w:r>
              <w:rPr>
                <w:i/>
              </w:rPr>
              <w:t>(T673BK-6serv, T673C-4serv, T673LC-4serv, T673M-4serv, T673LM-4serv, T673Y-4serv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>Panasonic laser jet KX-MB 773U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primanta Xerox Phaser 3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primanta Xerox MFU Work Center 3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LBP-60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LBP</w:t>
            </w:r>
            <w:r>
              <w:rPr>
                <w:b/>
                <w:lang w:val="en-US"/>
              </w:rPr>
              <w:t xml:space="preserve"> </w:t>
            </w:r>
            <w:r>
              <w:rPr/>
              <w:t>6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O"/>
              </w:rPr>
            </w:pPr>
            <w:r>
              <w:rPr>
                <w:b/>
                <w:lang w:val="en-US"/>
              </w:rPr>
              <w:t>Regenerarea cartușel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Repararea și schimbarea elementelor de imprimare (tub elastic/ mecanizm de gestiu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chimbarea OPC HP-1319/1212/2055/1015/1102/4410/3010/6030/6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chimbarea OPC Canon- MF 4730/4570/6780/443/542/512. KYOCERA ECOSYS M2040/Xerox Phaser 3610/Xzerox Mfu Work Center 3345/KX-MB773U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area Lamela HP- 1319/1212/2055/1015/1102/6030/6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 xml:space="preserve">Registrul de evidență a actelor de </w:t>
            </w:r>
            <w:r>
              <w:rPr>
                <w:lang w:val="en-US"/>
              </w:rPr>
              <w:t xml:space="preserve"> Schimbarea Lamela Canon- MF 4730/4570/6780/443/542/512 </w:t>
            </w:r>
            <w:r>
              <w:rPr>
                <w:lang w:val="ro-MO"/>
              </w:rPr>
              <w:t>KYOCERA ECOSYS M2040/Xerox Phaser 3610/Xzerox Mfu Work Center 3345/KX-MB773U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14570" w:h="1104" w:x="0" w:y="347" w:hSpace="180" w:vSpace="0" w:wrap="around" w:vAnchor="page" w:hAnchor="margin" w:hRule="exact"/>
        <w:pBdr/>
      </w:pPr>
      <w:r>
        <w:rPr/>
        <w:t>Semnat:_______________ Numele, Prenumele:_____________________________ În calitate de: ________________</w:t>
      </w:r>
    </w:p>
    <w:p>
      <w:pPr>
        <w:pStyle w:val="Normal"/>
        <w:pBdr/>
        <w:rPr>
          <w:bCs/>
          <w:iCs/>
        </w:rPr>
        <w:framePr w:w="14570" w:h="1104" w:x="0" w:y="347" w:hSpace="180" w:vSpace="0" w:wrap="around" w:vAnchor="page" w:hAnchor="margin" w:hRule="exact"/>
        <w:pBdr/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pBdr/>
        <w:rPr>
          <w:bCs/>
          <w:iCs/>
        </w:rPr>
        <w:framePr w:w="14570" w:h="1104" w:x="0" w:y="347" w:hSpace="180" w:vSpace="0" w:wrap="around" w:vAnchor="page" w:hAnchor="margin" w:hRule="exact"/>
        <w:pBdr/>
      </w:pPr>
      <w:r>
        <w:rPr>
          <w:bCs/>
          <w:iCs/>
        </w:rPr>
      </w:r>
    </w:p>
    <w:p>
      <w:pPr>
        <w:pStyle w:val="Normal"/>
        <w:pBdr/>
        <w:rPr>
          <w:bCs/>
          <w:iCs/>
        </w:rPr>
        <w:framePr w:w="14570" w:h="1104" w:x="0" w:y="347" w:hSpace="180" w:vSpace="0" w:wrap="around" w:vAnchor="page" w:hAnchor="margin" w:hRule="exact"/>
        <w:pBdr/>
      </w:pPr>
      <w:r>
        <w:rPr>
          <w:bCs/>
          <w:iCs/>
        </w:rPr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d4c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4c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b8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35</Words>
  <Characters>4195</Characters>
  <CharactersWithSpaces>49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Administrativ</dc:creator>
  <dc:description/>
  <dc:language>en-US</dc:language>
  <cp:lastModifiedBy>Administrativ</cp:lastModifiedBy>
  <dcterms:modified xsi:type="dcterms:W3CDTF">2023-02-27T1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