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                  </w:t>
      </w:r>
      <w:r>
        <w:rPr>
          <w:b/>
          <w:sz w:val="24"/>
          <w:szCs w:val="24"/>
          <w:u w:val="single"/>
        </w:rPr>
        <w:t>Продукты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итан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второ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олугодие</w:t>
      </w:r>
      <w:r>
        <w:rPr>
          <w:b/>
          <w:sz w:val="24"/>
          <w:szCs w:val="24"/>
          <w:u w:val="single"/>
          <w:lang w:val="en-US"/>
        </w:rPr>
        <w:t xml:space="preserve"> 2022 </w:t>
      </w:r>
      <w:r>
        <w:rPr>
          <w:b/>
          <w:sz w:val="24"/>
          <w:szCs w:val="24"/>
          <w:u w:val="single"/>
        </w:rPr>
        <w:t>года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                         </w:t>
      </w:r>
      <w:r>
        <w:rPr>
          <w:b/>
          <w:sz w:val="24"/>
          <w:szCs w:val="24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1601000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Copceac,r-n Ceadir-Lunga, str.Ceapaev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450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icop.buh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,clase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2258"/>
        <w:gridCol w:w="718"/>
        <w:gridCol w:w="852"/>
        <w:gridCol w:w="3402"/>
        <w:gridCol w:w="114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Молочная продук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549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метана 10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полиэтиленовой упаковке по 0,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ворог 5% жир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вакуумной упако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сливочное 72,5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/сорт, масло сливочное животного происх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Йогурт 1,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полиэтиленовой упаковке по 0,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полиэтиленовой упаковке по 1 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Мясная продук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7000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о свинины без костей, охлажден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атегория1, свежее, охлажденное, в вакуумной упаковке с маркировкой даты забоя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куриное-груди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хлажденное, сухая заморозка, упаковка 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3 Хлебобулочные изде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27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Хлеб-батон белый нарезной, 0,6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7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Овощи и фру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88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у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рков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7127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м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7127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а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 Различные продукты пит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72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ыр твердый 50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без содержания пальмового масл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Рыба хек без головы( молочны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Замороженная, крупная, без головы и внутреннос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каронные изде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Из твердых сортов, группа А, 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растительное рафинирован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тылка пласт.5 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речневая круп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упа пшеничная дробленая (арнаутк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ис круглый краснодарский, фасов.1 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ох сухо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оматы в собственном со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.сорт, стекл.ба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онсервированная кукуруз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консервир.ба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Зеленный горош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стекляной банке 0,720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к фрукт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етрапакет 1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ай цейлонский черный крупнолистово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ка 100гр. Цейлонский черный, крупнолистов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Лавровый  ли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2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ерный перец молот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2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ль йодирован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овка 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Из сахарной свеклы,мешок 50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рекеры в упаковке по 3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артонная короб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Шоколадные вафельки-Дж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    </w:t>
            </w:r>
            <w:r>
              <w:rPr/>
              <w:t>В упако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ырки глазирован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5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6121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ука пшени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ушеный чесн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еный чеснок 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месь перц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смесь перцев 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права для рыб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иправа-мив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Фасоль бел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(fără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47790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07.09.2022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.12.2022,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явк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азчика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Мест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оставки</w:t>
      </w:r>
      <w:r>
        <w:rPr>
          <w:b/>
          <w:sz w:val="24"/>
          <w:szCs w:val="24"/>
          <w:shd w:fill="FFFF00" w:val="clear"/>
          <w:lang w:val="en-US"/>
        </w:rPr>
        <w:t xml:space="preserve">- </w:t>
      </w:r>
      <w:r>
        <w:rPr>
          <w:b/>
          <w:sz w:val="24"/>
          <w:szCs w:val="24"/>
          <w:shd w:fill="FFFF00" w:val="clear"/>
        </w:rPr>
        <w:t>Лиц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м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Сем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арановског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Копчак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 </w:t>
      </w:r>
      <w:r>
        <w:rPr>
          <w:b/>
          <w:sz w:val="24"/>
          <w:szCs w:val="24"/>
          <w:shd w:fill="FFFF00" w:val="clear"/>
        </w:rPr>
        <w:t>декабря</w:t>
      </w:r>
      <w:r>
        <w:rPr>
          <w:b/>
          <w:sz w:val="24"/>
          <w:szCs w:val="24"/>
          <w:shd w:fill="FFFF00" w:val="clear"/>
          <w:lang w:val="en-US"/>
        </w:rPr>
        <w:t xml:space="preserve"> 2022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ый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й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ый государственной регистрационной палатой(Министерство информационного развития), потд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(действительность сертификата в соответствии с требованиями ГНИ РМ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й национальным органом для проверки соответствия продукции-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Копия, заверенная мокрой печатью ЦПМ, копию договора с владельцем бойни, если поставщик мяса не является владельцем бойни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равка, подтверждающая деятельность участника на рынке Молдовы не менее 3- х л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highlight w:val="yellow"/>
        </w:rPr>
        <w:t>Поставк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овара</w:t>
      </w:r>
      <w:r>
        <w:rPr>
          <w:b/>
          <w:sz w:val="24"/>
          <w:szCs w:val="24"/>
          <w:highlight w:val="yellow"/>
          <w:lang w:val="en-US"/>
        </w:rPr>
        <w:t xml:space="preserve">  </w:t>
      </w:r>
      <w:r>
        <w:rPr>
          <w:b/>
          <w:sz w:val="24"/>
          <w:szCs w:val="24"/>
          <w:highlight w:val="yellow"/>
        </w:rPr>
        <w:t>осуществляетс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 xml:space="preserve"> 8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15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ч</w:t>
      </w:r>
      <w:r>
        <w:rPr>
          <w:b/>
          <w:sz w:val="24"/>
          <w:szCs w:val="24"/>
          <w:highlight w:val="yellow"/>
          <w:lang w:val="en-US"/>
        </w:rPr>
        <w:t xml:space="preserve">. </w:t>
      </w:r>
      <w:r>
        <w:rPr>
          <w:b/>
          <w:sz w:val="24"/>
          <w:szCs w:val="24"/>
          <w:highlight w:val="yellow"/>
        </w:rPr>
        <w:t>п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заявк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еоретическог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ен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И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Барановского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Заявка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дается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телефону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.</w:t>
      </w:r>
      <w:r>
        <w:rPr>
          <w:b/>
          <w:sz w:val="22"/>
          <w:szCs w:val="22"/>
          <w:highlight w:val="yellow"/>
          <w:lang w:val="en-US"/>
        </w:rPr>
        <w:t xml:space="preserve"> </w:t>
      </w:r>
      <w:r>
        <w:rPr>
          <w:b/>
          <w:sz w:val="22"/>
          <w:szCs w:val="22"/>
          <w:highlight w:val="yellow"/>
        </w:rPr>
        <w:t xml:space="preserve">На каждый вид товара предоставляется сертификат качества. В случае предоставления некачественного товара/при отсутствии соответствующих сертификатов/при предоставлении сертификатов с истекшим сроком действия будет составлен Акт и товар будет возращен поставщику обратно.   </w:t>
      </w:r>
      <w:r>
        <w:rPr>
          <w:b/>
          <w:sz w:val="24"/>
          <w:szCs w:val="24"/>
          <w:highlight w:val="yellow"/>
        </w:rPr>
        <w:t>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  <w:r>
        <w:rPr>
          <w:b/>
          <w:sz w:val="22"/>
          <w:szCs w:val="22"/>
          <w:highlight w:val="yellow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Цена </w:t>
      </w:r>
      <w:r>
        <w:rPr>
          <w:b/>
          <w:sz w:val="22"/>
          <w:szCs w:val="22"/>
          <w:highlight w:val="yellow"/>
        </w:rPr>
        <w:t>указывается в молдавских леях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. Оплата производится с отсрочкой платежа в 1 месяц, </w:t>
      </w:r>
      <w:r>
        <w:rPr>
          <w:b/>
          <w:sz w:val="24"/>
          <w:szCs w:val="24"/>
          <w:highlight w:val="yellow"/>
        </w:rPr>
        <w:t>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      s.Copceac,str.Ceapaev,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.Copceac,str.Ceapaev,1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 sau rus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7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Uzun S.I.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5EB55-EB02-4ADE-9269-A2C23AC48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794</Words>
  <Characters>10232</Characters>
  <CharactersWithSpaces>1200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9:00Z</dcterms:created>
  <dc:creator>Computer</dc:creator>
  <dc:description/>
  <dc:language>en-US</dc:language>
  <cp:lastModifiedBy>buhg</cp:lastModifiedBy>
  <cp:lastPrinted>2022-09-07T12:11:00Z</cp:lastPrinted>
  <dcterms:modified xsi:type="dcterms:W3CDTF">2022-09-07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