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S ''Palatul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S ''Palatul Republicii Moldov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schimbarea timplariilor si vitraliilor in coridoare,biblioteca,antreu, parter, fatada din curt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Timplarii auxiliare: Fatada din curte, coridoare,biblioteca, antreu, parte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Vitraj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E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ipularea materialelor si elementelor prefabricate, cu macaraua-turn, sarcina la fiecare transport fiind de 0,5-1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itraliilor (montarea geamurilor la fatade) inaltimea cladirii pina la 50 m: constructii stilpi - grinda din profil din aluminiu, (vitralii din aluminiu, 5 camere (6mm-4mm-4mm) -Фасадная стоечно-ригельная система ALT F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ansportul materialelor cu macaraua-turn de 10-15 tf, avind bratul de 12 m, amplasata in pozitie fixa, greutatea materialelor de pina la 0,5 t,, iar  inaltimea de ridicare de 36-42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montate cu adeziv pe suprafete verticale, inclusiv chituirea cu chit de ros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H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e siguranta, refolosibila, pe schele, la executarea invelitorilor si fatad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Inlocuirea geamurilor din lem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repte din materiale speciale ( marmura,), simple, profilate sau sculptate: solbancuri si placajul ancadramentului, sambranii cu sectiunea maxima de 8 x 30 cm, la goluri drepte, fixate cu crampoane de otel si  mortar de ciment var M 100-T de 5 cm, cu rosturile umplute cu mortar de ciment alb si praf de marmura, travertin sau piatra (pervaz din marmura , b=0.3 h=4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H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e siguranta, refolosibila, pe schele, la executarea invelitorilor si fatad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implarii din curte (geamu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E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ipularea materialelor si elementelor prefabricate, cu macaraua-turn, sarcina la fiecare transport fiind de 0,5-1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36-42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i din curte (us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E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ipularea materialelor si elementelor prefabricate, cu macaraua-turn, sarcina la fiecare transport fiind de 0,5-1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implarii bibliote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montate cu adeziv pe suprafete verticale, inclusiv chituirea cu chit de ros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Timplarii antreu,parter (ferest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montate cu adeziv pe suprafete verticale, inclusiv chituirea cu chit de ros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Timplarii antreu,parter (us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E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ipularea materialelor si elementelor prefabricate, cu macaraua-turn, sarcina la fiecare transport fiind de 0,5-1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montate cu adeziv pe suprafete verticale, inclusiv chituirea cu chit de ros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Timplarii coridor, casa scarii (us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E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ipularea materialelor si elementelor prefabricate, cu macaraua-turn, sarcina la fiecare transport fiind de 0,5-1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marmura artificiala, cu grosimea pina la 5 cm inclusiv, montate cu adeziv pe suprafete verticale, inclusiv chituirea cu chit de ros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1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Pervazuri interioare din PVC</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1. Etajul 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1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2. Etajul 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3. Etajul I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8</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5:00Z</dcterms:created>
  <dc:creator>user</dc:creator>
  <dc:description/>
  <cp:keywords/>
  <dc:language>en-US</dc:language>
  <cp:lastModifiedBy>User</cp:lastModifiedBy>
  <dcterms:modified xsi:type="dcterms:W3CDTF">2020-07-17T10:08:00Z</dcterms:modified>
  <cp:revision>3</cp:revision>
  <dc:subject/>
  <dc:title/>
</cp:coreProperties>
</file>