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6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8" w:name="_Toc449692096"/>
      <w:bookmarkStart w:id="9" w:name="_Toc449692097"/>
      <w:bookmarkEnd w:id="8"/>
      <w:bookmarkEnd w:id="9"/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0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1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2"/>
        <w:gridCol w:w="1150"/>
        <w:gridCol w:w="1628"/>
        <w:gridCol w:w="1691"/>
        <w:gridCol w:w="2255"/>
        <w:gridCol w:w="1498"/>
      </w:tblGrid>
      <w:tr>
        <w:trPr>
          <w:trHeight w:val="19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bunurilor/serviciilor similare livrate/prestate în calitate de conducă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3" w:name="_Toc449692097"/>
            <w:bookmarkStart w:id="14" w:name="_Toc449692097"/>
            <w:bookmarkEnd w:id="14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9679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437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FE6165-BF95-4CEA-A553-33308D011F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  <Pages>6</Pages>
  <Words>761</Words>
  <Characters>4342</Characters>
  <CharactersWithSpaces>5093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1-29T10:39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