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1107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3705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5875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B2DCB-97A6-4F51-B15F-2177637BC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18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