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7"/>
        <w:gridCol w:w="800"/>
        <w:gridCol w:w="917"/>
        <w:gridCol w:w="2878"/>
        <w:gridCol w:w="672"/>
        <w:gridCol w:w="1736"/>
        <w:gridCol w:w="1043"/>
        <w:gridCol w:w="85"/>
        <w:gridCol w:w="68"/>
      </w:tblGrid>
      <w:tr>
        <w:trPr>
          <w:trHeight w:val="697" w:hRule="atLeast"/>
        </w:trPr>
        <w:tc>
          <w:tcPr>
            <w:tcW w:w="963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63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it-IT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umărul procedurii de achiziție______________din_________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ctul achiziției:____________________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0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 de către autoritatea contractantă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3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nas usca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ocument normativ: Reglementarea tehnică ”Fructe şi legume uscate (deshidratate)”, aprobată prin Hotărârea Guvernului Republicii Moldova nr. 1523  din 29.12.2007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ursa: Vegeta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Locul de provenienţă: Provenit import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Metoda de producţie: Ananas uscat - aliment obţinut prin uscare artificială sau naturală, sub acţiunea unei călduri moderate, îmbibate cu zaharuri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formatii privind organismele modificate genetic (OMG): Nu se admit organisme modificate genetic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oprietăţi organoleptic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specte exterior, forma: Fructe tăiate în formă de cubur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loare: Galben deschis, galben auriu, galben portocaliu, verd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xtură: De la moale până la densă. Nu lipiți împreună în timpul coprimări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xtură: De la moale până la densă. Nu lipiți împreună în timpul coprimări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oprietăţi fizico- chimic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aracteristici               </w:t>
              <w:tab/>
              <w:t>Condiţii de admisibilitat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racţia masică de umiditatea, % max.</w:t>
              <w:tab/>
              <w:t>15,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racția masică de zahăr, %</w:t>
              <w:tab/>
              <w:t>65-8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ciditate, %</w:t>
              <w:tab/>
              <w:t>1-1,7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racţia masică de impurităţi, %:</w:t>
              <w:tab/>
              <w:t>Nu se admi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rmen de valabilitate: 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ocumente de insoţire: Aviz sanitar, certificat de conformitate, certificatul de calitate, raport de încercăr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Condiții de racepționare: Prezentarea mostrei pentru testare la producer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mnat:_______________ Numele, Prenumele: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34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c3346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c3346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3</Words>
  <Characters>1900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40:00Z</dcterms:created>
  <dc:creator>elena bordiana</dc:creator>
  <dc:description/>
  <dc:language>en-US</dc:language>
  <cp:lastModifiedBy>elena bordiana</cp:lastModifiedBy>
  <dcterms:modified xsi:type="dcterms:W3CDTF">2023-06-13T1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