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F04CF-888E-4190-8BC4-8FC29F70C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5-19T08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