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Lot 1.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Vaz 21214,motor benzina 1700 cm3 (VIN -XTA21214061798217) 1 unit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145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267"/>
        <w:gridCol w:w="2483"/>
        <w:gridCol w:w="1316"/>
        <w:gridCol w:w="1205"/>
        <w:gridCol w:w="1023"/>
        <w:gridCol w:w="1157"/>
        <w:gridCol w:w="1182"/>
        <w:gridCol w:w="1758"/>
        <w:gridCol w:w="2635"/>
      </w:tblGrid>
      <w:tr>
        <w:trPr>
          <w:trHeight w:val="3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ți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erioada de livrare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ificator (Codul CPV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obiectului achiziţiei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al lotulul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la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înă la</w:t>
            </w:r>
          </w:p>
        </w:tc>
      </w:tr>
      <w:tr>
        <w:trPr>
          <w:trHeight w:val="31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1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Vaz 21214,motor benzina 1700 cm3 (VIN -XTA21214061798217) 1 uni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Calibri"/>
                <w:color w:val="000000"/>
                <w:lang w:val="en-US"/>
              </w:rPr>
            </w:pPr>
            <w:r>
              <w:rPr>
                <w:rFonts w:cs="Calibri" w:ascii="Sansserif" w:hAnsi="Sansserif"/>
                <w:color w:val="000000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Sabot de frînă din faţă       ( Замена Колодки тормозные, передние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din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д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de frînă fata (Замена Тормозной диск передние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Disc de frînă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с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ae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ш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ul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ля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Filtru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льтр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de frînă 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зно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Pompă de combustibil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о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лив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caseta de direcție (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он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Rulmenţi faţă (Замена Подшипники, передние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Rulmenţi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ortizator faţă (Замена Амортизатор передни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Amortizator spat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ортиз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ни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uport cu rotulă ( 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о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ор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isc ambreaj (Замена Диск сце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laca presiune ( Замена Корзина сце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placa presiun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жимн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шипни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цеплени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ureaua generator (Замена Ремень генератор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Demaror (Замена стартер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Generatorul (Замена Генератор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(Замена Термоста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imb Salenblocuri faţă (</w:t>
            </w:r>
            <w:r>
              <w:rPr>
                <w:color w:val="000000"/>
                <w:sz w:val="24"/>
                <w:szCs w:val="24"/>
              </w:rPr>
              <w:t>Сайлентбло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 Perna motorului (Замена Подушка двигател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Otgomul de mînă (Замена Трос ручного тормоз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imbPompa de apă (Замена Помпа водяна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ndiks (Замена Бендекс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bore homegenic interior (Замена Граната наружна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bore homegenic exterior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на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ення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leu de aspira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тягивающе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л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e direcţie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конечники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a de eșapament mijloc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a de eșapament sp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frînă faț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Cilindrul de frînă spat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g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ijă de comandă a direcţiei (</w:t>
            </w:r>
            <w:r>
              <w:rPr>
                <w:color w:val="000000"/>
                <w:sz w:val="24"/>
                <w:szCs w:val="24"/>
              </w:rPr>
              <w:t>За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ле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яг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racire (Замена  радиатора)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sobă (Замена радиатора печки)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gnosticarea motorului (Компьютерная диагностик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00000-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az 212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Sansserif" w:hAnsi="Sansserif" w:cs="Calibri"/>
                <w:color w:val="000000"/>
              </w:rPr>
            </w:pPr>
            <w:r>
              <w:rPr>
                <w:rFonts w:cs="Calibri" w:ascii="Sansserif" w:hAnsi="Sansserif"/>
                <w:color w:val="000000"/>
              </w:rPr>
              <w:t>70 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8.10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9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9</Pages>
  <Words>2389</Words>
  <Characters>13623</Characters>
  <CharactersWithSpaces>15981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4:00Z</dcterms:created>
  <dc:creator>Contra</dc:creator>
  <dc:description/>
  <dc:language>en-US</dc:language>
  <cp:lastModifiedBy>Contra</cp:lastModifiedBy>
  <cp:lastPrinted>2019-10-08T11:06:00Z</cp:lastPrinted>
  <dcterms:modified xsi:type="dcterms:W3CDTF">2019-10-10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