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right"/>
        <w:rPr>
          <w:rFonts w:ascii="Times New Roman" w:hAnsi="Times New Roman" w:eastAsia="Calibri" w:cs="Times New Roman"/>
          <w:i/>
          <w:i/>
          <w:color w:val="000000"/>
          <w:sz w:val="24"/>
          <w:szCs w:val="28"/>
          <w:lang w:val="ro-MD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8"/>
          <w:lang w:val="ro-MD"/>
        </w:rPr>
        <w:t>Anexa nr.22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ro-MD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ro-MD"/>
        </w:rPr>
        <w:t>Modul de completare al tabelulu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o-MD"/>
        </w:rPr>
        <w:t>Acest tabel va fi completat de către ofertant pentru fiecare model de moto (lot) indicat în „Lista unităților de transport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o-MD"/>
        </w:rPr>
        <w:t>Pentru fiecare piesă propusă va fi indicat producătorul acesteia și țara de origine/producere a piese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o-MD"/>
        </w:rPr>
        <w:t>Ofertantul nu va adăuga sau eliminat nici o poziție din cele enumerate mai j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rPr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o-MD"/>
        </w:rPr>
        <w:t>Pentru autovehiculele care nu dispun de careva tip de piese sau servicii, aceasta va avea valoare „0”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1070" w:hanging="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LOT 27 Yamaha Tracer 700/MT-07  a/f 2018 (7 bucăț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4562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0"/>
        <w:gridCol w:w="3383"/>
        <w:gridCol w:w="957"/>
        <w:gridCol w:w="36"/>
        <w:gridCol w:w="1436"/>
        <w:gridCol w:w="1560"/>
        <w:gridCol w:w="2064"/>
        <w:gridCol w:w="86"/>
        <w:gridCol w:w="2183"/>
        <w:gridCol w:w="42"/>
        <w:gridCol w:w="2224"/>
      </w:tblGrid>
      <w:tr>
        <w:trPr>
          <w:trHeight w:val="8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serviciil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/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nti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roducătoru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Țara de origin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eţ unitar (fără TVA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eţ unitar (cu TV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44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o-RO"/>
              </w:rPr>
              <w:t>Servicii /Reparație</w:t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ulei motor și filtru ule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ulei transmisie în cut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chimb lichid de frână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lichid de ambrea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chimb plăcuțe de frână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semiringuri la Furc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>Schimb rulmenți la roată faț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filtru de a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chimb buj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lan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relucare lan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chimb Mâner ambreaj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nzor de turație (датчик холостого хода) regenera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nzor de turație (датчик холостого хода) schim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iagnostica electronic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emontare/montare anvelop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4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o-RO"/>
              </w:rPr>
              <w:t>Piese de schimb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Ulei sintetic 10 W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Ulei pentru furca 10W 1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ichid de frână  0,5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Filtru de a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Filtru de ule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Bujie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âner ambrea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lăcuță de frână faț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lăcuțe de frână spa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t de semiringuri la Furca faț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t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nzor de turaț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ulment roată faț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t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ulment roată spa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t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an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ec fază scurtă/lungă  H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ec semnalizato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Baterie acumulator 12 V 12AH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         </w:t>
      </w:r>
    </w:p>
    <w:p>
      <w:pPr>
        <w:pStyle w:val="Normal"/>
        <w:tabs>
          <w:tab w:val="clear" w:pos="708"/>
          <w:tab w:val="left" w:pos="7080" w:leader="none"/>
        </w:tabs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LOT 28  – Motocicleta BMW R1200RT 2008 (4 bucăți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447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987"/>
        <w:gridCol w:w="849"/>
        <w:gridCol w:w="1063"/>
        <w:gridCol w:w="1714"/>
        <w:gridCol w:w="2044"/>
        <w:gridCol w:w="2125"/>
        <w:gridCol w:w="2125"/>
      </w:tblGrid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servici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/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ntitate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roducătoru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Țara de origi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eţ unitar (fără TVA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eţ unitar (cu TV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08" w:hRule="atLeast"/>
        </w:trPr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o-RO"/>
              </w:rPr>
              <w:t xml:space="preserve">Piese de schimb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Ulei Motor 15W50 Synthetic 1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Ulei de transmisie 75W90 (pt cutie de viteze și cardan) 1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ichid frână  0,5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ichid hidraulic de la Ambreaj BMW 250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Ulei pentru furca 10W 1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Filtru de ule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Filtru de aer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lăcuțe de frână față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lăcuțe de frână spat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Rulmenți roată față Set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Disc ambreaj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Buji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aterie 12V/20A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t de semiringuri la Furca faț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ard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âner ambrea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nzor de turaț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ec fază scurtă/lungă  H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ec semnaliza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o-RO"/>
              </w:rPr>
              <w:t>Servicii/ Reparați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ulei motor și filtru ule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ulei transmisie în cut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ulei transmisie în card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chimb lichid de frână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lichid de ambrea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chimb plăcuțe de frână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semiringuri la Fur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disc Ambrea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pneumatic faț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pneumatic sp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>Schimb rulmenți la roată faț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bater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filtru de a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chimb buji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ardan demontare /mont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egenerare card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âner ambreaj schim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nzor de turație (датчик холостого хода) regener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nzor de turație (датчик холостого хода) schim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iagnostica electronic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emontare/montare anvelop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LOT 29  – Motocicleta BMW R1200RT 2015-2017 (2 bucăți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447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987"/>
        <w:gridCol w:w="849"/>
        <w:gridCol w:w="1063"/>
        <w:gridCol w:w="1714"/>
        <w:gridCol w:w="2044"/>
        <w:gridCol w:w="2125"/>
        <w:gridCol w:w="2125"/>
      </w:tblGrid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servici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/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ntitate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roducătoru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Țara de origi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eţ unitar (fără TVA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eţ unitar (cu TV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08" w:hRule="atLeast"/>
        </w:trPr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o-RO"/>
              </w:rPr>
              <w:t xml:space="preserve">Piese de schimb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right="29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Ulei Motor 15W50 Synthetic 1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Ulei de transmisie 75W90 (pt cutie de viteze și cardan) 1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ichid frână  0,5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ichid hidraulic de la Ambreaj BMW 250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Ulei pentru furca 10W 1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Filtru de ule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Filtru de aer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lăcuțe de frână față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lăcuțe de frână spat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Rulmenți roată față Set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Disc ambreaj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Buji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aterie 12V/20A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t de semiringuri la Furca faț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ard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âner ambrea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nzor de turaț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ec fază scurtă/lungă  H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ec semnaliza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o-RO"/>
              </w:rPr>
              <w:t>Servicii/ Reparați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ulei motor și filtru ule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ulei transmisie în cut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ulei transmisie în card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chimb lichid de frână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lichid de ambrea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chimb plăcuțe de frână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semiringuri la Fur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disc Ambrea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pneumatic faț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pneumatic sp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>Schimb rulmenți la roată faț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bater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filtru de a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chimb buji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ardan demontare /mont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egenerare card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âner ambreaj schim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nzor de turație (датчик холостого хода) regener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nzor de turație (датчик холостого хода) schim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iagnostica electronic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3" w:right="2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emontare/montare anvelop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LOT 30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 BMW F700GS  a/f 2017 (1 bucat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4562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0"/>
        <w:gridCol w:w="3383"/>
        <w:gridCol w:w="957"/>
        <w:gridCol w:w="36"/>
        <w:gridCol w:w="1436"/>
        <w:gridCol w:w="1560"/>
        <w:gridCol w:w="2064"/>
        <w:gridCol w:w="86"/>
        <w:gridCol w:w="2183"/>
        <w:gridCol w:w="42"/>
        <w:gridCol w:w="2224"/>
      </w:tblGrid>
      <w:tr>
        <w:trPr>
          <w:trHeight w:val="8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serviciil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/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nti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roducătoru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Țara de origin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eţ unitar (fără TVA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eţ unitar (cu TV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44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o-RO"/>
              </w:rPr>
              <w:t>Servicii /Reparație</w:t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720" w:right="173" w:hanging="36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ulei motor și filtru ule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ulei transmisie în cut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chimb lichid de frână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lichid de ambrea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chimb plăcuțe de frână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semiringuri la Furc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>Schimb rulmenți la roată faț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filtru de a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chimb bujii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chimb lan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relucare lan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chimb Mâner ambreaj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nzor de turație (датчик холостого хода) regenera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nzor de turație (датчик холостого хода) schim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iagnostica electronic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emontare/montare anvelop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4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o-RO"/>
              </w:rPr>
              <w:t>Piese de schimb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Ulei sintetic 10 W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Ulei pentru furca 10W 1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ichid de frână  0,5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Filtru de a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Filtru de ule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Bujie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âner ambrea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lăcuță de frână faț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lăcuțe de frână spa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t de semiringuri la Furca faț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t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Senzor de turaț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ulment roată faț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t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Rulment roată spa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t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Lan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ec fază scurtă/lungă  H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ec semnalizato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Baterie acumulator 12 V 14AH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3" w:right="1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Baterie suplimentar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V9Ah Lithium (uscat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5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0de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b570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0def"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b57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rsid w:val="00f30de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1"/>
    <w:uiPriority w:val="39"/>
    <w:rsid w:val="00f30d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  <Pages>6</Pages>
  <Words>1013</Words>
  <Characters>5776</Characters>
  <CharactersWithSpaces>677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37:00Z</dcterms:created>
  <dc:creator>INSP024</dc:creator>
  <dc:description/>
  <dc:language>en-US</dc:language>
  <cp:lastModifiedBy>INSP</cp:lastModifiedBy>
  <cp:lastPrinted>2022-06-14T08:17:00Z</cp:lastPrinted>
  <dcterms:modified xsi:type="dcterms:W3CDTF">2024-08-06T08:13:00Z</dcterms:modified>
  <cp:revision>2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