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Nr.                                    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proiectare pentru construxcția spațiilor utilitare în subsolul Blocului UP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 Servicii de proiectare pentru construxcția spațiilor utilitare în subsolul Blocului UP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Nr                                                  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1. Servicii de proiectare pentru construxcția spațiilor utilitare în subsolul Blocului UPU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5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construxcția spațiilor utilitare în subsolul Blocului UP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2-28T14:5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