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Funcţia în cadrul persoanei juridice: ____________________________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4D385D-C9EB-4EC3-9FF2-A0A6A10CE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user</cp:lastModifiedBy>
  <cp:lastPrinted>2019-05-14T05:43:00Z</cp:lastPrinted>
  <dcterms:modified xsi:type="dcterms:W3CDTF">2023-11-30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