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eton prepar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5"/>
        <w:gridCol w:w="970"/>
        <w:gridCol w:w="970"/>
        <w:gridCol w:w="965"/>
        <w:gridCol w:w="947"/>
        <w:gridCol w:w="1561"/>
        <w:gridCol w:w="3017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4114100-3</w:t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gust 202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TRPBAJ311120A00799AC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ton prepara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eton prepar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843"/>
        <w:gridCol w:w="3119"/>
        <w:gridCol w:w="2267"/>
        <w:gridCol w:w="178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beton prepar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ton preparat,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eton prepa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arca betonului min. 350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lasa de rezistență C20/2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andard de referință SM SR EN 12839:2014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Livrarea august 2023, pe adresa: o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CBB50-8C1A-450B-92A3-64A2882BC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Admin</cp:lastModifiedBy>
  <cp:lastPrinted>2023-08-07T07:27:00Z</cp:lastPrinted>
  <dcterms:modified xsi:type="dcterms:W3CDTF">2023-08-07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