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,,Produselor petroliere pentru serviciu de transport USMF ”N. Testemițanu”prin procedura de achiziție </w:t>
      </w:r>
      <w:r>
        <w:rPr>
          <w:sz w:val="24"/>
          <w:szCs w:val="24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205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RO"/>
              </w:rPr>
              <w:t>09200000-1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Benzină A-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lit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5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Benzină A-9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 000 000, 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39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i/>
                <w:lang w:val="ro-MD"/>
              </w:rPr>
              <w:t>Motori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650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az lichifi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Gaz lichifi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I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I-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mge 46 v hidro special tehn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Ulei mge 46 v hidro special teh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1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ichid de frînă dot 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ichid de frînă dot 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, 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 664 5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Livrarea produselor petroliere se efectuează pe parcursul anului 2020 la staţiile de alimentare situate în localităţile Republicii Moldova,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sz w:val="24"/>
          <w:szCs w:val="24"/>
          <w:u w:val="single"/>
          <w:lang w:val="ro-MD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anexat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de preț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Specificații tehnic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cs="TimesNewRomanPSMT" w:ascii="TimesNewRomanPSMT" w:hAnsi="TimesNewRomanPSMT"/>
                <w:kern w:val="0"/>
                <w:sz w:val="24"/>
                <w:szCs w:val="24"/>
                <w:lang w:val="en-US" w:eastAsia="en-US" w:bidi="ar-SA"/>
              </w:rPr>
              <w:t>Formular informativ despre ofertant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aprobate de DGS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de inregistrare/Decizie de înregistrar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sau existența datoriilor față de bugetul bublic national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宋体" w:cs="TimesNewRomanPSMT" w:asciiTheme="minorHAnsi" w:eastAsiaTheme="minorEastAsia" w:hAnsiTheme="minorHAnsi"/>
                <w:sz w:val="24"/>
                <w:szCs w:val="24"/>
                <w:lang w:val="ru-MD" w:eastAsia="zh-CN"/>
              </w:rPr>
            </w:pPr>
            <w:r>
              <w:rPr>
                <w:rFonts w:eastAsia="宋体" w:cs="TimesNewRomanPSMT" w:eastAsiaTheme="minorEastAsia" w:ascii="Calibri" w:hAnsi="Calibri"/>
                <w:kern w:val="0"/>
                <w:sz w:val="24"/>
                <w:szCs w:val="24"/>
                <w:lang w:val="ru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cs="TimesNewRomanPSMT" w:asciiTheme="minorHAnsi" w:hAnsiTheme="minorHAnsi"/>
                <w:sz w:val="24"/>
                <w:szCs w:val="24"/>
                <w:lang w:val="ro-RO" w:eastAsia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u-MD" w:eastAsia="zh-CN" w:bidi="ar-SA"/>
              </w:rPr>
              <w:t>Garantia pentru ofert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1% din valoarea ofertei fără TVA , prezentată sub formă de transfer la contul bancar al Autorității contractante ordin de plată copie, autentificat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TimesNewRomanPSMT" w:eastAsiaTheme="minorEastAsia" w:ascii="TimesNewRomanPSMT" w:hAnsi="TimesNewRomanPSMT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NewRomanPSMT" w:hAnsi="TimesNewRomanPSMT" w:eastAsia="宋体" w:cs="TimesNewRomanPSMT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ani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staţiilor PECO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Actul care atestă dreptul de a livra bunuri/lucrări/servici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Licenţa - copie - confirmată prin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ţ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de conformitate sau alt Certficat echivalent ce confirmă calitatea produselor petroliere oferite - copie, confirmată prin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regulată a plății impozitelor, contribuțiilor, eliberat de IF(valabilitatea certificatului, conform cerințelor IF RM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pie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conduita etică și neîmplicarea în practici frauduloase și de coruper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a privind situația personală a operatorului economic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Original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, confirmat prin aplicarea semnăturii electronic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6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219" w:hRule="atLeast"/>
        </w:trPr>
        <w:tc>
          <w:tcPr>
            <w:tcW w:w="8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7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ro-MD"/>
        </w:rPr>
        <w:t>nu a fost public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6"/>
        <w:gridCol w:w="3303"/>
      </w:tblGrid>
      <w:tr>
        <w:trPr/>
        <w:tc>
          <w:tcPr>
            <w:tcW w:w="57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Abraș Marcel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613563-9F0C-4367-8187-7045D5D44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  <Pages>4</Pages>
  <Words>1282</Words>
  <Characters>7312</Characters>
  <CharactersWithSpaces>857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6:00Z</dcterms:created>
  <dc:creator>Computer</dc:creator>
  <dc:description/>
  <dc:language>en-US</dc:language>
  <cp:lastModifiedBy>Natalia</cp:lastModifiedBy>
  <cp:lastPrinted>2019-02-18T12:40:00Z</cp:lastPrinted>
  <dcterms:modified xsi:type="dcterms:W3CDTF">2019-11-06T08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