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Arial Narrow" w:hAnsi="Arial Narrow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771283981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3"/>
                <w:szCs w:val="23"/>
                <w:lang w:val="ru-RU" w:eastAsia="ru-RU" w:bidi="ar-SA"/>
              </w:rPr>
              <w:t>21353987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mentenanță și deservire tehnică a ușilor autom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50710000-5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.1. Mentenanță și deservire tehnică a ușilor glisante automate din metal anticoroziv</w:t>
            </w:r>
          </w:p>
        </w:tc>
        <w:tc>
          <w:tcPr>
            <w:tcW w:w="4394" w:type="dxa"/>
            <w:vMerge w:val="restart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Aceste lucrări trebuie realizate, conform unui plan de mentenanță lunară bine stabilit. Verificarea structurii ușii: Inspectarea ramei, sau a altor materiale pentru fisuri, deformări sau deteriorări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Examinarea șinelor și rolelor: Verificarea șinelor și rolelor de uzură sau murdărie care ar putea împiedica mișcarea lină a ușii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Controlul carcasei și acoperirilor: Inspectarea carcaselor și a acoperirilor pentru semne de deteriorare sau slăbire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Curățarea șinelor de praf, murdărie, și alte resturi care ar putea bloca mișcarea ușii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Curățarea rolelor și a altor piese mobile pentru a asigura o funcționare fără obstacole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Curățarea și verificarea senzorilor de mișcare și a fotocelulelor pentru a asigura detectarea precisă a obstacolelor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Aplicarea lubrifianților adecvați pe role și șine pentru a reduce frecarea și a preveni uzura prematură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Lubrifierea părților mobile ale mecanismelor de acționare (motoare, angrenaje) pentru a asigura funcționarea eficientă. Testarea motorului și a unității de control pentru a asigura funcționarea corectă. Verificarea conexiunilor electrice și a stării cablurilor. Ajustarea parametrilor, dacă este necesar, pentru a asigura mișcarea fluidă și sigură a ușii.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en-US" w:bidi="ar-SA"/>
              </w:rPr>
              <w:t>Asigurarea că bateriile de rezervă sunt în stare bună și funcționale cu înlocuirea celor uzate. Verificarea funcționării senzorilor de mișcare pentru a asigura detectarea corectă a persoanelor și obiectelor. Testarea fotocelulelor pentru a preveni închiderea ușii atunci când există obstacole. Testarea butoanelor și mecanismelor de oprire de urgență pentru a asigura funcționarea lor în caz de necesitate. Reglarea poziției ușii pentru a asigura o închidere etanșă și o deschidere corespunzătoare. Ajustarea vitezei de operare pentru a se potrivi cu cerințele de siguranță și confort. Verificarea și ajustarea tensiunii brațelor,curelelor și lanțurilor din mecanismul de acționare. Înlocuirea rolelor și a șinelor uzate pentru a preveni blocarea ușii. Înlocuirea șuruburilor, bolțurilor și garniturilor uzate sau deteriorate. Verificarea și, dacă este necesar, înlocuirea mecanismelor de blocare pentru a asigura securitatea. Realizarea unui ciclu complet de deschidere și închidere pentru a verifica toate funcțiile. Testarea reacției ușii în cazul unor situații de urgență (de exemplu, oprirea alimentării cu energie electrică). Documentarea detaliată a tuturor intervențiilor, ajustărilor și înlocuirilor efectuate. Comunicarea imediată a oricăror defecțiuni majore către echipa de management sau beneficiar. Remedierea defecțiunilor apărute în maxim 24 ore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50710000-5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.2. Mentenanță și deservire tehnică a ușilor glisante automate din sticlă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50710000-5</w:t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.3. Mentenanță și deservire tehnică a ușilor batante automate din metal anticoroziv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Helvetica" w:hAnsi="Helvetica"/>
                  <w:color w:val="3560B9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37712839810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3"/>
                <w:szCs w:val="23"/>
                <w:lang w:val="ru-RU" w:eastAsia="ru-RU" w:bidi="ar-SA"/>
              </w:rPr>
              <w:t>21353987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mentenanță și deservire tehnică a ușilor automa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mentenanță și deservire tehnică a ușilor automate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Timp de 24 ore de la solicitare pe parcursul anului 2025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highlight w:val="yellow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50710000-5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.1. Mentenanță și deservire tehnică a ușilor glisante automate din metal anticoroziv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50710000-5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.2. Mentenanță și deservire tehnică a ușilor glisante automate din sticl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</w:pPr>
            <w:r>
              <w:rPr>
                <w:rStyle w:val="Treelistitemtitle"/>
                <w:rFonts w:eastAsia="Calibri" w:cs="" w:ascii="Arial Narrow" w:hAnsi="Arial Narrow"/>
                <w:b/>
                <w:bCs/>
                <w:kern w:val="0"/>
                <w:sz w:val="16"/>
                <w:szCs w:val="16"/>
                <w:lang w:val="en-US" w:eastAsia="en-US" w:bidi="ar-SA"/>
              </w:rPr>
              <w:t>50710000-5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1.3. Mentenanță și deservire tehnică a ușilor batante automate din metal anticoroziv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Treelistitemtitle" w:customStyle="1">
    <w:name w:val="tree__list__item__title"/>
    <w:basedOn w:val="DefaultParagraphFont"/>
    <w:qFormat/>
    <w:rsid w:val="00a96c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4156c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712839810" TargetMode="External"/><Relationship Id="rId3" Type="http://schemas.openxmlformats.org/officeDocument/2006/relationships/hyperlink" Target="https://mtender.gov.md/tenders/ocds-b3wdp1-MD-1737712839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3</Pages>
  <Words>754</Words>
  <Characters>4302</Characters>
  <CharactersWithSpaces>504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5-01-24T10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