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dotările specifice, utilajul și echipamentul necesar pentru îndeplinirea corespunzătoare a contractului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ervicii de deservire tehnică periodică, reparații și piese de schimb auto (Florești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1" w:name="_Hlk77771164"/>
      <w:bookmarkStart w:id="2" w:name="_Hlk77771164"/>
      <w:bookmarkEnd w:id="2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8635"/>
        <w:gridCol w:w="1606"/>
        <w:gridCol w:w="1606"/>
        <w:gridCol w:w="1608"/>
      </w:tblGrid>
      <w:tr>
        <w:trPr>
          <w:tblHeader w:val="true"/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Denumirea principalelor utilaje, echipamente, mijloace de transport, baze de producţie </w:t>
            </w:r>
            <w:r>
              <w:rPr>
                <w:rFonts w:ascii="Cambria" w:hAnsi="Cambria"/>
                <w:b/>
                <w:i/>
                <w:sz w:val="20"/>
                <w:szCs w:val="20"/>
              </w:rPr>
              <w:t>(ateliere, depozite, spaţii de cazare)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 şi laboratoare propuse de ofertant ca necesare pentru prestarea serviciilor, rezultate în baza tehnologiilor pe care el urmează să le adopt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Unitate de măsură </w:t>
            </w: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(bucăți și seturi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Asigurate din dotar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Asigurate de la terți sau din alte surse</w:t>
            </w:r>
          </w:p>
        </w:tc>
      </w:tr>
      <w:tr>
        <w:trPr>
          <w:tblHeader w:val="true"/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382705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96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9096b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9096b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9096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909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9096b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97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5:00Z</dcterms:created>
  <dc:creator>Victor Ivanov</dc:creator>
  <dc:description/>
  <dc:language>en-US</dc:language>
  <cp:lastModifiedBy>Victor Ivanov</cp:lastModifiedBy>
  <dcterms:modified xsi:type="dcterms:W3CDTF">2025-05-29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