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0"/>
          <w:szCs w:val="20"/>
          <w:shd w:fill="FFFFFF" w:val="clear"/>
          <w:lang w:val="en-US"/>
        </w:rPr>
      </w:pPr>
      <w:r>
        <w:rPr/>
        <w:drawing>
          <wp:inline distT="0" distB="0" distL="0" distR="0">
            <wp:extent cx="1400175" cy="864235"/>
            <wp:effectExtent l="0" t="0" r="0" b="0"/>
            <wp:docPr id="1" name="Рисунок 2" descr="http://www.all4office.md/ufiles/catalog/site_rus/23595_1-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www.all4office.md/ufiles/catalog/site_rus/23595_1-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1445" cy="848360"/>
            <wp:effectExtent l="0" t="0" r="0" b="0"/>
            <wp:docPr id="2" name="Рисунок 5" descr="http://www.all4office.md/ufiles/catalog/site_rus/gallery/23595/3-6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http://www.all4office.md/ufiles/catalog/site_rus/gallery/23595/3-63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  <w:lang w:val="en-US"/>
        </w:rPr>
        <w:t>mapă dosar A-4, 2cm neagră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400175" cy="1036955"/>
            <wp:effectExtent l="0" t="0" r="0" b="0"/>
            <wp:docPr id="3" name="Рисунок 8" descr="Папка-регистратор NOKI А4, 75мм PP черна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Папка-регистратор NOKI А4, 75мм PP черна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mapă din carton tare 7,5cm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107440" cy="1162050"/>
            <wp:effectExtent l="0" t="0" r="0" b="0"/>
            <wp:docPr id="4" name="Рисунок 11" descr="https://rechizite.md/media/media/products/mapa-shireturi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https://rechizite.md/media/media/products/mapa-shireturi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mapă din carton cu șiret simplu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304925" cy="923290"/>
            <wp:effectExtent l="0" t="0" r="0" b="0"/>
            <wp:docPr id="5" name="Рисунок 1" descr="http://www.all4office.md/ufiles/catalog/site_rus/12178_dosar%20cu%20sina-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http://www.all4office.md/ufiles/catalog/site_rus/12178_dosar%20cu%20sina-p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mapă din carton cu șină metalică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471295" cy="1316990"/>
            <wp:effectExtent l="0" t="0" r="0" b="0"/>
            <wp:docPr id="6" name="Рисунок 14" descr="Mapa din plastic cu elastic BEXPRESS A4 neag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Mapa din plastic cu elastic BEXPRESS A4 neagr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mapa cu elastic plastic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743710" cy="1218565"/>
            <wp:effectExtent l="0" t="0" r="0" b="0"/>
            <wp:docPr id="7" name="Рисунок 17" descr="Mapa cu capsa BIROTIC Express A4, 180mic transparen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Mapa cu capsa BIROTIC Express A4, 180mic transparent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mapă plic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419225" cy="1419225"/>
            <wp:effectExtent l="0" t="0" r="0" b="0"/>
            <wp:docPr id="8" name="Рисунок 23" descr="Mapă unghi A4 OPEN lucioasa ON1015-02 albastra (10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Mapă unghi A4 OPEN lucioasa ON1015-02 albastra (10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mapă unghi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400175" cy="1400175"/>
            <wp:effectExtent l="0" t="0" r="0" b="0"/>
            <wp:docPr id="9" name="Рисунок 20" descr="Carton pentru Arhivare A4+ cretat alb  34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Carton pentru Arhivare A4+ cretat alb  340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carton A4 pentru arhivare</w:t>
      </w:r>
    </w:p>
    <w:p>
      <w:pPr>
        <w:pStyle w:val="Normal"/>
        <w:rPr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307340" cy="30734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25pt;width:24.15pt;height:24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7340" cy="30734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25pt;width:24.15pt;height:24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73200" cy="1214120"/>
            <wp:effectExtent l="0" t="0" r="0" b="0"/>
            <wp:docPr id="12" name="Image2" descr="C:\Users\home-pc\Desktop\001488 alonje pentru arhivare Elegant plastic-600x6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C:\Users\home-pc\Desktop\001488 alonje pentru arhivare Elegant plastic-600x69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alonje pentru arhivare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677670" cy="1677670"/>
            <wp:effectExtent l="0" t="0" r="0" b="0"/>
            <wp:docPr id="13" name="Рисунок 12" descr="https://superoffice.md/uploaded/1c_images/10271055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https://superoffice.md/uploaded/1c_images/10271055_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mapă pentru semnări culoarea roșie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122045" cy="1572895"/>
            <wp:effectExtent l="0" t="0" r="0" b="0"/>
            <wp:docPr id="14" name="Image3" descr="http://www.editurastatistica.md/sites/default/files/styles/good-medium-thumb/public/Mapa%20planseta%20A5.jpg?itok=CsQHWOs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http://www.editurastatistica.md/sites/default/files/styles/good-medium-thumb/public/Mapa%20planseta%20A5.jpg?itok=CsQHWOsx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clipboard A4 simplu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265555" cy="1265555"/>
            <wp:effectExtent l="0" t="0" r="0" b="0"/>
            <wp:docPr id="15" name="Рисунок 32" descr="http://cdn.librarius.md/img/catalog/300/mapa-cu-sina-lite-a4-albastr-plastic_15334980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http://cdn.librarius.md/img/catalog/300/mapa-cu-sina-lite-a4-albastr-plastic_1533498026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mapă  plastic cu șină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677670" cy="1119505"/>
            <wp:effectExtent l="0" t="0" r="0" b="0"/>
            <wp:docPr id="16" name="Рисунок 35" descr="capsator-de-birou-20-coli-capse-24-6-dl-623-BO6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capsator-de-birou-20-coli-capse-24-6-dl-623-BO625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capsator 24/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61110" cy="1261110"/>
            <wp:effectExtent l="0" t="0" r="0" b="0"/>
            <wp:docPr id="17" name="Рисунок 3" descr="http://birovits.md/i/products/131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http://birovits.md/i/products/1316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>Clame  50 mm (screpch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ro-RO"/>
        </w:rPr>
      </w:pPr>
      <w:r>
        <w:rPr>
          <w:lang w:val="en-US"/>
        </w:rPr>
        <w:t>Clame 28mm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US"/>
        </w:rPr>
        <w:t xml:space="preserve"> </w:t>
      </w:r>
      <w:r>
        <w:rPr/>
        <w:drawing>
          <wp:inline distT="0" distB="0" distL="0" distR="0">
            <wp:extent cx="1336040" cy="826770"/>
            <wp:effectExtent l="0" t="0" r="0" b="0"/>
            <wp:docPr id="18" name="Рисунок 7" descr="C:\Users\home-pc\Desktop\619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C:\Users\home-pc\Desktop\6190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268095" cy="1002030"/>
            <wp:effectExtent l="0" t="0" r="0" b="0"/>
            <wp:docPr id="19" name="Рисунок 9" descr="C:\Users\home-pc\Desktop\618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C:\Users\home-pc\Desktop\6181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031240" cy="1031240"/>
            <wp:effectExtent l="0" t="0" r="0" b="0"/>
            <wp:docPr id="20" name="Image4" descr="Ac mare pentru cusut dosare 15 cm, 1 bucat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Ac mare pentru cusut dosare 15 cm, 1 bucată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ac mare pentru dosare 15c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0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4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c45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4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59</Words>
  <Characters>341</Characters>
  <CharactersWithSpaces>39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1:00Z</dcterms:created>
  <dc:creator>home-pc</dc:creator>
  <dc:description/>
  <dc:language>en-US</dc:language>
  <cp:lastModifiedBy>home-pc</cp:lastModifiedBy>
  <cp:lastPrinted>2020-07-07T06:21:00Z</cp:lastPrinted>
  <dcterms:modified xsi:type="dcterms:W3CDTF">2020-07-09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