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 xml:space="preserve">privind achiziționarea Serviciilor </w:t>
      </w:r>
      <w:r>
        <w:rPr>
          <w:sz w:val="22"/>
          <w:szCs w:val="22"/>
          <w:lang w:val="ro-MD"/>
        </w:rPr>
        <w:t>(de mentenanță a echipamentelor de tip Server HP) prin procedura de achiziție Licitația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700"/>
        <w:gridCol w:w="854"/>
        <w:gridCol w:w="3405"/>
        <w:gridCol w:w="170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eastAsia="en-US"/>
              </w:rPr>
            </w:pPr>
            <w:r>
              <w:rPr>
                <w:sz w:val="24"/>
                <w:szCs w:val="24"/>
                <w:lang w:val="ro-MD"/>
              </w:rPr>
              <w:t>Nr. d/o</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ro-RO"/>
              </w:rPr>
              <w:t>48626000-2</w:t>
            </w:r>
          </w:p>
          <w:p>
            <w:pPr>
              <w:pStyle w:val="Normal"/>
              <w:widowControl w:val="false"/>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rFonts w:ascii="Calibri" w:hAnsi="Calibri" w:cs="" w:asciiTheme="minorHAnsi" w:cstheme="minorBidi" w:hAnsiTheme="minorHAnsi"/>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color w:val="000000"/>
                <w:sz w:val="22"/>
                <w:szCs w:val="22"/>
                <w:lang w:val="en-US"/>
              </w:rPr>
            </w:pPr>
            <w:r>
              <w:rPr>
                <w:color w:val="000000"/>
                <w:sz w:val="22"/>
                <w:szCs w:val="22"/>
                <w:lang w:val="en-US"/>
              </w:rPr>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bCs/>
                <w:color w:val="000000"/>
                <w:sz w:val="22"/>
                <w:szCs w:val="22"/>
                <w:lang w:val="en-US"/>
              </w:rPr>
            </w:pPr>
            <w:r>
              <w:rPr>
                <w:bCs/>
                <w:color w:val="000000"/>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MD"/>
              </w:rPr>
            </w:pPr>
            <w:r>
              <w:rPr>
                <w:b/>
                <w:sz w:val="22"/>
                <w:szCs w:val="22"/>
                <w:lang w:val="ro-MD"/>
              </w:rPr>
              <w:t>Bu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ntența echipamentelor de tip Server și Stocare HP;</w:t>
              <w:br/>
              <w:t>Echipamentel sunt de tip:</w:t>
              <w:br/>
              <w:t>HPE ProLiant DL380 Gen9 8SFF - 4 unități</w:t>
              <w:br/>
              <w:t>HPE ProLiant DL380 Gen9 24SFF  - 2 unități</w:t>
              <w:br/>
            </w:r>
            <w:r>
              <w:rPr>
                <w:rFonts w:eastAsia="Calibri"/>
                <w:color w:val="000000" w:themeColor="text1"/>
                <w:lang w:val="en-US"/>
              </w:rPr>
              <w:t xml:space="preserve">HPE ProLiant DL360 Gen10 8SFF  </w:t>
            </w:r>
            <w:r>
              <w:rPr>
                <w:sz w:val="22"/>
                <w:szCs w:val="22"/>
                <w:lang w:val="en-US"/>
              </w:rPr>
              <w:t>- 2 unități</w:t>
            </w:r>
          </w:p>
          <w:p>
            <w:pPr>
              <w:pStyle w:val="Normal"/>
              <w:widowControl w:val="false"/>
              <w:rPr>
                <w:sz w:val="22"/>
                <w:szCs w:val="22"/>
                <w:lang w:val="en-US"/>
              </w:rPr>
            </w:pPr>
            <w:r>
              <w:rPr>
                <w:sz w:val="22"/>
                <w:szCs w:val="22"/>
                <w:lang w:val="en-US"/>
              </w:rPr>
              <w:t>HPE BLc7000  - 2 unități</w:t>
              <w:br/>
              <w:t>HPE ProLiant BL460c Server Blade - 16 unități</w:t>
              <w:br/>
              <w:t>HPE 3PAR 8200 - 4 unități</w:t>
              <w:br/>
              <w:t>HPE StoreOnce 5100 - 1 unitate</w:t>
              <w:br/>
              <w:t>HPE StoreEver MSL2024  - 1 unitate</w:t>
              <w:br/>
              <w:br/>
              <w:t>Cerințele sunt următoare:</w:t>
              <w:br/>
              <w:t>1) Prelungirea conractului de suport de la producător HP;</w:t>
              <w:br/>
              <w:t>2) Asigurarea cu stoc de piese de schimb.</w:t>
            </w:r>
          </w:p>
          <w:p>
            <w:pPr>
              <w:pStyle w:val="Normal"/>
              <w:widowControl w:val="false"/>
              <w:rPr>
                <w:color w:val="000000"/>
                <w:sz w:val="22"/>
                <w:szCs w:val="22"/>
                <w:lang w:val="en-US"/>
              </w:rPr>
            </w:pPr>
            <w:r>
              <w:rPr>
                <w:color w:val="000000"/>
                <w:sz w:val="22"/>
                <w:szCs w:val="22"/>
                <w:lang w:val="en-US"/>
              </w:rPr>
            </w:r>
          </w:p>
          <w:p>
            <w:pPr>
              <w:pStyle w:val="Normal"/>
              <w:widowControl w:val="false"/>
              <w:jc w:val="both"/>
              <w:rPr>
                <w:rFonts w:ascii="Calibri" w:hAnsi="Calibri" w:cs="" w:asciiTheme="minorHAnsi" w:cstheme="minorBidi" w:hAnsiTheme="minorHAnsi"/>
                <w:b/>
                <w:b/>
                <w:bCs/>
                <w:sz w:val="22"/>
                <w:szCs w:val="22"/>
                <w:lang w:val="en-US"/>
              </w:rPr>
            </w:pPr>
            <w:r>
              <w:rPr>
                <w:rFonts w:cs="" w:cstheme="minorBidi" w:ascii="Calibri" w:hAnsi="Calibri"/>
                <w:b/>
                <w:bCs/>
                <w:sz w:val="22"/>
                <w:szCs w:val="22"/>
                <w:lang w:val="en-US"/>
              </w:rPr>
            </w:r>
          </w:p>
          <w:p>
            <w:pPr>
              <w:pStyle w:val="Normal"/>
              <w:widowControl w:val="false"/>
              <w:jc w:val="both"/>
              <w:rPr>
                <w:color w:val="000000"/>
                <w:sz w:val="22"/>
                <w:szCs w:val="22"/>
                <w:lang w:val="ro-RO"/>
              </w:rPr>
            </w:pPr>
            <w:r>
              <w:rPr>
                <w:color w:val="00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color w:val="FF0000"/>
                <w:sz w:val="22"/>
                <w:szCs w:val="22"/>
                <w:lang w:val="ro-MD"/>
              </w:rPr>
            </w:pPr>
            <w:r>
              <w:rPr>
                <w:color w:val="000000" w:themeColor="text1"/>
                <w:sz w:val="24"/>
                <w:szCs w:val="24"/>
                <w:lang w:val="ro-MD"/>
              </w:rPr>
              <w:t>900 000.00</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sz w:val="22"/>
                <w:szCs w:val="22"/>
                <w:lang w:val="ro-RO"/>
              </w:rPr>
              <w:t xml:space="preserve">                                </w:t>
            </w:r>
            <w:r>
              <w:rPr>
                <w:b/>
                <w:sz w:val="22"/>
                <w:szCs w:val="22"/>
                <w:lang w:val="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FF0000"/>
                <w:sz w:val="22"/>
                <w:szCs w:val="22"/>
                <w:lang w:val="ro-MD"/>
              </w:rPr>
            </w:pPr>
            <w:r>
              <w:rPr>
                <w:color w:val="000000" w:themeColor="text1"/>
                <w:sz w:val="24"/>
                <w:szCs w:val="24"/>
                <w:lang w:val="ro-MD"/>
              </w:rPr>
              <w:t>900 000.00</w:t>
            </w:r>
          </w:p>
        </w:tc>
      </w:tr>
    </w:tbl>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bookmarkStart w:id="0" w:name="_GoBack"/>
      <w:bookmarkEnd w:id="0"/>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bCs/>
          <w:sz w:val="22"/>
          <w:szCs w:val="22"/>
          <w:lang w:val="ro-MD"/>
        </w:rPr>
      </w:pPr>
      <w:r>
        <w:rPr>
          <w:b/>
          <w:bCs/>
          <w:sz w:val="22"/>
          <w:szCs w:val="22"/>
          <w:lang w:val="ro-MD"/>
        </w:rPr>
        <w:t>Termenul de valabilitate a contractului: 12 lun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9"/>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t>CAIET DE SARCINI</w:t>
      </w:r>
    </w:p>
    <w:p>
      <w:pPr>
        <w:pStyle w:val="Normal"/>
        <w:rPr>
          <w:lang w:val="ro-RO" w:eastAsia="zh-CN" w:bidi="hi-IN"/>
        </w:rPr>
      </w:pPr>
      <w:r>
        <w:rPr>
          <w:lang w:val="ro-RO" w:eastAsia="zh-CN" w:bidi="hi-IN"/>
        </w:rPr>
      </w:r>
    </w:p>
    <w:p>
      <w:pPr>
        <w:pStyle w:val="Normal"/>
        <w:rPr>
          <w:lang w:val="ro-RO" w:eastAsia="zh-CN" w:bidi="hi-IN"/>
        </w:rPr>
      </w:pPr>
      <w:r>
        <w:rPr>
          <w:lang w:val="ro-RO" w:eastAsia="zh-CN" w:bidi="hi-IN"/>
        </w:rPr>
      </w:r>
    </w:p>
    <w:p>
      <w:pPr>
        <w:pStyle w:val="Standard"/>
        <w:jc w:val="center"/>
        <w:rPr>
          <w:rFonts w:ascii="Times New Roman" w:hAnsi="Times New Roman" w:cs="Times New Roman"/>
          <w:b/>
          <w:b/>
          <w:lang w:val="ro-RO"/>
        </w:rPr>
      </w:pPr>
      <w:r>
        <w:rPr>
          <w:rFonts w:cs="Times New Roman" w:ascii="Times New Roman" w:hAnsi="Times New Roman"/>
          <w:b/>
          <w:lang w:val="ro-RO"/>
        </w:rPr>
        <w:t>Lotul 1</w:t>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Coninuttabe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rvicii de înnoire a contratului de suport de la producător pentru echipamentele HP</w:t>
      </w:r>
    </w:p>
    <w:p>
      <w:pPr>
        <w:pStyle w:val="Heading1"/>
        <w:rPr>
          <w:lang w:eastAsia="zh-CN" w:bidi="hi-IN"/>
        </w:rPr>
      </w:pPr>
      <w:r>
        <w:rPr>
          <w:lang w:eastAsia="zh-CN" w:bidi="hi-IN"/>
        </w:rPr>
      </w:r>
    </w:p>
    <w:p>
      <w:pPr>
        <w:pStyle w:val="Heading1"/>
        <w:rPr>
          <w:lang w:eastAsia="zh-CN" w:bidi="hi-IN"/>
        </w:rPr>
      </w:pPr>
      <w:r>
        <w:rPr>
          <w:lang w:eastAsia="zh-CN" w:bidi="hi-IN"/>
        </w:rPr>
        <w:t>Obiectiv</w:t>
      </w:r>
    </w:p>
    <w:p>
      <w:pPr>
        <w:pStyle w:val="Normal"/>
        <w:rPr>
          <w:lang w:val="ro-RO" w:eastAsia="zh-CN" w:bidi="hi-IN"/>
        </w:rPr>
      </w:pPr>
      <w:r>
        <w:rPr>
          <w:lang w:val="ro-RO" w:eastAsia="zh-CN" w:bidi="hi-IN"/>
        </w:rPr>
      </w:r>
    </w:p>
    <w:p>
      <w:pPr>
        <w:pStyle w:val="Normal"/>
        <w:ind w:firstLine="360"/>
        <w:rPr>
          <w:lang w:val="ro-RO" w:eastAsia="zh-CN"/>
        </w:rPr>
      </w:pPr>
      <w:r>
        <w:rPr>
          <w:lang w:val="ro-RO"/>
        </w:rPr>
        <w:t>Achiziția are drept scop asigurarea infrastructurii SNUAU112 cu suport de la producător ce include:</w:t>
      </w:r>
    </w:p>
    <w:p>
      <w:pPr>
        <w:pStyle w:val="ListParagraph"/>
        <w:numPr>
          <w:ilvl w:val="0"/>
          <w:numId w:val="6"/>
        </w:numPr>
        <w:rPr>
          <w:lang w:val="ro-RO"/>
        </w:rPr>
      </w:pPr>
      <w:r>
        <w:rPr>
          <w:lang w:val="ro-RO"/>
        </w:rPr>
        <w:t>Acces pe portalul producătorului pentru deschiderea problemelor și primirea de suport pentru soluționarea lor.</w:t>
      </w:r>
    </w:p>
    <w:p>
      <w:pPr>
        <w:pStyle w:val="ListParagraph"/>
        <w:numPr>
          <w:ilvl w:val="0"/>
          <w:numId w:val="6"/>
        </w:numPr>
        <w:rPr>
          <w:lang w:val="ro-RO"/>
        </w:rPr>
      </w:pPr>
      <w:r>
        <w:rPr>
          <w:lang w:val="ro-RO"/>
        </w:rPr>
        <w:t>Acces la actualizările de corecție a componentelor instalate.</w:t>
      </w:r>
    </w:p>
    <w:p>
      <w:pPr>
        <w:pStyle w:val="ListParagraph"/>
        <w:numPr>
          <w:ilvl w:val="0"/>
          <w:numId w:val="6"/>
        </w:numPr>
        <w:rPr>
          <w:lang w:val="ro-RO"/>
        </w:rPr>
      </w:pPr>
      <w:r>
        <w:rPr>
          <w:lang w:val="ro-RO"/>
        </w:rPr>
        <w:t>Asigurarea cu stocul pieselor de schimb pentru componentele incluse în suport.</w:t>
      </w:r>
    </w:p>
    <w:p>
      <w:pPr>
        <w:pStyle w:val="Normal"/>
        <w:rPr>
          <w:lang w:val="ro-RO"/>
        </w:rPr>
      </w:pPr>
      <w:r>
        <w:rPr>
          <w:lang w:val="ro-RO"/>
        </w:rPr>
      </w:r>
    </w:p>
    <w:p>
      <w:pPr>
        <w:pStyle w:val="Heading1"/>
        <w:rPr/>
      </w:pPr>
      <w:r>
        <w:rPr/>
        <w:t>Sarcinile ofertantului</w:t>
      </w:r>
    </w:p>
    <w:p>
      <w:pPr>
        <w:pStyle w:val="Normal"/>
        <w:rPr>
          <w:lang w:val="ro-RO"/>
        </w:rPr>
      </w:pPr>
      <w:r>
        <w:rPr>
          <w:lang w:val="ro-RO"/>
        </w:rPr>
      </w:r>
    </w:p>
    <w:p>
      <w:pPr>
        <w:pStyle w:val="Normal"/>
        <w:ind w:firstLine="720"/>
        <w:jc w:val="both"/>
        <w:rPr>
          <w:lang w:val="ro-RO"/>
        </w:rPr>
      </w:pPr>
      <w:r>
        <w:rPr>
          <w:lang w:val="ro-RO"/>
        </w:rPr>
        <w:t>Ofertantul trebuie să asigure reînnoirea contractului de suport de la producător Cisco pentru componentele specificate mai jos.</w:t>
      </w:r>
    </w:p>
    <w:p>
      <w:pPr>
        <w:pStyle w:val="Normal"/>
        <w:ind w:firstLine="419"/>
        <w:jc w:val="both"/>
        <w:rPr>
          <w:lang w:val="ro-RO"/>
        </w:rPr>
      </w:pPr>
      <w:r>
        <w:rPr>
          <w:lang w:val="ro-RO"/>
        </w:rPr>
        <w:t>Contractul trebuie să includă minim:</w:t>
      </w:r>
    </w:p>
    <w:p>
      <w:pPr>
        <w:pStyle w:val="ListParagraph"/>
        <w:numPr>
          <w:ilvl w:val="0"/>
          <w:numId w:val="7"/>
        </w:numPr>
        <w:jc w:val="both"/>
        <w:rPr>
          <w:lang w:val="ro-RO"/>
        </w:rPr>
      </w:pPr>
      <w:r>
        <w:rPr>
          <w:lang w:val="ro-RO"/>
        </w:rPr>
        <w:t>Acces 24/7 la portalul de suport a producătorului cu timp de răspuns de 4 ore;</w:t>
      </w:r>
    </w:p>
    <w:p>
      <w:pPr>
        <w:pStyle w:val="ListParagraph"/>
        <w:numPr>
          <w:ilvl w:val="0"/>
          <w:numId w:val="7"/>
        </w:numPr>
        <w:jc w:val="both"/>
        <w:rPr>
          <w:lang w:val="ro-RO"/>
        </w:rPr>
      </w:pPr>
      <w:r>
        <w:rPr>
          <w:lang w:val="ro-RO"/>
        </w:rPr>
        <w:t>Acces la actualizările de corecții a sistemelor de operare și soluții incluse în suport;</w:t>
      </w:r>
    </w:p>
    <w:p>
      <w:pPr>
        <w:pStyle w:val="ListParagraph"/>
        <w:numPr>
          <w:ilvl w:val="0"/>
          <w:numId w:val="7"/>
        </w:numPr>
        <w:jc w:val="both"/>
        <w:rPr>
          <w:lang w:val="ro-RO"/>
        </w:rPr>
      </w:pPr>
      <w:r>
        <w:rPr>
          <w:lang w:val="ro-RO"/>
        </w:rPr>
        <w:t>Înlocuirea componentei defecte – următoarea zi calendaristică;</w:t>
      </w:r>
    </w:p>
    <w:p>
      <w:pPr>
        <w:pStyle w:val="Normal"/>
        <w:rPr>
          <w:lang w:val="ro-RO"/>
        </w:rPr>
      </w:pPr>
      <w:r>
        <w:rPr>
          <w:lang w:val="ro-RO"/>
        </w:rPr>
      </w:r>
    </w:p>
    <w:p>
      <w:pPr>
        <w:pStyle w:val="Normal"/>
        <w:rPr>
          <w:lang w:val="en-US"/>
        </w:rPr>
      </w:pPr>
      <w:r>
        <w:rPr>
          <w:lang w:val="en-US"/>
        </w:rPr>
      </w:r>
    </w:p>
    <w:tbl>
      <w:tblPr>
        <w:tblW w:w="8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6031"/>
        <w:gridCol w:w="1007"/>
      </w:tblGrid>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Component type</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Q-ty</w:t>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Communication servers</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906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DL380 Gen9 8SFF Configure-to-order Serv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906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ProLiant DL380 Gen9 8SFF Europe-Multilingual Localization Conf</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7937-L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DL380 Gen9 Intel Xeon E5-2640v4 (2.4GHz_10-core_25MB_90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7-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8GB (1x8GB) Single Rank x8 DDR4-2400 CAS-17-17-17 Registered 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7-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8GB (1x8GB) Single Rank x8 DDR4-2400 CAS-17-17-17 Registered F</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723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400GB SAS 12G Mixed Use SFF (2.5in) SC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22555-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99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mart Array P440ar_2GB FBWC 12Gb 2-ports Int FIO SAS Control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7979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Ethernet 10Gb 2-port 546FLR-SFP+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7979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Ethernet 10Gb 2-port 546FLR-SFP+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FIO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66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2U Small Form Factor Easy Install Rail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66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2U Small Form Factor Easy Install Rail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04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500W Flex Slot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04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500W Flex Slot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3397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RAID 1 Drive 1 FIO Sett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55997-A4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Microsoft Windows Server 2012 R2 Standard FIO Not Pre-installed 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E6U59AB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iLO Advanced including 1yr 24x7 Technical Support and Update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E6U59AB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 xml:space="preserve">HP iLO Advanced including 1yr 24x7 Technical Support and Updates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Y Foundation Care NBD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iLO AdvPack NonBL SW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ProLiant DL380 Gen9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300 Series Installation Servic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JG081C</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FlexNetwork X240 10G SFP+ to SFP+ 5m Direct Attach Copper Cab</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Audit servers</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7032-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DL380 Gen9 24SFF Configure-to-order Serv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7032-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ProLiant DL380 Gen9 24SFF Europe-Multilingual Localization Co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7943-L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DL380 Gen9 Intel Xeon E5-2650v4 (2.2GHz_12-core_30MB_105W) F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794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DL380 Gen9 Intel Xeon E5-2650v4 (2.2GHz_12-core_30MB_105W) P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794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DL380 Gen9 Intel Xeon E5-2650v4 (2.2GHz_12-core_30MB_105W) F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546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1TB SAS 12G Midline 7.2K SFF (2.5in) SC 1yr Wty 512e HD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0</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546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 xml:space="preserve">HP 1TB 12G SAS 7.2K rpm SFF (2.5-inch) SC 512e 1yr Warranty Hard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0</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99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mart Array P440ar_2GB FBWC 12Gb 2-ports Int FIO SAS Control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725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2Gb SAS Expander Card with Cables for DL380 Gen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725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2Gb SAS Expander Card with Cables for DL380 Gen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7979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Ethernet 10Gb 2-port 546FLR-SFP+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7979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Ethernet 10Gb 2-port 546FLR-SFP+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66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2U Small Form Factor Easy Install Rail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66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2U Small Form Factor Easy Install Rail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04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500W Flex Slot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204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500W Flex Slot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33977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RAID 5 Drive 1 FIO Sett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E6U59AB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iLO Advanced including 1yr 24x7 Technical Support and Update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E6U59AB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 xml:space="preserve">HP iLO Advanced including 1yr 24x7 Technical Support and Updates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Y Foundation Care NBD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iLO AdvPack NonBL SW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ProLiant DL380 Gen9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300 Series Installation Servic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JG081C</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FlexNetwork X240 10G SFP+ to SFP+ 5m Direct Attach Copper Cab</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Base Servers</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68184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c7000 Configure-to-order Platinum Enclosure with ROHS Tri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E5Y41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OneView including 3yr 24x7 Support Enclosure FIO Bundle 16-s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L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Pr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723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400GB SAS 12G Mixed Use SFF (2.5in) SC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22555-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649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FlexFabric 10Gb 2-port 536FLB FIO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187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mart Array P244br_1GB FBWC 12Gb 2-ports Int FIO SAS Control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 xml:space="preserve">875317-B21 </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150GB SATA 6G Read Intensive M.2 2280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FIO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3397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RAID 1 Drive 1 FIO Sett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L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Pr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3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723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400GB SAS 12G Mixed Use SFF (2.5in) SC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22555-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649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FlexFabric 10Gb 2-port 536FLB FIO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187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mart Array P244br_1GB FBWC 12Gb 2-ports Int FIO SAS Control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 xml:space="preserve">875317-B21 </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150GB SATA 6G Read Intensive M.2 2280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FIO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3397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RAID 1 Drive 1 FIO Sett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319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oLiant BL460c Gen9 E5-v4 10Gb_20Gb FlexibleLOM Configure-t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L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Pr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1983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460c Gen9 Intel Xeon E5-2620v4 (2.1GHz_8-core_20MB_85W) FI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6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0534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16GB (1x16GB) Single Rank x4 DDR4-2400 CAS-17-17-17 Register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6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72374-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400GB SAS 12G Mixed Use SFF (2.5in) SC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6</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822555-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6</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649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FlexFabric 10Gb 2-port 536FLB FIO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61871-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mart Array P244br_1GB FBWC 12Gb 2-ports Int FIO SAS Control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1060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QMH2672 16Gb Fibre Channel Host Bus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 xml:space="preserve">875317-B21 </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150GB SATA 6G Read Intensive M.2 2280 3yr Wty Digitally Sig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45823-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Trusted Platform Module 2.0 FIO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339778-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RAID 1 Drive 1 FIO Sett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C8S46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Brocade 16Gb_28 SAN Switch for BladeSystem c-Clas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C8S46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Brocade 16Gb_28 SAN Switch for BladeSystem Factory Integrated c-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641146-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Cisco B22HP Fabric Extender for BladeSystem c-Clas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641146-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Cisco B22HP Fabric Extender for BladeSystem c-Clas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QK734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Premier Flex LC_LC Multi-mode OM4 2 fiber 5m Cab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QK734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QK724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series 16Gb SFP+ Short Wave Transceiv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QK724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8</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45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2650W Performance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733459-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2650W Performance Platinum Hot Plug Power Supply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41214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BLc7000 Enclosure HP Single Active Cool Fan Option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412140-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BLc7000 Enclosure HP Single Active Cool Fan Option K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677595-B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BLc7000 Single Phase FIO Intelligent Power Modu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Y Foundation Care NBD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 c7000 Enclosure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Brocade 4_12 and 4_24 SAN Switch Supp</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BL460c Gen9 Server Blade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6</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tartup BladeSystem c7000 Infrast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Main storage</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K2Q36B</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200 2N+SW Storage Field Bas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K2P94B</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000 1.8TB+SW 10K SFF HD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6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K2P94B</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6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K2P91B</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000 3.84TB+SW SFF SS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K2P91B</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Factory Integrate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Installation and Startup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artup 3PAR 8200 2N Fld Int Bas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L7E69AA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200 All-inc Multi-sys SW E-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Y Foundation Care 24x7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200 2N+SW Storage Base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000 1.8TB+SW 10K SFF HDD Supp</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6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000 3.84TB+SW SFF SSD Supp</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8200 Multi-system SW Supp</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L7F20AA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All-in S-sys SW Current E-Medi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L7F22AA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PAR All-in M-sys SW Current E-Medi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4</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Disk Backup storage</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15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StoreOnce 5100 48TB Syste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26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0GbE Network Car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26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0GbE FIO Network Car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29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6Gb Fibre Channel Car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29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6Gb FIO Fibre Channel Car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49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0GbE Network Card 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49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0GbE FIO Network Card 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52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6Gb Fibre Channel Card 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952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16Gb FIO Fibre Channel Card 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885AA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toreOnce 4500 Replication E-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Basic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BB888AA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 StoreOnce 4200_4500 Catalyst E-LT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Catalyst 45_5100 LTU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Rep 45_5100LTU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Once 5100 48TB Backup Supp</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r>
          </w:p>
        </w:tc>
      </w:tr>
      <w:tr>
        <w:trPr>
          <w:trHeight w:val="300"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Tape Backup Library</w:t>
            </w:r>
          </w:p>
        </w:tc>
        <w:tc>
          <w:tcPr>
            <w:tcW w:w="100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uppressAutoHyphens w:val="false"/>
              <w:jc w:val="center"/>
              <w:rPr>
                <w:rFonts w:ascii="Calibri" w:hAnsi="Calibri" w:cs="Calibri"/>
                <w:b/>
                <w:b/>
                <w:bCs/>
                <w:color w:val="9C6500"/>
                <w:lang w:eastAsia="en-US"/>
              </w:rPr>
            </w:pPr>
            <w:r>
              <w:rPr>
                <w:rFonts w:cs="Calibri" w:ascii="Calibri" w:hAnsi="Calibri"/>
                <w:b/>
                <w:bCs/>
                <w:color w:val="9C65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AK379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Ever MSL2024 0-drive Tape Library</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3Y Foundation Care NBD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7J32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MSL2024 Library Suppor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C0H28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 xml:space="preserve">HPE StoreEver MSL LTO-6 Ultrium 6250 Fibre Channel Drive Upgrade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PE Installation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Ever MSL 2024_4048 Install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HA113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StoreEver Driv PwrSupCrd Install SV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C7978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Ultrium Universal Cleaning Cartridg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2</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C7976AN</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 xml:space="preserve">HPE LTO-6 Ultrium 6.25TB MP RW Non Custom Labeled Data Cartridge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t>Q2013A</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val="en-US" w:eastAsia="en-US"/>
              </w:rPr>
            </w:pPr>
            <w:r>
              <w:rPr>
                <w:rFonts w:cs="Calibri" w:ascii="Calibri" w:hAnsi="Calibri"/>
                <w:color w:val="000000"/>
                <w:lang w:val="en-US" w:eastAsia="en-US"/>
              </w:rPr>
              <w:t>HPE LTO-6 Ultrium RW Bar Code Label Pack</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en-US"/>
              </w:rPr>
            </w:pPr>
            <w:r>
              <w:rPr>
                <w:rFonts w:cs="Calibri" w:ascii="Calibri" w:hAnsi="Calibri"/>
                <w:color w:val="000000"/>
                <w:lang w:eastAsia="en-US"/>
              </w:rPr>
              <w:t>1</w:t>
            </w:r>
          </w:p>
        </w:tc>
      </w:tr>
    </w:tbl>
    <w:p>
      <w:pPr>
        <w:pStyle w:val="Normal"/>
        <w:rPr>
          <w:lang w:val="ro-RO"/>
        </w:rPr>
      </w:pPr>
      <w:r>
        <w:rPr>
          <w:lang w:val="ro-RO"/>
        </w:rPr>
      </w:r>
    </w:p>
    <w:tbl>
      <w:tblPr>
        <w:tblW w:w="8955" w:type="dxa"/>
        <w:jc w:val="left"/>
        <w:tblInd w:w="0" w:type="dxa"/>
        <w:tblLayout w:type="fixed"/>
        <w:tblCellMar>
          <w:top w:w="0" w:type="dxa"/>
          <w:left w:w="115" w:type="dxa"/>
          <w:bottom w:w="0" w:type="dxa"/>
          <w:right w:w="115" w:type="dxa"/>
        </w:tblCellMar>
        <w:tblLook w:val="06a0" w:noHBand="1" w:noVBand="1" w:firstColumn="1" w:lastRow="0" w:lastColumn="0" w:firstRow="1"/>
      </w:tblPr>
      <w:tblGrid>
        <w:gridCol w:w="1900"/>
        <w:gridCol w:w="6009"/>
        <w:gridCol w:w="1046"/>
      </w:tblGrid>
      <w:tr>
        <w:trPr>
          <w:trHeight w:val="495" w:hRule="atLeast"/>
        </w:trPr>
        <w:tc>
          <w:tcPr>
            <w:tcW w:w="7909" w:type="dxa"/>
            <w:gridSpan w:val="2"/>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jc w:val="center"/>
              <w:rPr>
                <w:rFonts w:ascii="Calibri" w:hAnsi="Calibri" w:eastAsia="Calibri" w:cs="Calibri"/>
                <w:b/>
                <w:b/>
                <w:bCs/>
                <w:color w:val="806000" w:themeColor="accent4" w:themeShade="80"/>
              </w:rPr>
            </w:pPr>
            <w:r>
              <w:rPr>
                <w:rFonts w:eastAsia="Calibri" w:cs="Calibri" w:ascii="Calibri" w:hAnsi="Calibri"/>
                <w:b/>
                <w:bCs/>
                <w:color w:val="806000" w:themeColor="accent4" w:themeShade="80"/>
              </w:rPr>
              <w:t>Servere (WHO)</w:t>
            </w:r>
          </w:p>
        </w:tc>
        <w:tc>
          <w:tcPr>
            <w:tcW w:w="1046"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jc w:val="center"/>
              <w:rPr>
                <w:rFonts w:ascii="Calibri" w:hAnsi="Calibri" w:eastAsia="Calibri" w:cs="Calibri"/>
                <w:color w:val="806000" w:themeColor="accent4" w:themeShade="80"/>
              </w:rPr>
            </w:pPr>
            <w:r>
              <w:rPr>
                <w:rFonts w:eastAsia="Calibri" w:cs="Calibri" w:ascii="Calibri" w:hAnsi="Calibri"/>
                <w:color w:val="806000" w:themeColor="accent4" w:themeShade="80"/>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8948-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60 Gen10 Plus 8SFF NC Configure-to-order Serv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8948-B21  B1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DL360 Gen10 Plus 8SFF CTO Serv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36922-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Intel Xeon-Silver 4314 2.4GHz 16-core 135W Processor for H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36922-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6033-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32GB (1x32GB) Dual Rank x4 DDR4-3200 CAS-22-22-22 Registered Smart Memory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16</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6033-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16</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71-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6X Gen10 Plus Low Profile Riser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71-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Q0L14A</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SN1200E 16Gb Dual Port Fibre Channel Host Bus Adap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Q0L14A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2965-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NS204i-p x2 Lanes NVMe PCIe3 x8 OS Boot De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2965-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3188-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Mellanox MCX512F-ACHT Ethernet 10/25Gb 2-port SFP28 Adapter for H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3188-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8449-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Intel I350-T4 Ethernet 1Gb 4-port BASE-T OCP3 Adapter for HP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8449-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77-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6X Gen10 Plus High Performance Fan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77-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865408-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500W Flex Slot Platinum Hot Plug Low Halogen Power Supply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865408-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BD505A</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iLO Advanced 1-server License with 3yr Support on iLO Licensed Feat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BD505A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537963-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BladeSystem c-Class 10GbE SFP+ to SFP+ 5m Direct Attach Copper C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3771-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Trusted Platform Module 2.0 Gen10 Plus Black Rivets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3771-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4604-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Gen10 Plus Chassis Intrusion Detection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14604-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7818-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DDR4 DIMM Blank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07818-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85-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00 Gen10 Plus 1U SFF Easy Install Rail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26485-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37863-B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60 Gen10 Plus Standard Heat Sink K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P37863-B21  0D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Factory Integra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HU4B2A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5Y Tech Care Basic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1</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HU4B2A5     ZSA</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Proliant DL360 Gen10+ Suppor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rPr>
            </w:pPr>
            <w:r>
              <w:rPr>
                <w:rFonts w:eastAsia="Calibri" w:cs="Calibri" w:ascii="Calibri" w:hAnsi="Calibri"/>
                <w:color w:val="000000" w:themeColor="text1"/>
              </w:rPr>
              <w:t>HU4B2A5     R2M</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HPE iLO Advanced Non Blade Suppor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000000" w:themeColor="text1"/>
              </w:rPr>
            </w:pPr>
            <w:r>
              <w:rPr>
                <w:rFonts w:eastAsia="Calibri" w:cs="Calibri" w:ascii="Calibri" w:hAnsi="Calibri"/>
                <w:color w:val="000000" w:themeColor="text1"/>
              </w:rPr>
              <w:t>2</w:t>
            </w:r>
          </w:p>
        </w:tc>
      </w:tr>
    </w:tbl>
    <w:p>
      <w:pPr>
        <w:pStyle w:val="Normal"/>
        <w:jc w:val="center"/>
        <w:rPr/>
      </w:pPr>
      <w:r>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rPr>
          <w:lang w:val="en-US" w:eastAsia="zh-CN" w:bidi="hi-IN"/>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55490-CAA9-4A4E-9396-2340F3642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915</Words>
  <Characters>22316</Characters>
  <CharactersWithSpaces>26179</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Computer</dc:creator>
  <dc:description/>
  <dc:language>ro-RO</dc:language>
  <cp:lastModifiedBy>Ion Lisnic</cp:lastModifiedBy>
  <cp:lastPrinted>2019-07-29T08:03:00Z</cp:lastPrinted>
  <dcterms:modified xsi:type="dcterms:W3CDTF">2024-09-16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